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4819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r>
        <w:rPr>
          <w:rFonts w:ascii="Times New Roman" w:hAnsi="Times New Roman"/>
          <w:b/>
          <w:szCs w:val="26"/>
        </w:rPr>
        <w:t xml:space="preserve">О предоставлении </w:t>
      </w:r>
      <w:bookmarkStart w:id="1" w:name="_Hlk130298112"/>
      <w:r>
        <w:rPr>
          <w:rFonts w:ascii="Times New Roman" w:hAnsi="Times New Roman"/>
          <w:b/>
          <w:szCs w:val="26"/>
        </w:rPr>
        <w:t xml:space="preserve">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  <w:bookmarkEnd w:id="0"/>
      <w:bookmarkEnd w:id="1"/>
    </w:p>
    <w:p>
      <w:pPr>
        <w:pStyle w:val="Normal"/>
        <w:widowControl w:val="false"/>
        <w:suppressAutoHyphens w:val="true"/>
        <w:ind w:right="4677" w:hanging="0"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ascii="Times New Roman" w:hAnsi="Times New Roman"/>
          <w:szCs w:val="26"/>
          <w:shd w:fill="FFFFFF" w:val="clear"/>
        </w:rPr>
        <w:t xml:space="preserve">протоколом № 17 от 29.08.2023 и заключением о результатах публичных слушаний по вопросам </w:t>
        <w:br/>
        <w:t xml:space="preserve">предоставления  разрешения на условно разрешенный вид использования земельного участка и отклонения от предельных параметров разрешенного строительства, </w:t>
        <w:br/>
        <w:t xml:space="preserve">реконструкции объекта капитального строительства от 29.08.2023, </w:t>
      </w:r>
      <w:r>
        <w:rPr>
          <w:rFonts w:ascii="Times New Roman" w:hAnsi="Times New Roman"/>
          <w:szCs w:val="26"/>
        </w:rPr>
        <w:t xml:space="preserve">администрация  Чебоксарского  муниципального  округа  Чувашской Республики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>1. Предоставить разрешение на условно разрешенный вид использования образуемого земельного участка площадью 1038 кв.м под многоквартирным жилым домом по адресу: п.Кугеси, ул.30 лет Победы, д.1в (зона застройки индивидуальными жилыми домами (Ж-2) - «Малоэтажная многоквартирная жилая застройк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административного здания, в границах земельного участка с кадастровым номером 21:21:240101:950, расположенного по адресу: с.Ишлеи, ул.Советская, д.48а, в части увеличения максимального процента застройки с 60% до 78%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 xml:space="preserve">3. Настоящее постановление опубликовать в периодическом печатном </w:t>
        <w:br/>
        <w:t xml:space="preserve">издании «Ведомости Чебоксарского муниципального округа» и разместить </w:t>
        <w:br/>
        <w:t>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4</w:t>
      </w:r>
      <w:r>
        <w:rPr>
          <w:rFonts w:ascii="Times New Roman" w:hAnsi="Times New Roman"/>
          <w:bCs/>
          <w:szCs w:val="26"/>
        </w:rPr>
        <w:t xml:space="preserve">. Контроль за исполнением настоящего постановления возложить </w:t>
        <w:br/>
        <w:t xml:space="preserve">на и.о. заместителя главы администрации - начальника управления </w:t>
        <w:br/>
        <w:t>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5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709" w:top="4262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    Н.Е.Хорасё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709" w:top="113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51"/>
      <w:gridCol w:w="2553"/>
      <w:gridCol w:w="3519"/>
    </w:tblGrid>
    <w:tr>
      <w:trPr/>
      <w:tc>
        <w:tcPr>
          <w:tcW w:w="3651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2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8.09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03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5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51"/>
      <w:gridCol w:w="2553"/>
      <w:gridCol w:w="3519"/>
    </w:tblGrid>
    <w:tr>
      <w:trPr/>
      <w:tc>
        <w:tcPr>
          <w:tcW w:w="3651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2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8.09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03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5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2" name="Рисунок 29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9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9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0224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29T07:1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