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72390</wp:posOffset>
                </wp:positionV>
                <wp:extent cx="2392680" cy="204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12.2024    21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0.8pt;mso-wrap-distance-left:9.05pt;mso-wrap-distance-right:9.05pt;mso-wrap-distance-top:0pt;mso-wrap-distance-bottom:0pt;margin-top:-5.7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12.2024    210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12.2024    № 2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12.2024    № 2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393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393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 внесении изменений в муниципальную программу </w:t>
      </w:r>
      <w:r>
        <w:rPr>
          <w:rFonts w:cs="Times New Roman"/>
          <w:color w:val="000000"/>
          <w:sz w:val="22"/>
          <w:szCs w:val="22"/>
        </w:rPr>
        <w:t>Аликовского муниципального округа  «Обеспечение общественного порядка и противодействие преступности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31.01.2023                           № 115 «Об утверждении Порядка разработки и реализации муниципальных программ Аликовского район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нести в муниципальную программу Аликовского муниципального округа «Обеспечение общественного порядка и противодействие преступности» утвержденную постановлением администрации Аликовского района от 13.03.2023 № 295 (далее –Муниципальная программа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6"/>
        <w:gridCol w:w="381"/>
        <w:gridCol w:w="5521"/>
      </w:tblGrid>
      <w:tr>
        <w:trPr/>
        <w:tc>
          <w:tcPr>
            <w:tcW w:w="3516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ируемые объемы бюджетных ассигнований на реализацию мероприятий программы в 2025–2035 годах составляют– 12 887,3 рублей, в том числ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5 году – 1 255,7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2026 году – 1 292,4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7 году – 1 292,4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8–2035 годах –9 046,8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з них средства бюджета Аликовского муниципального округа Чувашской Республики – 276,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ъемы бюджетных ассигнований уточняются ежегодно при формировани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Приложение №2 муниципальной программы «Обеспечение общественного порядка и противодействие преступности»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1.3. Приложение №3 муниципальной программы  «Обеспечение общественного порядка и противодействие преступности» «Подпрограмма «Профилактика правонарушений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 позицию «Объемы финансирования подпрограммы с разбивкой по годам реализации программы» изложить  в следующей редакции: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6"/>
        <w:gridCol w:w="381"/>
        <w:gridCol w:w="5521"/>
      </w:tblGrid>
      <w:tr>
        <w:trPr/>
        <w:tc>
          <w:tcPr>
            <w:tcW w:w="3516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гнозируемые объемы бюджетных ассигнований на реализацию мероприятий  программы в 2025–2035 годах составляют  406,0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2025 году –77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6 году –47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7 году – 47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8–2035 годах –235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з них средства бюджета Аликовского муниципального округа  Чувашской Республики – 406,0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ы бюджетных ассигнований уточняются ежегодно при формировании бюджета Аликов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1.4. Приложение №4 муниципальной программы  «Обеспечение общественного порядка и противодействие преступности» «Подпрограмма «Профилактика незаконного потребления наркотических средств и психотропных веществ, наркомании «муниципальной программы Аликовского муниципального округа Чувашской Республики «Обеспечение общественного порядка и противодействие преступности» позицию «Объемы финансирования подпрограммы с разбивкой по годам реализации программы» изложить  в следующей редакции: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6"/>
        <w:gridCol w:w="381"/>
        <w:gridCol w:w="5521"/>
      </w:tblGrid>
      <w:tr>
        <w:trPr/>
        <w:tc>
          <w:tcPr>
            <w:tcW w:w="3516" w:type="dxa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гнозируемые объемы бюджетных ассигнований на реализацию мероприятий  программы в 2025–2035 годах составляют  300,0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2025 году –30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6 году –30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7 году – 30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8–2035 годах –210,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з них средства бюджета Аликовского муниципального округа  Чувашской Республики – 300,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ъемы бюджетных ассигнований уточняются ежегодно при формировании бюджета Аликов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1.5. Приложение №5 муниципальной программы  «Обеспечение общественного порядка и противодействие преступности» Подпрограмма «Предупреждение детской беспризорности и правонарушений несовершеннолетних» муниципальной программы Аликовского муниципального о</w:t>
      </w:r>
      <w:r>
        <w:rPr/>
        <w:t>круга Чувашской Республики «Обеспечение общественного порядка и противодействие преступности» позицию «Объемы финансирования подпрограммы с разбивкой по годам реализации программы» изложить  в следующей редакции:</w:t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6"/>
        <w:gridCol w:w="381"/>
        <w:gridCol w:w="5521"/>
      </w:tblGrid>
      <w:tr>
        <w:trPr/>
        <w:tc>
          <w:tcPr>
            <w:tcW w:w="3516" w:type="dxa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гнозируемые объемы бюджетных ассигнований на реализацию мероприятий  подпрограммы в 2025–2035 годах составляют   6 026,2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2025 году – 1 147,9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6 году – 1 214,6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7 году – 1 214,6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 2028–2035 годах – 2 450 0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з них средства бюджета Аликовского муниципального округа  Чувашской Республики –30,0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ъемы бюджетных ассигнований уточняются ежегодно при формировании бюджета Аликов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Глава Алик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Fonts w:cs="Times New Roman"/>
          <w:sz w:val="22"/>
          <w:szCs w:val="22"/>
        </w:rPr>
        <w:t>муниципального округа                                                                                                       А.Ю. Терентьев</w:t>
      </w:r>
      <w:r>
        <w:rPr>
          <w:rFonts w:cs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ind w:left="949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9498" w:hanging="0"/>
        <w:jc w:val="right"/>
        <w:rPr/>
      </w:pPr>
      <w:r>
        <w:rPr>
          <w:rFonts w:cs="Times New Roman"/>
          <w:sz w:val="20"/>
          <w:szCs w:val="20"/>
        </w:rPr>
        <w:t>Аликовского муниципального округа Чувашской Республики</w:t>
      </w:r>
    </w:p>
    <w:p>
      <w:pPr>
        <w:pStyle w:val="Normal"/>
        <w:autoSpaceDE w:val="false"/>
        <w:ind w:left="949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26.12.2024 № 2103</w:t>
      </w:r>
    </w:p>
    <w:p>
      <w:pPr>
        <w:pStyle w:val="Normal"/>
        <w:autoSpaceDE w:val="false"/>
        <w:ind w:left="949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949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Normal"/>
        <w:autoSpaceDE w:val="false"/>
        <w:ind w:left="949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ликов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0"/>
          <w:szCs w:val="20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программы Аликов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Обеспечение общественного порядка и противодействие преступности»</w:t>
      </w:r>
    </w:p>
    <w:tbl>
      <w:tblPr>
        <w:tblW w:w="1484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74"/>
        <w:gridCol w:w="3066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570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84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74"/>
        <w:gridCol w:w="3066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570"/>
      </w:tblGrid>
      <w:tr>
        <w:trPr>
          <w:tblHeader w:val="true"/>
          <w:trHeight w:val="77" w:hRule="atLeast"/>
        </w:trPr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2,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1256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57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564" w:top="62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699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428"/>
      </w:tblGrid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12560</w:t>
            </w:r>
          </w:p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12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Чувашской Республик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888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407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1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новное мероприятие 2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1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40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1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3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189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1254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3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189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1254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сновное мероприятие 2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реализации муниципальной программы Алик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Э0113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ализации подпрограммы «Профилактика правонарушений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tbl>
      <w:tblPr>
        <w:tblW w:w="14991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241"/>
        <w:gridCol w:w="1563"/>
        <w:gridCol w:w="702"/>
        <w:gridCol w:w="684"/>
        <w:gridCol w:w="660"/>
        <w:gridCol w:w="546"/>
        <w:gridCol w:w="1194"/>
        <w:gridCol w:w="733"/>
        <w:gridCol w:w="720"/>
        <w:gridCol w:w="709"/>
        <w:gridCol w:w="756"/>
        <w:gridCol w:w="708"/>
        <w:gridCol w:w="662"/>
        <w:gridCol w:w="645"/>
        <w:gridCol w:w="491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1-2035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89" w:type="dxa"/>
        <w:jc w:val="left"/>
        <w:tblInd w:w="-4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"/>
        <w:gridCol w:w="1701"/>
        <w:gridCol w:w="1241"/>
        <w:gridCol w:w="1559"/>
        <w:gridCol w:w="708"/>
        <w:gridCol w:w="680"/>
        <w:gridCol w:w="653"/>
        <w:gridCol w:w="557"/>
        <w:gridCol w:w="1513"/>
        <w:gridCol w:w="412"/>
        <w:gridCol w:w="720"/>
        <w:gridCol w:w="709"/>
        <w:gridCol w:w="756"/>
        <w:gridCol w:w="601"/>
        <w:gridCol w:w="769"/>
        <w:gridCol w:w="645"/>
        <w:gridCol w:w="491"/>
        <w:gridCol w:w="567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соисполнитель – Администрация   Аликовского муниципального округа Отдел образования и молодежной политики администрации муниципального округа, участники – Администрация Аликовского муниципального округа, сектор культуры, Отдел образования и молодежной политики администрации муниципального округа, БУ «АликовскаяЦРБ» Минздрава Чувашии, БУ «Аликовский центр социального обслуживания населения» Минтруда Чувашии, КУ ЦЗН Аликовского муниципального округа Минтруда Чувашии, ОП « Аликовское»  МО МВД РФ «Вурнарский», территориа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1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12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757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Цель «Совершенствование взаимодействия органов исполнительной власти Аликовского муниципального округа Чувашской Республики, правоохранительных, контролирующих органов,  граждан, их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 Аликовском муниципальном округе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ершенствование системы профилактики правонарушений, повышение ответственности органов исполнительной власти Аликов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вышение роли 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Отдел образования администрации Аликовского муниципального округа Чувашской Республики, участники –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иковского муниципального округа Чувашской Республики, сектор культуры  администрации Аликовского муниципального округа, Отдел образования и молодежной политики администрации Аликовского муниципального округа, БУ «АликовскаяЦРБ» Минздрава Чувашии, БУ «Аликовский центр социального обслуживания населения» Минтруда Чувашии, КУ ЦЗН Аликовского муниципального округа Минтруда Чувашии, ОП»Аликовское» МО МВД РФ «Вурнар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6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1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районного конкурса «Лучший народный дружинник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Администрация Аликовского муниципального округа Чувашской Республик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сектор культуры  администрации Аликовского муниципального округа,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КУ ЦЗН Аликовского муниципального округа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</w:t>
              <w:softHyphen/>
              <w:t>ционально-куль</w:t>
              <w:softHyphen/>
              <w:t>тур</w:t>
              <w:softHyphen/>
              <w:t>ных объединений Аликовского муниципального округа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й государственный внебюджетный фонд Чувашской Республик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 xml:space="preserve">тие 1.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 и страдающими пси</w:t>
              <w:softHyphen/>
              <w:t>хическими расстройствами, представляющими опасность для себя и окружающи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Администрация Аликовского муниципального округа Чувашской Республики, сектор культуры администрации Аликовского муниципального округа, Отдел образования и молодежной политики администрации Аликовского муниципального округа, БУ «АликовскаяЦРБ» Минздрава Чувашии,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юридических лиц от преступных посягательств»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ответственный исполнитель – Отдел образования администрации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БУ «АликовскаяЦРБ» Минздрава Чувашии, БУ «Аликовский центр социального обслуживания населения» Минтруда Чувашии, ОП «Аликовское» МО МВД РФ «Вурнарский»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1907" w:hRule="atLeast"/>
        </w:trPr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увязанные с основным мероприя</w:t>
              <w:softHyphen/>
              <w:t>тием 2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**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**</w:t>
            </w:r>
          </w:p>
        </w:tc>
      </w:tr>
      <w:tr>
        <w:trPr>
          <w:trHeight w:val="7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**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– Чуваш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КУ ЦЗН Аликовского муниципального округа Минтруда Чувашии, ОП «Аликовское»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- Отдел образования администрации Аликовского муниципального округа Чувашской Республики, участники – КУ ЦЗН Аликовского муниципального округа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взаимодействия органов исполнительной власти Аликовского муниципального округа Чувашской Республики с исправительными уч</w:t>
              <w:softHyphen/>
              <w:t>реждениями Управления Федеральной службы исполнения наказаний по Чувашской Республике – Чувашии в сфере размещения государственных и муниципальных заказов на выполнение работ (оказание услуг) учреждениями уголовно-исполни</w:t>
              <w:softHyphen/>
              <w:t>тель</w:t>
              <w:softHyphen/>
              <w:t>ной систе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КУ ЦЗН Аликовского муниципального округа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</w:t>
              <w:softHyphen/>
              <w:t>деральной службы исполнения наказаний по Чувашской Республике – Чуваш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КУ ЦЗН Аликовского муниципального округа Минтруд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БУ «АликовскаяЦРБ» Минздрав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550"/>
        <w:gridCol w:w="1250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708"/>
        <w:gridCol w:w="662"/>
        <w:gridCol w:w="645"/>
        <w:gridCol w:w="709"/>
        <w:gridCol w:w="490"/>
      </w:tblGrid>
      <w:tr>
        <w:trPr>
          <w:trHeight w:val="1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профессиональной ориентации осужденных в целях выбора сферы деятельности, трудоустройства, профессионального обучения в справочно-консуль</w:t>
              <w:softHyphen/>
              <w:t>тационных пунктах в исправительных учреждениях Уп</w:t>
              <w:softHyphen/>
              <w:t>равления Федеральной службы исполнения наказаний по Чувашской Республике – Чуваш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КУ ЦЗН Аликовского муниципального округа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2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2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лиц, освободившихся из исправительных учреждений Федеральной службы исполнения наказаний, лиц без определенного места жительства, а также лиц, утративших социально полезные связи, в КУ Чувашской Республики «Республиканский центр социальной адаптации для лиц без определенного места жительства и занятий» Минтруда Чуваш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 – БУ «Аликовский центр социального обслуживания населения» Минтруда Чуваш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и проведение встреч с осужденными в справочно-консуль</w:t>
              <w:softHyphen/>
              <w:t>тационных пунктах, организованных территориальными органами Пенсионного фонда Российской Федерации в Аликовском районе Чувашской Республики, по разъяснению целей и задач пенсионной реформы и других вопросов пенсионного страхования и обеспеч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ий центр социального обслуживания населения» Минтруда Чувашии, ОП «Аликовск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МО МВД РФ «Вурнарский»*, Отдел Социального фонда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азание помощи в проведении медико-социальной экспертизы для установления инвалидности осужденном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ий центр социального обслуживания населения» Минтруда Чувашии, БУ «АликовскаяЦРБ» Минздрав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азание бесплатной юридической помощи лицам, ос</w:t>
              <w:softHyphen/>
              <w:t>вободившимся из мест лишения свободы, в течение трех месяцев со дня освобожд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ветственный исполнитель – Отдел образования администрации Аликовского муниципального округа Чувашской Республики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мероприятий по внедрению технологического оборудования для создания новых видов производств в исправительных учреждениях Управления Федеральной службы исполнения наказаний по Чувашской Республике – Чуваши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 –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 юридических лиц от преступных посягательств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ая ЦРБ» Минздрава Чувашии, БУ «Аликовский центр социального обслуживания населения» Минтруда Чувашии, Отдел экономики, имущественных и земельных отношений администрации Аликовского муиципального округа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6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1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ая ЦРБ» Минздрава Чувашии,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зация взаимодействия с территориальными органами, учреждениями системы об</w:t>
              <w:softHyphen/>
              <w:t>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аяЦРБ» Минздрава Чувашии,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аяЦРБ» Минздрава Чувашии,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3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ветственный исполнитель – Отдел образования администрации Аликовского муниципального округа Чувашской Республики, участники – Отдел экономики, имущественных и земельных отношений администрации Аликовского муниципального округ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У «Аликовская ЦРБ» Минздрава Чувашии,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тдел экономики, имущественных и земельных отношений администрации Аликовского муниципального округа, БУ «АликовскаяЦРБ» Минздрава Чувашии,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юридических лиц от преступных посягательств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БУ «Аликовская ЦРБ» Минздрава Чувашии,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БУ «Аликовская ЦРБ» Минздрава Чувашии,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ий центр социального обслуживания населения» Минтруда Чуваш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юридических лиц от преступных посягательств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</w:t>
              <w:softHyphen/>
              <w:t>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ствование системы профилактики правонарушений, повышение ответственности органов исполнительной власти Аликовского муниципального округа Чувашской Республики и всех звеньев правоохранительной системы за состояние правопорядк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БУ «АликовскаяЦРБ» Минздрава Чувашии,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района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под</w:t>
              <w:softHyphen/>
              <w:t>программы, увязанные с ос</w:t>
              <w:softHyphen/>
              <w:t xml:space="preserve">новны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м 5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1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**</w:t>
            </w:r>
          </w:p>
        </w:tc>
      </w:tr>
      <w:tr>
        <w:trPr/>
        <w:tc>
          <w:tcPr>
            <w:tcW w:w="151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Цель «Совершенствование взаимодействия органов исполнительной власти Аликовского муниципального округа Чувашской Республики, правоохранительных, контролирующих органов, 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д криминогенной ситуацией в Аликов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соисполнитель –сектор культуры администрации Аликовского муниципального округа, участники – сектор культуры администрации Аликовского муниципального округа, Отдел образования и молодежной политики администрации Аликовского муниципального округа,  БУ «АликовскаяЦРБ» Минздрава Чувашии, ОП «Аликовское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6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1*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сектор культуры</w:t>
            </w:r>
          </w:p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сектор культуры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щение в средствах массовой ин</w:t>
              <w:softHyphen/>
              <w:t>формации материалов о позитивных результатах деятель</w:t>
              <w:softHyphen/>
              <w:t>ности правоохранительных органов, лучших сотрудника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сектор  культуры, ОП «Аликовское» МО МВД РФ «Вурнарский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ещение в средствах массовой ин</w:t>
              <w:softHyphen/>
              <w:t>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участники – сектор культуры администрации Аликовского муниципального оруга, БУ «АликовскаяЦРБ» Минздрава Чуваш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6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ветственный исполнитель – Отдел образования администрации Аликовского муниципального округа Чувашской Республики, соисполнитель – сектор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1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</w:t>
              <w:softHyphen/>
              <w:t>тие 6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администрации Аликовского муниципального округа Чувашской Республики, соисполнитель –сектор  культуры и информационного обеспечения администрации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12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left="-372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* Мероприятие осуществляется по согласованию с исполнителем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Приводятся значения целевых индикаторов и показателей в 2030 и 2035 годах соответственно</w:t>
      </w:r>
    </w:p>
    <w:p>
      <w:pPr>
        <w:pStyle w:val="Normal"/>
        <w:autoSpaceDE w:val="false"/>
        <w:ind w:left="1008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10080" w:hanging="0"/>
        <w:jc w:val="right"/>
        <w:rPr>
          <w:rFonts w:eastAsia="Times New Roman" w:cs="Times New Roman"/>
          <w:kern w:val="0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Приложение</w:t>
      </w:r>
    </w:p>
    <w:p>
      <w:pPr>
        <w:pStyle w:val="Normal"/>
        <w:autoSpaceDE w:val="false"/>
        <w:ind w:left="10080" w:hanging="0"/>
        <w:jc w:val="right"/>
        <w:rPr/>
      </w:pPr>
      <w:r>
        <w:rPr>
          <w:rFonts w:cs="Times New Roman"/>
          <w:sz w:val="20"/>
          <w:szCs w:val="20"/>
        </w:rPr>
        <w:t>к подпрограмме «Профилактика незаконного потребления наркотических средств и психотропных веществ, наркомании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ализации подпрограммы «Профилактика незаконного потребления наркотических средств и психотропных веществ, наркомании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310"/>
        <w:gridCol w:w="1745"/>
        <w:gridCol w:w="1559"/>
        <w:gridCol w:w="717"/>
        <w:gridCol w:w="680"/>
        <w:gridCol w:w="653"/>
        <w:gridCol w:w="660"/>
        <w:gridCol w:w="1192"/>
        <w:gridCol w:w="733"/>
        <w:gridCol w:w="720"/>
        <w:gridCol w:w="709"/>
        <w:gridCol w:w="731"/>
        <w:gridCol w:w="576"/>
        <w:gridCol w:w="567"/>
        <w:gridCol w:w="567"/>
        <w:gridCol w:w="567"/>
        <w:gridCol w:w="56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sz w:val="18"/>
                <w:szCs w:val="18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sz w:val="18"/>
                <w:szCs w:val="18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sz w:val="18"/>
                <w:szCs w:val="18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sz w:val="18"/>
                <w:szCs w:val="18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sz w:val="18"/>
                <w:szCs w:val="18"/>
                <w:lang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</w:r>
    </w:p>
    <w:tbl>
      <w:tblPr>
        <w:tblW w:w="15386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2"/>
        <w:gridCol w:w="1310"/>
        <w:gridCol w:w="1745"/>
        <w:gridCol w:w="1559"/>
        <w:gridCol w:w="717"/>
        <w:gridCol w:w="680"/>
        <w:gridCol w:w="653"/>
        <w:gridCol w:w="652"/>
        <w:gridCol w:w="1192"/>
        <w:gridCol w:w="733"/>
        <w:gridCol w:w="720"/>
        <w:gridCol w:w="709"/>
        <w:gridCol w:w="731"/>
        <w:gridCol w:w="584"/>
        <w:gridCol w:w="567"/>
        <w:gridCol w:w="567"/>
        <w:gridCol w:w="567"/>
        <w:gridCol w:w="84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незаконного потребления наркотических средств и психотропных веществ, наркомании» в Аликовском муниципальном округе Чувашской Республ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соисполнители – Администрация Аликовского муниципального округа Чувашской Республики, участники –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сектор культуры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2126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31888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3407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414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8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ь «Сокращение распространения наркомании и связанных с ней негативных социальных последствий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– ОП «Аликовское» МО МВД РФ «Вурнарский»*, Отдел образования и молодежной политики администрации Аликов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, преступлений на 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</w:t>
              <w:softHyphen/>
              <w:t>тие 1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местах компактного проживания и работы лиц, прибывших в Чувашскую Республику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– ОП «Аликовское» МО МВД РФ «Вурнарский»*, Отдел образования и молодежной политики администрации Аликов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Style w:val="Actstextwidth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Actstextwidth"/>
                <w:sz w:val="20"/>
                <w:szCs w:val="20"/>
              </w:rPr>
              <w:t>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ю Аликовского муниципального округа Чувашской Республики, в том числе с использованием ресурсов информационно-телекомму</w:t>
              <w:softHyphen/>
              <w:t>никационной сети «Интернет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– ОП 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–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го округа, участник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–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jc w:val="both"/>
              <w:rPr>
                <w:rStyle w:val="Actstextwidth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Actstextwidth"/>
                <w:sz w:val="20"/>
                <w:szCs w:val="20"/>
              </w:rPr>
              <w:t>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–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Style w:val="Actstextwidth"/>
                <w:rFonts w:cs="Times New Roman"/>
                <w:sz w:val="20"/>
                <w:szCs w:val="20"/>
                <w:lang w:eastAsia="zh-CN" w:bidi="ar-SA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38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«Профилактика незаконного потребления наркотических средств и психотропных веществ»</w:t>
            </w:r>
          </w:p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– ОП «Аликовское» МО МВД РФ «Вурнарский»*, Администрация Аликовского муниципального округа Чувашской Республики, сектор культуры Отдел образования и молодежной политики администрации Аликовского муниципального округа, БУ «Аликовская ЦРБ» Минздрава Чувашии, БУ «Аликовский центр социального обслуживания населения» Минтруда Чувашии,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21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Аликовского района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2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Аликовского района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индикаторы и показатели Муниципальной програм</w:t>
              <w:softHyphen/>
              <w:t>мы и подпрограммы, увязанные с основным мероприятием 2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ость преступлений в сфере незаконного оборота наркотиков, на </w:t>
              <w:br/>
              <w:t>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езаконным потреблением наркотических средств и психотропных веществ, в общественных места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>– сектор  культуры ,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ОП «Аликовское» МО МВД РФ «Вурнарский»*, ФКУ «Военный комиссариат Чувашской Республики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П «Аликовское» 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212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8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ь «Профилактика незаконного потребления наркотических средств и психотропных веществ»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исполнитель – Администрация Аликовского муниципального округа Чувашской Республики, участники – Отдел образования и молодежной политики администрации Аликовского муниципального округа, сектор культуры , БУ «Аликовский центр социального обслуживания населения» Минтруд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318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й индикатор и показатель Муниципальной программы, увязанные с основным мероприятием 3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, преступлений, на 1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го обеспечения деятельности органов исполнительной власти Аликовского муниципального округа Чувашской Республики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наркоситуации в Аликовском  муниципальном округ Чувашской Республик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соисполнитель – Администрация Аликовского муниципального округа Чувашской Республики, участники – БУ «Аликовская ЦРБ» Минздрава Чувашии, Отдел образования и молодежной политики администрации Аликовского муниципального округа, сектор культуры, БУ «Аликовский центр социального обслуживания населения» Минтруда Чувашии, ОП «Аликовское» МО МВД РФ «Вурнарский»*, ФКУ «Военный комиссариат Чувашской Республики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318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организационно-методической помощи операторам сотовой связи и провайдерам, предоставляющим право доступа к информационно-телеком</w:t>
              <w:softHyphen/>
              <w:t>муникационной сети «Интернет», в реализации мероприятий по пресечению распространения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сектор  культуры, Администрация Аликовского муниципального округа Чувашской Республики, БУ «Аликовская ЦРБ» Минздрава Чувашии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П «Аликовское» МО МВД РФ «Вурнарский»*, сектор  культуры, БУ «Аликовская ЦРБ» Минздрав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.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территориальных органов в Аликовском муниципальном округе Чувашской Республики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тдел образования и молодежной политики администрации Аликовского муниципального округа,сектор культуры, БУ «Аликовский центр социального обслуживания населения» Минтруда Чувашии, ОП «Аликовское» МО МВД РФ «Вурнарский»*, ФКУ «Военный комиссариат Чувашской Республики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.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ОП «Аликовское» МО МВД РФ «Вурнарский»*, Отдел образования и молодежной политики администрации Аликовского муниципального округа, сектор культуры, БУ «Аликовская ЦРБ» Минздрава Чувашии, БУ «Аликовский центр социального обслуживания населения» Минтруд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38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Цель «Сокращение распространения наркомании и связанных с ней негативных социальных последствий»</w:t>
            </w:r>
          </w:p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отдел образования и молодежной политики администрации Аликов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414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**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**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соисполнитель – БУ «Аликовский центр социального обслуживания населения» Минтруда Чувашии, участники –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414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центрах социального обслуживания граждан, социально-реабили</w:t>
              <w:softHyphen/>
              <w:t>тационных центрах для несовершеннолетних, нуждающихся в социальной реабилитации, и центре образования и комплексного сопровождения детей Аликовского муниципального округа Чувашской Республики условий для проведения пост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, а также лиц группы рис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со</w:t>
              <w:softHyphen/>
              <w:t>циальной службы организации и проведению пост</w:t>
              <w:softHyphen/>
              <w:t>реабилитационного социального патроната лиц, находящихся в трудной жизненной ситуации, потребляющих наркотические средства и психотропные вещества в немедицинских целях и завершивших программы медицинской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 – БУ «Аликовский центр социального обслуживания населения» Минтруда Чуваш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го центра, осуществляющего сотрудничество с организациями социального обслуживания (за исключением государственных (муниципальных) учреждений), деятельность которых связана с профилактикой и реабилитацией лиц, находящихся в трудной жизненной ситуации, потребляющих наркотические средства и психотропные вещества в немедицинских ц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ритериев оценки и введение обязательной экспертизы образовательных и профилактических программ, реализуемых организациями со</w:t>
              <w:softHyphen/>
              <w:t>циального обслу</w:t>
              <w:softHyphen/>
              <w:t>живания (за исключением государственных (муниципальных) учреждений), на соответствие правовым, медицинским, духовно-нрав</w:t>
              <w:softHyphen/>
              <w:t>ственным нор</w:t>
              <w:softHyphen/>
              <w:t>мам и требованиям к профилактической деятельност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сектор  культуры</w:t>
            </w:r>
          </w:p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Аликовского муниципального округа, Отдел образования и молодежной политики администрации Аликовского муниципального округа,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.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-методи</w:t>
              <w:softHyphen/>
              <w:t>ческая помощь организациям социального обслуживания (за исключением государственных (муниципальных) учреждений) в сфере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.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 –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sz w:val="20"/>
                <w:szCs w:val="20"/>
                <w:lang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zh-CN" w:bidi="ar-SA"/>
        </w:rPr>
      </w:pPr>
      <w:bookmarkStart w:id="0" w:name="Par984"/>
      <w:bookmarkEnd w:id="0"/>
      <w:r>
        <w:rPr>
          <w:rFonts w:cs="Times New Roman"/>
          <w:sz w:val="20"/>
          <w:szCs w:val="20"/>
        </w:rPr>
        <w:t>_______________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1020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</w:p>
    <w:p>
      <w:pPr>
        <w:pStyle w:val="Normal"/>
        <w:autoSpaceDE w:val="false"/>
        <w:ind w:left="1020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и подпрограммы «Предупреждение детской беспризорности, безнадзорности и правонарушений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совершеннолетних» муниципальной программы Аликов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134"/>
        <w:gridCol w:w="1843"/>
        <w:gridCol w:w="1332"/>
        <w:gridCol w:w="684"/>
        <w:gridCol w:w="680"/>
        <w:gridCol w:w="653"/>
        <w:gridCol w:w="569"/>
        <w:gridCol w:w="1205"/>
        <w:gridCol w:w="756"/>
        <w:gridCol w:w="720"/>
        <w:gridCol w:w="709"/>
        <w:gridCol w:w="731"/>
        <w:gridCol w:w="718"/>
        <w:gridCol w:w="533"/>
        <w:gridCol w:w="567"/>
        <w:gridCol w:w="56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96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134"/>
        <w:gridCol w:w="1843"/>
        <w:gridCol w:w="1332"/>
        <w:gridCol w:w="684"/>
        <w:gridCol w:w="680"/>
        <w:gridCol w:w="653"/>
        <w:gridCol w:w="569"/>
        <w:gridCol w:w="1205"/>
        <w:gridCol w:w="756"/>
        <w:gridCol w:w="720"/>
        <w:gridCol w:w="709"/>
        <w:gridCol w:w="731"/>
        <w:gridCol w:w="718"/>
        <w:gridCol w:w="533"/>
        <w:gridCol w:w="567"/>
        <w:gridCol w:w="567"/>
        <w:gridCol w:w="7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сектор культуры администрации Аликовского муниципального округа, БУ «АликовскаяЦРБ» Минздрав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8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6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ие числа детей и подростков с асоциальным поведением; 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Аликовского муниципаьного округа Чувашской Республики, территориальных органов в Алико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вышение роли органов исполнительной власти Аликовского муниципального округа Чувашской Республики, территориальных органов в Аликовском муниципальном округе Чувашской Республике, общественных объединений, осуществляющих меры по профилактике безнадзорности и правонарушений несовершен</w:t>
              <w:softHyphen/>
              <w:t>нолетних, в решении вопросов раннего вы</w:t>
              <w:softHyphen/>
              <w:t>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сектор культуры , БУ «АликовскаяЦРБ» Минздрава Чувашии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 0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3301189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ОП»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БУ «АликовскаяЦРБ» Минздрава Чувашии, сектор культуры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ниципального округа участники – БУ «Аликовский центр социального обслуживания населения» Минтруда Чувашии, сектор  культуры , Отдел образования и молодежной политики администраци Аликовского муниципального округа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, ОП «Аликовское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содержания и обучения несовершеннолетних, совершивших общественно опасные деяния, в специальных учебно-воспитательных учрежд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ОП»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330118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6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b/>
                <w:sz w:val="18"/>
                <w:szCs w:val="18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ие числа детей и подростков с асоциальным поведением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взаимодействия органов исполнительной власти Аликовского муниципального округа Чувашской Республики, территориальные органы в Аликовском муниципальном округе Чувашской Республики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вышение роли органов исполнительной власти Аликовского муниципального округа Чувашской Республики, территориальных органов в Аликовском муниципальном округе Чувашской Республики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</w:t>
              <w:softHyphen/>
              <w:t>ложении, и факторов, влекущих за собой их неблагополуч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сектор  культуры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ОП «Аликовское» МО МВД РФ «Вурнарский»*, БУ «Аликовский центр социального обслуживания населения» Минтруда Чуваш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БУ «АликовскаяЦРБ» Минздрава Чувашии, сектор культуры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республиканских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БУ «АликовскаяЦРБ» Минздрава Чувашии, сектор культуры , Отдел образования и молодежной политики администрации Аликовского муниципального округа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Аликовского муниципального округа, участники – БУ «Аликовский центр социального обслуживания населения» Минтруда Чувашии, БУ «АликовскаяЦРБ» Минздрава Чувашии, Отдел образования и молодежной политики администрации Аликовского муниципального округа, сектор культуры, ОП «Аликовское» МО МВД РФ «Вурнарский»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left="-34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</w:t>
      </w:r>
    </w:p>
    <w:p>
      <w:pPr>
        <w:pStyle w:val="Normal"/>
        <w:autoSpaceDE w:val="false"/>
        <w:ind w:left="-348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left="-34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395" w:gutter="0" w:header="709" w:top="1134" w:footer="709" w:bottom="24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20"/>
      <w:jc w:val="right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kern w:val="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0"/>
    </w:rPr>
  </w:style>
  <w:style w:type="character" w:styleId="Style6">
    <w:name w:val="Основной текст Знак"/>
    <w:qFormat/>
    <w:rPr>
      <w:rFonts w:ascii="Times New Roman" w:hAnsi="Times New Roman" w:eastAsia="SimSun;宋体" w:cs="Mangal;Nirmala UI"/>
      <w:kern w:val="2"/>
      <w:sz w:val="24"/>
      <w:szCs w:val="24"/>
      <w:lang w:bidi="hi-IN"/>
    </w:rPr>
  </w:style>
  <w:style w:type="character" w:styleId="Style7">
    <w:name w:val="Верхний колонтитул Знак"/>
    <w:qFormat/>
    <w:rPr>
      <w:rFonts w:ascii="Times New Roman" w:hAnsi="Times New Roman" w:eastAsia="SimSun;宋体" w:cs="Mangal;Nirmala UI"/>
      <w:kern w:val="2"/>
      <w:sz w:val="24"/>
      <w:szCs w:val="24"/>
      <w:lang w:val="en-US" w:bidi="hi-IN"/>
    </w:rPr>
  </w:style>
  <w:style w:type="character" w:styleId="Style8">
    <w:name w:val="Нижний колонтитул Знак"/>
    <w:qFormat/>
    <w:rPr>
      <w:rFonts w:ascii="Times New Roman" w:hAnsi="Times New Roman" w:eastAsia="SimSun;宋体" w:cs="Mangal;Nirmala UI"/>
      <w:kern w:val="2"/>
      <w:sz w:val="24"/>
      <w:szCs w:val="24"/>
      <w:lang w:val="en-US" w:bidi="hi-I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kern w:val="0"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ctstextwidth">
    <w:name w:val="acts_text_width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2">
    <w:name w:val="Текст сноски Знак"/>
    <w:qFormat/>
    <w:rPr>
      <w:rFonts w:cs="Times New Roman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2">
    <w:name w:val="Нижний колонтитул Знак1"/>
    <w:qFormat/>
    <w:rPr>
      <w:rFonts w:cs="Times New Roman"/>
      <w:sz w:val="22"/>
      <w:szCs w:val="22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4">
    <w:name w:val="Основной текст_"/>
    <w:qFormat/>
    <w:rPr>
      <w:spacing w:val="10"/>
      <w:sz w:val="25"/>
      <w:szCs w:val="25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kern w:val="0"/>
      <w:sz w:val="24"/>
      <w:szCs w:val="20"/>
      <w:lang w:eastAsia="zh-CN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kern w:val="0"/>
      <w:sz w:val="16"/>
      <w:szCs w:val="16"/>
      <w:lang w:eastAsia="zh-CN"/>
    </w:rPr>
  </w:style>
  <w:style w:type="character" w:styleId="17">
    <w:name w:val="Подзаголовок Знак1"/>
    <w:qFormat/>
    <w:rPr>
      <w:rFonts w:ascii="Times New Roman" w:hAnsi="Times New Roman" w:eastAsia="Calibri" w:cs="Times New Roman"/>
      <w:b/>
      <w:bCs/>
      <w:kern w:val="0"/>
      <w:sz w:val="28"/>
      <w:szCs w:val="18"/>
      <w:lang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character" w:styleId="212">
    <w:name w:val="Основной текст с отступом 2 Знак1"/>
    <w:qFormat/>
    <w:rPr>
      <w:lang w:eastAsia="zh-CN" w:bidi="ar-SA"/>
    </w:rPr>
  </w:style>
  <w:style w:type="character" w:styleId="213">
    <w:name w:val="Основной текст 2 Знак1"/>
    <w:qFormat/>
    <w:rPr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 w:bidi="ar-SA"/>
    </w:rPr>
  </w:style>
  <w:style w:type="character" w:styleId="312">
    <w:name w:val="Основной текст 3 Знак1"/>
    <w:qFormat/>
    <w:rPr>
      <w:sz w:val="16"/>
      <w:szCs w:val="16"/>
      <w:lang w:eastAsia="zh-CN" w:bidi="ar-SA"/>
    </w:rPr>
  </w:style>
  <w:style w:type="character" w:styleId="19">
    <w:name w:val="Текст Знак1"/>
    <w:qFormat/>
    <w:rPr>
      <w:rFonts w:ascii="Consolas" w:hAnsi="Consolas" w:cs="Consolas"/>
      <w:sz w:val="21"/>
      <w:szCs w:val="21"/>
      <w:lang w:eastAsia="zh-CN" w:bidi="ar-SA"/>
    </w:rPr>
  </w:style>
  <w:style w:type="character" w:styleId="Style2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left="709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720"/>
      <w:jc w:val="right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bCs/>
      <w:kern w:val="0"/>
      <w:sz w:val="28"/>
      <w:szCs w:val="18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13">
    <w:name w:val="Основной текст 31"/>
    <w:basedOn w:val="Normal"/>
    <w:qFormat/>
    <w:pPr>
      <w:widowControl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18"/>
      <w:szCs w:val="20"/>
      <w:lang w:bidi="ar-SA"/>
    </w:rPr>
  </w:style>
  <w:style w:type="paragraph" w:styleId="Style33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5">
    <w:name w:val="Цитата"/>
    <w:basedOn w:val="Normal"/>
    <w:qFormat/>
    <w:pPr>
      <w:widowControl/>
      <w:autoSpaceDE w:val="false"/>
      <w:ind w:left="4510" w:right="440" w:hanging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</w:pPr>
    <w:rPr>
      <w:rFonts w:ascii="Arial Cyr Chuv;Arial" w:hAnsi="Arial Cyr Chuv;Arial" w:eastAsia="Times New Roman" w:cs="Times New Roman"/>
      <w:b/>
      <w:kern w:val="0"/>
      <w:sz w:val="26"/>
      <w:lang w:bidi="ar-SA"/>
    </w:rPr>
  </w:style>
  <w:style w:type="paragraph" w:styleId="Style3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8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одпись к таблице"/>
    <w:basedOn w:val="Normal"/>
    <w:qFormat/>
    <w:pPr>
      <w:widowControl/>
      <w:shd w:fill="FFFFFF" w:val="clear"/>
      <w:suppressAutoHyphens w:val="false"/>
      <w:spacing w:lineRule="exact" w:line="256"/>
      <w:jc w:val="both"/>
    </w:pPr>
    <w:rPr>
      <w:rFonts w:ascii="Calibri" w:hAnsi="Calibri" w:eastAsia="Calibri" w:cs="Mangal;Nirmala UI"/>
      <w:kern w:val="2"/>
      <w:sz w:val="22"/>
      <w:szCs w:val="22"/>
      <w:shd w:fill="FFFFFF" w:val="clear"/>
      <w:lang w:bidi="ar-SA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277"/>
      <w:ind w:hanging="580"/>
    </w:pPr>
    <w:rPr>
      <w:rFonts w:ascii="Calibri" w:hAnsi="Calibri" w:eastAsia="Calibri" w:cs="Mangal;Nirmala UI"/>
      <w:kern w:val="2"/>
      <w:sz w:val="22"/>
      <w:szCs w:val="22"/>
      <w:shd w:fill="FFFFFF" w:val="clear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 w:cs="Times New Roman"/>
      <w:kern w:val="0"/>
      <w:lang w:bidi="ar-SA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0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18"/>
      <w:szCs w:val="18"/>
      <w:shd w:fill="EAEFED" w:val="clear"/>
      <w:lang w:bidi="ar-SA"/>
    </w:rPr>
  </w:style>
  <w:style w:type="paragraph" w:styleId="Style4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18"/>
      <w:szCs w:val="18"/>
      <w:lang w:bidi="ar-SA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4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45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46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5">
    <w:name w:val="Основной текст с отступом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116">
    <w:name w:val="Текст выноски1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424242"/>
      <w:kern w:val="0"/>
      <w:sz w:val="17"/>
      <w:szCs w:val="17"/>
      <w:lang w:bidi="ar-SA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6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bidi="ar-SA"/>
    </w:rPr>
  </w:style>
  <w:style w:type="paragraph" w:styleId="27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0"/>
      <w:lang w:bidi="ar-SA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widowControl/>
      <w:suppressAutoHyphens w:val="false"/>
      <w:jc w:val="center"/>
    </w:pPr>
    <w:rPr>
      <w:rFonts w:ascii="TimesET;Times New Roman" w:hAnsi="TimesET;Times New Roman" w:eastAsia="Times New Roman" w:cs="TimesET;Times New Roman"/>
      <w:kern w:val="0"/>
      <w:szCs w:val="20"/>
      <w:lang w:bidi="ar-SA"/>
    </w:rPr>
  </w:style>
  <w:style w:type="paragraph" w:styleId="28">
    <w:name w:val="заголовок 2"/>
    <w:basedOn w:val="Normal"/>
    <w:next w:val="Normal"/>
    <w:qFormat/>
    <w:pPr>
      <w:keepNext w:val="true"/>
      <w:widowControl/>
      <w:suppressAutoHyphens w:val="false"/>
      <w:jc w:val="both"/>
    </w:pPr>
    <w:rPr>
      <w:rFonts w:ascii="TimesEC" w:hAnsi="TimesEC" w:eastAsia="Times New Roman" w:cs="TimesEC"/>
      <w:kern w:val="0"/>
      <w:szCs w:val="20"/>
      <w:lang w:bidi="ar-SA"/>
    </w:rPr>
  </w:style>
  <w:style w:type="paragraph" w:styleId="Style47">
    <w:name w:val="Знак"/>
    <w:basedOn w:val="Normal"/>
    <w:qFormat/>
    <w:pPr>
      <w:suppressAutoHyphens w:val="false"/>
      <w:jc w:val="both"/>
    </w:pPr>
    <w:rPr>
      <w:rFonts w:ascii="Tahoma" w:hAnsi="Tahoma" w:cs="Tahoma"/>
      <w:lang w:val="en-US" w:bidi="ar-SA"/>
    </w:rPr>
  </w:style>
  <w:style w:type="paragraph" w:styleId="Style48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49">
    <w:name w:val="Обычный (Интернет)"/>
    <w:basedOn w:val="Normal"/>
    <w:qFormat/>
    <w:pPr/>
    <w:rPr>
      <w:szCs w:val="21"/>
    </w:rPr>
  </w:style>
  <w:style w:type="paragraph" w:styleId="Msonormal">
    <w:name w:val="msonormal"/>
    <w:basedOn w:val="Normal"/>
    <w:qFormat/>
    <w:pPr>
      <w:widowControl/>
    </w:pPr>
    <w:rPr>
      <w:rFonts w:eastAsia="Times New Roman" w:cs="Times New Roman"/>
      <w:kern w:val="0"/>
      <w:lang w:eastAsia="zh-CN" w:bidi="ar-SA"/>
    </w:rPr>
  </w:style>
  <w:style w:type="paragraph" w:styleId="215">
    <w:name w:val="Основной текст с отступом 21"/>
    <w:basedOn w:val="Normal"/>
    <w:qFormat/>
    <w:pPr>
      <w:widowControl/>
      <w:ind w:left="709" w:hanging="0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 w:cs="Times New Roman"/>
      <w:b/>
      <w:bCs/>
      <w:kern w:val="0"/>
      <w:sz w:val="28"/>
      <w:szCs w:val="20"/>
      <w:lang w:eastAsia="zh-CN" w:bidi="ar-SA"/>
    </w:rPr>
  </w:style>
  <w:style w:type="paragraph" w:styleId="321">
    <w:name w:val="Основной текст с отступом 32"/>
    <w:basedOn w:val="Normal"/>
    <w:qFormat/>
    <w:pPr>
      <w:widowControl/>
      <w:ind w:firstLine="720"/>
      <w:jc w:val="right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322">
    <w:name w:val="Основной текст 32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119">
    <w:name w:val="Цитата1"/>
    <w:basedOn w:val="Normal"/>
    <w:qFormat/>
    <w:pPr>
      <w:widowControl/>
      <w:autoSpaceDE w:val="false"/>
      <w:ind w:left="4510" w:right="440" w:hanging="0"/>
      <w:jc w:val="both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120">
    <w:name w:val="Название объекта1"/>
    <w:basedOn w:val="Normal"/>
    <w:next w:val="Normal"/>
    <w:qFormat/>
    <w:pPr>
      <w:widowControl/>
    </w:pPr>
    <w:rPr>
      <w:rFonts w:ascii="Arial Cyr Chuv;Arial" w:hAnsi="Arial Cyr Chuv;Arial" w:eastAsia="Times New Roman" w:cs="Arial Cyr Chuv;Arial"/>
      <w:b/>
      <w:kern w:val="0"/>
      <w:sz w:val="26"/>
      <w:lang w:eastAsia="zh-CN" w:bidi="ar-SA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eastAsia="zh-CN" w:bidi="ar-SA"/>
    </w:rPr>
  </w:style>
  <w:style w:type="paragraph" w:styleId="WW1">
    <w:name w:val="WW-Абзац списка1"/>
    <w:basedOn w:val="Normal"/>
    <w:qFormat/>
    <w:pPr>
      <w:widowControl/>
      <w:ind w:left="720" w:hanging="0"/>
    </w:pPr>
    <w:rPr>
      <w:rFonts w:eastAsia="Times New Roman" w:cs="Times New Roman"/>
      <w:kern w:val="0"/>
      <w:lang w:eastAsia="zh-CN" w:bidi="ar-SA"/>
    </w:rPr>
  </w:style>
  <w:style w:type="paragraph" w:styleId="122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420" w:after="0"/>
      <w:jc w:val="both"/>
    </w:pPr>
    <w:rPr>
      <w:rFonts w:ascii="Calibri" w:hAnsi="Calibri" w:eastAsia="Calibri" w:cs="Mangal;Nirmala UI"/>
      <w:spacing w:val="10"/>
      <w:kern w:val="2"/>
      <w:sz w:val="25"/>
      <w:szCs w:val="25"/>
      <w:lang w:bidi="ar-SA"/>
    </w:rPr>
  </w:style>
  <w:style w:type="paragraph" w:styleId="S37">
    <w:name w:val="s_3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4:00Z</dcterms:created>
  <dc:creator>Ильина Ирина Петровна</dc:creator>
  <dc:description/>
  <cp:keywords/>
  <dc:language>en-US</dc:language>
  <cp:lastModifiedBy>Надежда Львовна Терентьева</cp:lastModifiedBy>
  <cp:lastPrinted>2024-10-31T13:27:00Z</cp:lastPrinted>
  <dcterms:modified xsi:type="dcterms:W3CDTF">2025-01-02T14:24:00Z</dcterms:modified>
  <cp:revision>2</cp:revision>
  <dc:subject/>
  <dc:title/>
</cp:coreProperties>
</file>