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Style w:val="Style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остановлению</w:t>
        </w:r>
      </w:hyperlink>
      <w:r>
        <w:rPr>
          <w:rStyle w:val="Style6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>администрации</w:t>
      </w:r>
      <w:r>
        <w:rPr>
          <w:rStyle w:val="Style6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урнарского муниципального округа</w:t>
      </w:r>
      <w:r>
        <w:rPr>
          <w:rStyle w:val="Style6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увашской Республики </w:t>
      </w:r>
    </w:p>
    <w:p>
      <w:pPr>
        <w:pStyle w:val="Normal"/>
        <w:ind w:left="5103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>от  13.04.2023 г. N 418</w:t>
      </w:r>
    </w:p>
    <w:p>
      <w:pPr>
        <w:pStyle w:val="Normal"/>
        <w:ind w:left="5103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right"/>
        <w:rPr>
          <w:rStyle w:val="Style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 1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постановлению</w:t>
        </w:r>
      </w:hyperlink>
      <w:r>
        <w:rPr>
          <w:rStyle w:val="Style6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5103" w:hanging="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>администрации</w:t>
      </w:r>
      <w:r>
        <w:rPr>
          <w:rStyle w:val="Style6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урнарского муниципального округа</w:t>
      </w:r>
      <w:r>
        <w:rPr>
          <w:rStyle w:val="Style6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Чувашской Республики </w:t>
      </w:r>
    </w:p>
    <w:p>
      <w:pPr>
        <w:pStyle w:val="Normal"/>
        <w:ind w:left="5103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>от  23.01.2023 г. N 45</w:t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услуг, предоставляемых администраци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урна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осударственные услуги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предоставляемые органами местного самоуправления в рамках переданных полномочий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5F5F5" w:val="clear"/>
              </w:rPr>
              <w:t>Опе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ступление в брак лицам, достигшим возраста шестнадцати лет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зменение имени и (или) фамилии несовершеннолетнего ребен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ередаче ребенка на воспитание в приемную семью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несовершеннолетнего гражданина полностью дееспособным (эмансипация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пеки (попечительства) над несовершеннолетним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ограниченно дееспособными гражданам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5F5F5" w:val="clear"/>
              </w:rPr>
              <w:t>ЗАГ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вторных свидетельств о государственной регистрации актов гражданского состояния или иных документов, подтверждающих наличие или отсутствие фактов государственной регистрации акта гражданского состоя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заключения бра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расторжения бра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ро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смер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еремены имен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установления отцов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усыновления (удочерен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справлений или изменений в записи актов гражданского состоя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аписи акта гражданского состоя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ие записи акта гражданского состоя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ЕГР ЗАГС сведений о документах, выданных компетентными органами иностранных государств в удостоверение актов гражданского состояния,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кумента, подтверждающего факт регистрации акта гражданского состояния либо отсутствие факта регистрации акта гражданского состояния, с территории иностранного госуда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государственной регистрации акта гражданского состояния в соответствии с пунктом 3 статьи 13.2 Федерального закона N 143-Ф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шения органа ЗАГС о возврате излишне уплаченной суммы государственной пошлины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5F5F5" w:val="clear"/>
              </w:rPr>
              <w:t>Образов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aлизующие образовательную программу дошкольного образования на территории Вурнарского муниципального округа Чувашской Республ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муниципальные образовательные учреждения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ющие программы общего образования на территории Вурнар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5F5F5" w:val="clear"/>
              </w:rPr>
              <w:t>Строитель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осударственных жилищных сертификатов граждан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алоимущим гражданам по договорам социального най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инвестиционной деятельности в реализации инвестиционных проек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урнарского района Чувашской Республики, а также посадки (взлета) на расположенные в границах Вурнарского района Чувашской Республики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3 части 1 статьи 11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Чувашской Республики "О регулировании жилищных отношений" и состоящих на учете в качестве нуждающихся в жилых помещения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реконструкцию объектов капитального строительства и индивидуальное строитель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градостроительного плана земельного участ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я на перевод жилого помещения в нежилое и нежилого помещения в жилое помещ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согласовании переустройства и (или) перепланировки жилого (нежилого) помещ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ордера-разрешения на производство земляных работ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униципального района (городского округа) тяжеловесного и (или) крупногогабаритного транспортного сред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аршрута транспортного средства, осуществляющего перевозки опасных груз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на оказание услуг по организации регулярных перевозок пассажиров и багажа автомобильным транспорто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5F5F5" w:val="clear"/>
              </w:rPr>
              <w:t>Земельные учас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левого назначения земельного участ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, либо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распределение земель и (или) земельных участков 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, принадлежащего на праве собственности, в аренду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, находящегося в муниципальной собственности Вурнарского района Чувашской Республ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 Вурнарского муниципального округа Чувашской Республ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Вурнарского район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ки, выписки, коп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веренных копий документ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социально-правового характера, копий, выписок из документов архив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аименований элементам улично-дорожной сети, наименований элементам планировочной структуры, изменение, аннулирование таких наименов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копии финансового лицевого счета, ордера, выписки из домовой книги)</w:t>
            </w:r>
          </w:p>
        </w:tc>
      </w:tr>
    </w:tbl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5103" w:hanging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00"/>
      <w:pgMar w:left="1560" w:right="843" w:gutter="0" w:header="0" w:top="851" w:footer="0" w:bottom="851"/>
      <w:pgNumType w:start="4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29">
    <w:name w:val="Основной текст с отступом Знак"/>
    <w:qFormat/>
    <w:rPr>
      <w:sz w:val="26"/>
      <w:szCs w:val="26"/>
    </w:rPr>
  </w:style>
  <w:style w:type="character" w:styleId="Style30">
    <w:name w:val="Текст концевой сноски Знак"/>
    <w:qFormat/>
    <w:rPr>
      <w:sz w:val="24"/>
      <w:szCs w:val="24"/>
    </w:rPr>
  </w:style>
  <w:style w:type="character" w:styleId="Style31">
    <w:name w:val="Название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3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6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2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13">
    <w:name w:val="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Oaenoniinee">
    <w:name w:val="oaeno niine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7500949&amp;sub=1101" TargetMode="External"/><Relationship Id="rId3" Type="http://schemas.openxmlformats.org/officeDocument/2006/relationships/hyperlink" Target="http://mobileonline.garant.ru/document?id=17500949&amp;sub=1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0:00Z</dcterms:created>
  <dc:creator>НПП "Гарант-Сервис"</dc:creator>
  <dc:description/>
  <cp:keywords/>
  <dc:language>en-US</dc:language>
  <cp:lastModifiedBy>vurnar_info</cp:lastModifiedBy>
  <cp:lastPrinted>2023-01-16T09:43:00Z</cp:lastPrinted>
  <dcterms:modified xsi:type="dcterms:W3CDTF">2023-04-17T16:12:00Z</dcterms:modified>
  <cp:revision>47</cp:revision>
  <dc:subject/>
  <dc:title>Постановление Кабинета Министров Чувашской Республики</dc:title>
</cp:coreProperties>
</file>