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куратурой Яльчикского района проведен прием граждан в здании администрации  Большетаябинского сельского поселения Яльчи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курором Яльчикского района Александром Кудряшовым </w:t>
        <w:br/>
        <w:t>23 августа 2021 года проведен выездной личный прием граждан, проживающих на территории Большетаябинского сельского поселения Яльчик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приема к прокурору района обратился  гражданин, который просил дать правовую оценку использования, принадлежащего ему земельного участ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мероприятия принято  заявление, которое будет рассмотрено в соответствии с требованиями законодательства, регламентирующего порядок рассмотрения обращений граждан в органах государственной власти и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мероприятий по приему граждан по месту их проживания будет продолже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      А.Н. Кудря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5:00Z</dcterms:created>
  <dc:creator>Администратор</dc:creator>
  <dc:description/>
  <cp:keywords/>
  <dc:language>en-US</dc:language>
  <cp:lastModifiedBy>Кудряшов Александр Николаевич</cp:lastModifiedBy>
  <cp:lastPrinted>2021-08-23T17:35:00Z</cp:lastPrinted>
  <dcterms:modified xsi:type="dcterms:W3CDTF">2021-08-23T14:35:00Z</dcterms:modified>
  <cp:revision>16</cp:revision>
  <dc:subject/>
  <dc:title/>
</cp:coreProperties>
</file>