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4 марта 2018 г. № 82»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ект постановления Кабинета Министров Чувашской Республики «О внесении изменений в постановление Кабинета Министров Чувашской Республики от 14 марта 2018 г. № 82» (далее – проект постановления) подготовлен в связи с принятием постановления Правительства Российской Федерации от 16 ноября 2024 г. № 1573 «О внесении изменений в постановление Правительства Российской Федерации от 25 октября 2023 г.        № 1782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ом постановления предусматривается внесение изменений в Порядок предоставления субсидий за счет средств республиканского бюджета Чувашской Республики социально ориентированным некоммерческим организациям – исполнителям общественно полезных услуг, осуществляющим деятельность в сфере охраны здоровья граждан в Чувашской Республике, в части рассмотрения заявок участников отбора на соответствие критериям оценки социально ориентированных некоммерческих организаций с учетом величины значимости применяемых критериев и показателей критериев оценки с использованием 100-балльной шкалы оцен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806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Председателя Кабинета Министр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 – министр здравоохранения 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Г. Степ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3:00Z</dcterms:created>
  <dc:creator>Ярухин Алексей Владимирович</dc:creator>
  <dc:description/>
  <cp:keywords/>
  <dc:language>en-US</dc:language>
  <cp:lastModifiedBy>Минздрав ЧР Ирина Васина</cp:lastModifiedBy>
  <cp:lastPrinted>2024-08-06T17:12:00Z</cp:lastPrinted>
  <dcterms:modified xsi:type="dcterms:W3CDTF">2025-01-24T13:53:00Z</dcterms:modified>
  <cp:revision>4</cp:revision>
  <dc:subject/>
  <dc:title/>
</cp:coreProperties>
</file>