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о противодействию коррупции</w:t>
        <w:br/>
        <w:t>в Порецком муниципальном округ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Порецкое</w:t>
      </w:r>
    </w:p>
    <w:p>
      <w:pPr>
        <w:pStyle w:val="Normal"/>
        <w:jc w:val="both"/>
        <w:rPr/>
      </w:pPr>
      <w:r>
        <w:rPr/>
        <w:t>26 декабря 202</w:t>
      </w:r>
      <w:r>
        <w:rPr>
          <w:lang w:val="en-US"/>
        </w:rPr>
        <w:t>3</w:t>
      </w:r>
      <w:r>
        <w:rPr/>
        <w:t xml:space="preserve"> г.</w:t>
        <w:tab/>
        <w:tab/>
        <w:tab/>
        <w:tab/>
        <w:tab/>
        <w:tab/>
        <w:tab/>
        <w:tab/>
        <w:t xml:space="preserve">                           №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: </w:t>
      </w:r>
    </w:p>
    <w:p>
      <w:pPr>
        <w:pStyle w:val="Normal"/>
        <w:jc w:val="both"/>
        <w:rPr/>
      </w:pPr>
      <w:r>
        <w:rPr/>
        <w:t>Лебедев Е.В. – глава Порецкого муниципального округа, председатель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члены Совета:</w:t>
      </w:r>
    </w:p>
    <w:p>
      <w:pPr>
        <w:pStyle w:val="Normal"/>
        <w:jc w:val="both"/>
        <w:rPr/>
      </w:pPr>
      <w:r>
        <w:rPr/>
        <w:t>Ефимова Н.М., Федулова Е.Н., Дулина О.Р., Лигай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 Марискин А.М., Мурзина К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1"/>
        <w:shd w:fill="auto" w:val="clear"/>
        <w:spacing w:lineRule="exact" w:line="295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ru-RU"/>
        </w:rPr>
        <w:t xml:space="preserve">1. О результатах работы комиссии по соблюдению требований к служебному поведению и урегулированию конфликта интересов муниципальных служащих администрации Порецкого муниципального округа </w:t>
      </w:r>
      <w:r>
        <w:rPr>
          <w:sz w:val="24"/>
          <w:szCs w:val="24"/>
          <w:lang w:val="ru-RU"/>
        </w:rPr>
        <w:t>(докладчик Мурзина К.В., заведующий сектором организационной и кадровой работы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1. Принять к сведению докла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Сектору организационной и кадровой работы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1. провести внутреннее обучение должностных лиц администрации в части надлежащей сдачи справок в период декларационной кампании.</w:t>
      </w:r>
    </w:p>
    <w:p>
      <w:pPr>
        <w:pStyle w:val="Normal"/>
        <w:ind w:firstLine="708"/>
        <w:jc w:val="both"/>
        <w:rPr/>
      </w:pPr>
      <w:r>
        <w:rPr>
          <w:b/>
        </w:rPr>
        <w:t>Срок: информировать о результатах не позднее 29.03.202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2.2. организовать систематизированный запрос сведений в ФН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ок информирования о результатах не позднее 10.05.202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2.3. рекомендовать должностным лицам формировать справки на основе данных из кабинета налогоплательщика ФН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ок информирования о результатах не позднее 10.05.202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Об итогах работы Совета по противодействию коррупции Порецкого муниципального округа за 2023 г. и о Плане работы на 2024 год </w:t>
      </w:r>
      <w:r>
        <w:rPr/>
        <w:t>(докладчик Лигай П.И., секретарь Совет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Принять к сведению докла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Утвердить прилагаемый План работы на 2024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3. МКУ «ЦХО» Порецкого муниципального округ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1. обеспечить контроль за использованием должностными лицами служебных транспортных средств на балансе учреждения, обеспечить документальную фиксацию выездов в рабочее и не в рабочее время.</w:t>
      </w:r>
    </w:p>
    <w:p>
      <w:pPr>
        <w:pStyle w:val="Normal"/>
        <w:ind w:firstLine="708"/>
        <w:jc w:val="both"/>
        <w:rPr/>
      </w:pPr>
      <w:r>
        <w:rPr>
          <w:b/>
        </w:rPr>
        <w:t>Срок информирования о результатах не позднее 10.06.202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</w:t>
        <w:tab/>
        <w:tab/>
        <w:tab/>
        <w:tab/>
        <w:tab/>
        <w:tab/>
        <w:t xml:space="preserve">                           Е.В. Лебеде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36"/>
      <w:szCs w:val="24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right"/>
    </w:pPr>
    <w:rPr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47:00Z</dcterms:created>
  <dc:creator>Admin</dc:creator>
  <dc:description/>
  <cp:keywords/>
  <dc:language>en-US</dc:language>
  <cp:lastModifiedBy>Администрация Порецкого района Артемий Янковский</cp:lastModifiedBy>
  <cp:lastPrinted>2024-02-15T08:54:00Z</cp:lastPrinted>
  <dcterms:modified xsi:type="dcterms:W3CDTF">2024-02-15T12:13:00Z</dcterms:modified>
  <cp:revision>2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