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аҫкасси ялӗ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Васькин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  <w:lang w:val="ru-RU" w:eastAsia="ru-RU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Александров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 С.Г.Никифор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лександров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07.03.2017 г. №9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Александровского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Александров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</w:t>
      </w:r>
      <w:r>
        <w:rPr>
          <w:b/>
          <w:spacing w:val="-4"/>
        </w:rPr>
        <w:t xml:space="preserve">итории </w:t>
      </w:r>
      <w:r>
        <w:rPr>
          <w:spacing w:val="-4"/>
          <w:sz w:val="24"/>
          <w:szCs w:val="24"/>
        </w:rPr>
        <w:t>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Александров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Александров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Александров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Александровского сельского поселения Моргауш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http://gov.cap.ru/main.asp?govid=423</w:t>
        </w:r>
      </w:hyperlink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Александров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Александров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6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2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>, в администрацию Александров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Александровского сельского поселения Чувашской Республики, утвержденным решением Собрания депутатов Александров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1/1 от 24.10.2016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 Уставом Александровского сельского поселения Моргаушского района  Чувашской Республики, </w:t>
      </w:r>
      <w:r>
        <w:rPr>
          <w:sz w:val="24"/>
          <w:szCs w:val="24"/>
        </w:rPr>
        <w:t xml:space="preserve">утвержденным решением Собрания депутатов Александровского сельского поселения  </w:t>
      </w:r>
      <w:r>
        <w:rPr>
          <w:sz w:val="24"/>
          <w:szCs w:val="24"/>
          <w:lang w:eastAsia="ar-SA"/>
        </w:rPr>
        <w:t>Моргаушского района  Чувашской Республики №С-8/1 от 29.04.2011г.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Александров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en-US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sz w:val="24"/>
          <w:szCs w:val="24"/>
          <w:lang w:eastAsia="ar-SA"/>
        </w:rPr>
        <w:t>Александровского сельского поселения Моргаушского района 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ремя ожидания заявителей в очереди в администрацию Александров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 журнале регистрации заявлений администрации Александров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Александров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На прилегающей территории администрации Александров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Александров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Александров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sz w:val="24"/>
            <w:szCs w:val="24"/>
            <w:lang w:eastAsia="ar-SA"/>
          </w:rPr>
          <w:t xml:space="preserve">Приложение </w:t>
        </w:r>
      </w:hyperlink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sz w:val="24"/>
          <w:szCs w:val="24"/>
          <w:lang w:eastAsia="ar-SA"/>
        </w:rPr>
        <w:t>Александров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sz w:val="24"/>
            <w:szCs w:val="24"/>
            <w:lang w:eastAsia="ar-SA"/>
          </w:rPr>
          <w:t>пунктом 2.6</w:t>
        </w:r>
      </w:hyperlink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sz w:val="24"/>
          <w:szCs w:val="24"/>
          <w:lang w:eastAsia="ar-SA"/>
        </w:rPr>
        <w:t>Александров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  <w:lang w:eastAsia="ar-SA"/>
        </w:rPr>
        <w:t>Александров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sz w:val="24"/>
            <w:szCs w:val="24"/>
            <w:u w:val="single"/>
          </w:rPr>
          <w:t>пункта 2.6.</w:t>
        </w:r>
      </w:hyperlink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Александров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Александровского сельского поселения Моргауш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6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Александровского сельского поселения Моргаушского района Чувашской Республики» и на официальном сайте  администрации Александровского сельского поселения Моргаушского района Чувашской Республики 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4"/>
          <w:szCs w:val="24"/>
        </w:rPr>
        <w:t>Александровского сельского поселения Моргауш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Александров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Александров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sz w:val="24"/>
            <w:szCs w:val="24"/>
            <w:lang w:eastAsia="ar-SA"/>
          </w:rPr>
          <w:t>(Приложение 1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Александров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Александров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Александров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Александровского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535, Чувашская Республика, Моргаушский район, д.Васькино, ул. 70 лет Октября, д.1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Fonts w:cs="Calibri" w:ascii="Calibri" w:hAnsi="Calibri"/>
          <w:color w:val="000000"/>
          <w:sz w:val="22"/>
          <w:szCs w:val="22"/>
        </w:rPr>
        <w:t>mrgalecs_pos@cbx.r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Светлана Георги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Александров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5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Аполлинария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Александров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5-0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лександровского сельского поселения</w:t>
      </w:r>
    </w:p>
    <w:p>
      <w:pPr>
        <w:pStyle w:val="Style19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3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0:00Z</dcterms:created>
  <dc:creator>buh01</dc:creator>
  <dc:description/>
  <dc:language>en-US</dc:language>
  <cp:lastModifiedBy>Админ</cp:lastModifiedBy>
  <cp:lastPrinted>2017-03-07T10:11:00Z</cp:lastPrinted>
  <dcterms:modified xsi:type="dcterms:W3CDTF">2018-11-21T05:40:00Z</dcterms:modified>
  <cp:revision>2</cp:revision>
  <dc:subject/>
  <dc:title/>
</cp:coreProperties>
</file>