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</w:t>
      </w:r>
      <w:r>
        <w:rPr>
          <w:bCs/>
        </w:rPr>
        <w:t>УТВЕРЖДАЮ</w:t>
      </w:r>
    </w:p>
    <w:p>
      <w:pPr>
        <w:pStyle w:val="Normal"/>
        <w:rPr>
          <w:bCs/>
          <w:sz w:val="8"/>
          <w:szCs w:val="8"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26"/>
          <w:szCs w:val="26"/>
        </w:rPr>
        <w:t>Глава муниципального округа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И.Н. Михопаров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совых  конкурсов 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зднике песни, труда и спорта «Акатуй – 2023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Цели и задачи</w:t>
      </w:r>
      <w:r>
        <w:rPr>
          <w:b/>
        </w:rPr>
        <w:t>.</w:t>
      </w:r>
    </w:p>
    <w:p>
      <w:pPr>
        <w:pStyle w:val="TextBodyIndent"/>
        <w:ind w:left="0" w:hanging="360"/>
        <w:rPr>
          <w:sz w:val="8"/>
          <w:szCs w:val="8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ссовые конкурсы и спортивные соревнования проводятся с целью создания условий для активного отдыха людей на природе, агитации и пропаганды здорового образа жизни,  выявления талантливой спортивной молодежи и повышения мастерства спортсменов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Время и место проведения конкурсов и соревнований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портивные конкурсы и соревнования проводятся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июня 2023 г. на площади Победы               с. Красные Четаи. Начало соревнований и конкурсов  в 10.30 ча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организацией и проведением спортивных конкур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6"/>
        </w:rPr>
        <w:t>Общее руководство организацией и проведением спортивных конкурсов и соревнований осуществляется отделом образования, молодежной политики и спорта администрации муниципального округа совместно с МАУ ДО «ДЮСШ – ФСК «Хастар». Непосредственное проведение конкурсов и соревнований возлагается на судейскую коллегию, составленную из числа тренеров – преподавателей ФСК «Хастар». Главный судья – В.В. Дадюков – директор МАУ ДО «ДЮСШ – ФСК «Хастар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 и  программа   соревнований</w:t>
      </w:r>
    </w:p>
    <w:p>
      <w:pPr>
        <w:pStyle w:val="TextBodyIndent"/>
        <w:ind w:left="14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массовые праздничные конкурсы и соревнования приглашаются жители и гости, команды территориальных отделов, учреждений и организаций муниципального округа, имеющие разрешение медучреждения на участие в данных конкурсах и спортивных мероприятиях;   </w:t>
      </w:r>
      <w:r>
        <w:rPr>
          <w:b/>
          <w:bCs/>
          <w:sz w:val="26"/>
          <w:szCs w:val="26"/>
        </w:rPr>
        <w:t>Программа массовых конкурсов и соревнований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ейбол  (турниры среди женских и мужских команд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ьная борьба (мужчины)                 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3.  Гиревой спорт  («рывок» женщины – вес гири 16 кг, мужчины – 24 кг)                             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4.  Армрестлинг (рукоборье - мужчины и женщины)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5.  Подтягивание на перекладине (мужчины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6.  «Потешные бои» на буме (мужчины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7.  Конкурс с футбольным мячом (жонглир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8.  Конкурс «Бег с коромыслами и ведрами, наполненными водой» - женщ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9.  Шахматы и шашки (мужчины и женщины)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10. Перетягивание каната (мужские и женские команды);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Соблюдение мер техники безопасности и правопоряд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ветственность за соблюдение мер техники безопасности и общественного порядка во время проведения массовых конкурсов и соревнований возлагается на членов судейской коллегии;                                             </w:t>
      </w:r>
      <w:r>
        <w:rPr>
          <w:b/>
          <w:sz w:val="26"/>
          <w:szCs w:val="26"/>
        </w:rPr>
        <w:t>6. Награж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и призеры конкурсов и соревнований по видам спорта награждаются  спортивными грамотами (победители - денежными призами) администрации муниципального округа;                                                </w:t>
      </w:r>
      <w:r>
        <w:rPr>
          <w:b/>
          <w:sz w:val="26"/>
          <w:szCs w:val="26"/>
        </w:rPr>
        <w:t>7. Финансовые расходы.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итание и проезд участников к месту проведения праздника и обратно – за счет командирующих организаций. Расходы, связанные с награждением победителей и призеров массовых   конкурсов и соревнований, несет администрация муниципального округа</w:t>
      </w:r>
      <w:r>
        <w:rPr/>
        <w:t>;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8. Заявки.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явки, заверенные медработником, начальником территориального отдела,  руководителем организации и предприятия муниципального округа, представляются в судейскую коллегию перед началом соревнований и конкурсов;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имечание</w:t>
      </w:r>
      <w:r>
        <w:rPr>
          <w:sz w:val="26"/>
          <w:szCs w:val="26"/>
        </w:rPr>
        <w:t>: в турнире по вольной борьбе участие не менее одного борца с каждого территориального отдела муниципального округа является обязательным.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Справки по тел.  2-15-15;  </w:t>
      </w:r>
      <w:r>
        <w:rPr>
          <w:sz w:val="22"/>
          <w:szCs w:val="22"/>
        </w:rPr>
        <w:t>8-927-862-47-02;   8-919-666-12-04;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sectPr>
      <w:type w:val="nextPage"/>
      <w:pgSz w:w="11906" w:h="16838"/>
      <w:pgMar w:left="90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12:00Z</dcterms:created>
  <dc:creator>User</dc:creator>
  <dc:description/>
  <cp:keywords/>
  <dc:language>en-US</dc:language>
  <cp:lastModifiedBy>Юрий</cp:lastModifiedBy>
  <cp:lastPrinted>2023-06-07T10:25:00Z</cp:lastPrinted>
  <dcterms:modified xsi:type="dcterms:W3CDTF">2023-06-07T07:26:00Z</dcterms:modified>
  <cp:revision>17</cp:revision>
  <dc:subject/>
  <dc:title/>
</cp:coreProperties>
</file>