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ind w:right="1101" w:hanging="0"/>
        <w:jc w:val="center"/>
        <w:rPr/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  <w:t>заседания антинаркотической комиссии при администрации Калининского района города Чебоксары</w:t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sz w:val="26"/>
          <w:szCs w:val="26"/>
          <w:lang w:eastAsia="ru-RU"/>
        </w:rPr>
        <w:t xml:space="preserve">07 июня  2023 года                                                                                             </w:t>
        <w:tab/>
        <w:t xml:space="preserve">      </w:t>
        <w:tab/>
        <w:t xml:space="preserve">        № 2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редседательствовал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Я.Л. Михайлов – глава администрации Калининского района города Чебоксары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Присутствовали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члены комиссии: - Е.В. Мылов, А.В. Прохоров, С.П. Петровский, Швардаков О.В., Константинова Т.А., Мальцев В.В., Сапожников А.А., Панферов Д.В., Иванова Н.М., Тихонов М.Е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риглашенные: - Егоров Е.Н., Пушкин А.Ю., Назарова М.А., Никифорова Н.В., Антонов П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б организации и проведении спортивно-массовых мероприятий, направленных на профилактику наркомании и пропаганду здорового образа жизни среди детей и молодежи в Калининском районе г. Чебокса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Тихонов М.Е., Пушкин А.Ю., Егоров Е.Н., Антонов П.В., Михайлов Я.Л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ринять к сведению доклад участников засед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Главному специалисту-эксперту по физической культуре и спорту отдела по взаимодействию с общественными объединениями и организационной работы администрации Калининского района г. Чебоксары продолжить проводить работу с населением в рамках пропаганды здорового образа жизни с привлечением всех заинтересованных органов профилакти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Срок информирования о проделанной работе по п. 2.2- 01 декабря  2023 го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 проводимой работе с лицами, которым судом возложена обязанность пройти медицинские мероприятия у врача психатра-наркол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Тихонов М.Е., Пушкин А.Ю., Егоров Е.Н., Никифорова Н.В., Михайлов Я.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нять к сведению доклад участников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Рекомендовать ОП №2 и ОП №3 УМВД России по г. Чебоксары усилить контроль за лицами, на которых возложена обязанность пройти диагностику и профилактические мероприятия,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Рекомендовать УУП отделов полиции №2 и №3 УМВД России по г. Чебоксары приглашать лиц, состоящих на учетах в ОП №2 и ОП №3 УМВД России по г. Чебоксары как больные наркоманией, на заседания Советов профилактики при УПП, с целью обсуждения и недопущения ими совершения повторных преступлений 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Срок информирования о проделанной работе по п. 1.2 – 1.3– 01 декабря 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 выявлении и удалении надписей и объявлений, содержащих рекламу наркотиков и психоактивных веществ на зданиях, строениях, сооружениях и асфальтовом покрыт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Михайлов Я.Л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Рекомендовать управляющим компаниям района при выявлении надписей, содержащих рекламу наркотических средств на стенах обслуживающих МКД, незамедлительно устранять над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 Срок информирования о проделанной работе по п. 3.1 - 01 декабря 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Председатель антинаркотической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комиссии при администрации Калининского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района города Чебоксары</w:t>
        <w:tab/>
        <w:tab/>
        <w:tab/>
        <w:tab/>
        <w:tab/>
        <w:tab/>
        <w:tab/>
        <w:tab/>
        <w:t>Я.Л. Михайлов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5:00Z</dcterms:created>
  <dc:creator>Михайлов А.В.</dc:creator>
  <dc:description/>
  <dc:language>en-US</dc:language>
  <cp:lastModifiedBy>Сергей Петровский</cp:lastModifiedBy>
  <cp:lastPrinted>2024-09-19T14:25:00Z</cp:lastPrinted>
  <dcterms:modified xsi:type="dcterms:W3CDTF">2024-09-19T11:25:00Z</dcterms:modified>
  <cp:revision>2</cp:revision>
  <dc:subject/>
  <dc:title/>
</cp:coreProperties>
</file>