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зловская территориальная избирательная комиссия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28 января 2025 г.</w:t>
        <w:tab/>
        <w:t xml:space="preserve">                                                                                       № 95/517-5</w:t>
      </w:r>
    </w:p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</w:tblGrid>
      <w:tr>
        <w:trPr/>
        <w:tc>
          <w:tcPr>
            <w:tcW w:w="5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О приеме предложений по кандидатурам для назначения в состав Молодежной избирательной комисс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и Козловской территориальной избирательной комиссии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Style1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вязи с истечением срока полномочий действующего состава Молодежной избирательной комиссии при Козловской территориальной избирательной комиссии (далее Молодежная избирательная комиссия) Козловская территориальная избирательная комиссия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 Объявить прием предложений по кандидатурам для назначения в состав Молодеж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 Установить срок приема предложений по кандидатурам для назначения в состав Молодежной избирательной комиссии с 3 февраля по 3 марта 2025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 Ответственность за выполнение настоящего решения возложить на секретаря Козловской территориальной избирательной комиссии Прокопьеву О. 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ской территориальной 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А. В. Ульданов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220"/>
      </w:tblGrid>
      <w:tr>
        <w:trPr/>
        <w:tc>
          <w:tcPr>
            <w:tcW w:w="427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зловской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 В. Прокопьева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  <w:lang w:bidi="ar-SA"/>
    </w:rPr>
  </w:style>
  <w:style w:type="character" w:styleId="Style15">
    <w:name w:val="Основной текст_"/>
    <w:qFormat/>
    <w:rPr>
      <w:rFonts w:cs="Times New Roman"/>
      <w:sz w:val="26"/>
      <w:szCs w:val="26"/>
      <w:lang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autoSpaceDE w:val="true"/>
      <w:spacing w:lineRule="exact" w:line="370" w:before="0" w:after="300"/>
      <w:ind w:hanging="1800"/>
      <w:jc w:val="both"/>
      <w:outlineLvl w:val="0"/>
    </w:pPr>
    <w:rPr>
      <w:b/>
      <w:bCs/>
      <w:sz w:val="26"/>
      <w:szCs w:val="26"/>
      <w:shd w:fill="FFFFFF" w:val="clear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3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both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5:00Z</dcterms:created>
  <dc:creator>econom7</dc:creator>
  <dc:description/>
  <cp:keywords/>
  <dc:language>en-US</dc:language>
  <cp:lastModifiedBy>Пользователь Windows</cp:lastModifiedBy>
  <cp:lastPrinted>2025-02-25T16:43:00Z</cp:lastPrinted>
  <dcterms:modified xsi:type="dcterms:W3CDTF">2025-02-25T13:45:00Z</dcterms:modified>
  <cp:revision>2</cp:revision>
  <dc:subject/>
  <dc:title>Цивильская территориальная избирательная комиссия</dc:title>
</cp:coreProperties>
</file>