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апреля  2024 г. № 19.2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брания депутатов Шемуршинского муниципального округа Чувашской Республики на 2024 год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регламентом Собрания депутатов Шемуршинского муниципального округа Чувашской Республики, утвержденным решением Собрания депутатов  Шемуршинского муниципального округа Чувашской Республики от 29 сентября 2022 г. № 1.3, С</w:t>
      </w:r>
      <w:r>
        <w:rPr/>
        <w:t>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Утвердить  прилагаемый План работы Собрания депутатов Шемуршинского муниципального округа Чувашской Республики на 2024 год.</w:t>
      </w:r>
    </w:p>
    <w:p>
      <w:pPr>
        <w:pStyle w:val="Normal"/>
        <w:ind w:firstLine="708"/>
        <w:jc w:val="both"/>
        <w:rPr/>
      </w:pPr>
      <w:r>
        <w:rPr/>
        <w:t>2. Структурным подразделениям администрации Шемуршинского муниципального округа обеспечить в установленные сроки подготовку и внесение на рассмотрение Собрания депутатов Шемуршинского муниципального округа Чувашской Республики проектов решений и прилагаемых к ним документов.</w:t>
      </w:r>
    </w:p>
    <w:p>
      <w:pPr>
        <w:pStyle w:val="Normal"/>
        <w:ind w:firstLine="708"/>
        <w:jc w:val="both"/>
        <w:rPr>
          <w:iCs/>
        </w:rPr>
      </w:pPr>
      <w:r>
        <w:rPr/>
        <w:t>3. Контроль за выполнением настоящего решения возложить на постоянную комиссию Собрания депутатов</w:t>
      </w:r>
      <w:r>
        <w:rPr>
          <w:i/>
          <w:iCs/>
          <w:sz w:val="28"/>
          <w:szCs w:val="20"/>
        </w:rPr>
        <w:t xml:space="preserve"> </w:t>
      </w:r>
      <w:r>
        <w:rPr>
          <w:iCs/>
        </w:rPr>
        <w:t>Шемуршинского муниципального округа Чувашской Республики по законности и правопорядку, депутатской этике и 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jc w:val="right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                     </w:t>
      </w:r>
      <w:r>
        <w:rPr>
          <w:spacing w:val="-4"/>
          <w:sz w:val="23"/>
          <w:szCs w:val="23"/>
        </w:rPr>
        <w:t>Утвержден</w:t>
      </w:r>
    </w:p>
    <w:p>
      <w:pPr>
        <w:pStyle w:val="Normal"/>
        <w:shd w:fill="FFFFFF" w:val="clear"/>
        <w:spacing w:lineRule="exact" w:line="254"/>
        <w:ind w:left="4339" w:hanging="0"/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</w:t>
      </w:r>
      <w:r>
        <w:rPr>
          <w:spacing w:val="-2"/>
          <w:sz w:val="22"/>
          <w:szCs w:val="22"/>
        </w:rPr>
        <w:t>Собрания депутатов</w:t>
      </w:r>
    </w:p>
    <w:p>
      <w:pPr>
        <w:pStyle w:val="Normal"/>
        <w:shd w:fill="FFFFFF" w:val="clear"/>
        <w:spacing w:lineRule="exact" w:line="254"/>
        <w:ind w:left="433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Шемуршинского муниципального округа</w:t>
      </w:r>
    </w:p>
    <w:p>
      <w:pPr>
        <w:pStyle w:val="Normal"/>
        <w:shd w:fill="FFFFFF" w:val="clear"/>
        <w:spacing w:lineRule="exact" w:line="254"/>
        <w:ind w:left="4339" w:hanging="0"/>
        <w:jc w:val="right"/>
        <w:rPr/>
      </w:pPr>
      <w:r>
        <w:rPr>
          <w:spacing w:val="-2"/>
          <w:sz w:val="22"/>
          <w:szCs w:val="22"/>
        </w:rPr>
        <w:t xml:space="preserve">                     </w:t>
      </w:r>
      <w:r>
        <w:rPr>
          <w:spacing w:val="-2"/>
          <w:sz w:val="22"/>
          <w:szCs w:val="22"/>
        </w:rPr>
        <w:t xml:space="preserve">от «     » апреля  2024  г.  № 19.21 </w:t>
      </w:r>
    </w:p>
    <w:p>
      <w:pPr>
        <w:pStyle w:val="Normal"/>
        <w:shd w:fill="FFFFFF" w:val="clear"/>
        <w:ind w:left="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Собрания депутатов Шемуршинского 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  <w:t>на 2024 год</w:t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Раздел </w:t>
      </w:r>
      <w:r>
        <w:rPr>
          <w:b/>
          <w:bCs/>
          <w:spacing w:val="8"/>
          <w:lang w:val="en-US"/>
        </w:rPr>
        <w:t>I</w:t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Вопросы, вносимые на заседание Собрания депутатов</w:t>
        <w:br/>
        <w:t>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  внесении изменений  в  решение Собрания депутатов Шемуршинского муниципального округа Чувашской Республики от 19 декабря 2023 г. № 18.2 «О бюджете Шемуршинского муниципального округа Чувашской  Республики на  2024 год и  на   плановый   период 2025 и 2026 год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 утверждении Порядка расчета и возврата сумм инициативных платежей, подлежащих возврату лицам (в том числе организациям), осуществляющим их перечисление в бюджет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и от 18 октября  2022 г. № 2.2</w:t>
            </w:r>
            <w:r>
              <w:rPr>
                <w:bCs/>
              </w:rPr>
              <w:t xml:space="preserve"> «</w:t>
            </w:r>
            <w:r>
              <w:rPr/>
              <w:t>Об утверждении Положения о вопросах налогового регулирования в Шемурш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О безвозмездной передаче земельных участков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латных услугах, оказываемых муниципальными учреждениями культуры Шемуршин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тимизации сети библиот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и условиях предоставления социальной выплаты молодым специалистам, прибывшим на работу в образовательные организации, расположенные на территории Шемуршинского муниципального  округа Чувашской Республики, на приобретение в собственность жилого помещения или земельного участка, расположенных на территории Шемуршинского муниципального округа Чувашской Республи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перативно-служебной деятельности Отделения полиции «Шемуршинское» МО МВД России «Батыревский» за 2023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 «Шемуршинское» МО МВД  России «Батыре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09 февраля 2023 г. № 7.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09 февраля 2023 г. № 7.1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</w:t>
            </w:r>
            <w:r>
              <w:rPr>
                <w:shd w:fill="FFFFFF" w:val="clear"/>
              </w:rPr>
              <w:t>16 марта 2023 г. № 8.5</w:t>
            </w:r>
            <w:r>
              <w:rPr/>
              <w:t xml:space="preserve"> «Об утверждении </w:t>
            </w:r>
            <w:r>
              <w:rPr>
                <w:shd w:fill="FFFFFF" w:val="clear"/>
              </w:rPr>
              <w:t>Положения о муниципальной службе в Шемуршинском муниципальном округе Чувашской Республики»</w:t>
            </w:r>
            <w:r>
              <w:rPr/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</w:t>
            </w:r>
            <w:r>
              <w:rPr>
                <w:lang w:val="en-US" w:eastAsia="en-US"/>
              </w:rPr>
              <w:t>от 20 декабря 2022 г. № 6.10 «</w:t>
            </w:r>
            <w:r>
              <w:rPr/>
              <w:t xml:space="preserve">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 </w:t>
            </w:r>
            <w:r>
              <w:rPr>
                <w:iCs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е от 29 сентября 2022 г. № 1.3 «О регламенте Собрания депутатов Шемуршинского муниципального округа Чувашской Республ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лате материальной помощи и премировании главы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Галкину С.А. надбавки за работу со сведениями, составляющими государственную тай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лате материальной помощи и премировании главы Шемуршинского муниципального округа Чувашской Республи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12 октября 2023 г. № 14.3 «Об утверждении Правил благоустройства территорий Шемуршинского муниципального округа Чувашской Республики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09 февраля 2023 г. № 7.19 «Об административной комиссии  Шемуршинского муниципального округа Чувашской Республики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брания депутатов Шемуршинского муниципального округа Чувашской Республики на 2024 г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дел организационн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едставлении к награждению знаком отличия «За безупречную службу в органах местного самоуправления в Чувашской Республике» Чамеева А.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0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 исполнении бюджета Шемуршинского муниципального округа </w:t>
            </w:r>
            <w:r>
              <w:rPr>
                <w:spacing w:val="-1"/>
                <w:sz w:val="22"/>
                <w:szCs w:val="22"/>
              </w:rPr>
              <w:t>з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 ходе выполнения муниципальных программ Шемуршинского муниципального округа Чувашской Республики за 2023 г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 отчете главы Шемуршинского муниципального  округа Чувашской Республики о результатах деятельности  за 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1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 итогах социально-экономического развития</w:t>
            </w:r>
            <w:r>
              <w:rPr>
                <w:sz w:val="22"/>
                <w:szCs w:val="22"/>
              </w:rPr>
              <w:t xml:space="preserve"> Шемуршинского муниципального округа Чувашской Республики за первое полугодие 202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 отчете о деятельности отделения полиции по Шемуршинскому району МО МВД РФ «Батыревский» за первое полугодие 2024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 «Шемуршинское» МО МВД  России «Батыревский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бюджете Шемуршинского муниципального округа Чувашской Республики на 2024 год  и на плановый период 2025 и 2026 г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плане приватизации муниципального имущества Шемуршинского муниципального округа Чувашской Республики на  2025 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 Шемуршинского муниципального округа Чувашской Республик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, вносимые на засе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внесения измен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едеральное и республиканское законодатель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внесении изменений и дополнений в Устав Шемуршинского муниципального округа Чувашской Республ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внесении изменений в решение Собрания депутатов Шемуршинского муниципального округа Чувашской Республики  «О бюджете Шемуршинского муниципального округа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Чувашской Республики на 2024 год и плановый период 2025 и 2026 год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внесении изменений в Положение о регулировании бюджетных правоотношений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внесении изменений в Положение о налоговом регулировании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постоянных комиссий Собрания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 (по отдельному план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бота с депутатами Собрания депута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тчеты депутатов перед избирателями на территориях соответствующих избирате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9:00Z</dcterms:created>
  <dc:creator>shemkadr</dc:creator>
  <dc:description/>
  <cp:keywords/>
  <dc:language>en-US</dc:language>
  <cp:lastModifiedBy>shemeconom</cp:lastModifiedBy>
  <dcterms:modified xsi:type="dcterms:W3CDTF">2024-04-01T07:23:00Z</dcterms:modified>
  <cp:revision>10</cp:revision>
  <dc:subject/>
  <dc:title/>
</cp:coreProperties>
</file>