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    » декабря  2023 г. № 18.19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8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 ликвидационного баланса администрации Чепкас-Никольского сельского поселения Шемуршинского района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9 декабря 2022 г. № 5.31 «О ликвидации администрации Чепкас-Никольского сельского поселения Шемуршинского района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ликвидационный баланс администрации Чепкас-Никольского сельского поселения Шемуршинского района Чувашской Республики, </w:t>
      </w:r>
      <w:r>
        <w:rPr>
          <w:bCs/>
        </w:rPr>
        <w:t>ОГРН 1052132013372, ИНН/КПП 2117021373/211701001, адрес (место нахождения): 429173,  Чувашская Республика - Чувашия, Шемуршинский район, с. Чепкас-Никольское, ул. Чапаева, д. 24 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51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22:00Z</dcterms:created>
  <dc:creator>Волкова</dc:creator>
  <dc:description/>
  <cp:keywords/>
  <dc:language>en-US</dc:language>
  <cp:lastModifiedBy>shemeconom</cp:lastModifiedBy>
  <cp:lastPrinted>2023-05-22T13:35:00Z</cp:lastPrinted>
  <dcterms:modified xsi:type="dcterms:W3CDTF">2023-12-15T06:09:00Z</dcterms:modified>
  <cp:revision>4</cp:revision>
  <dc:subject/>
  <dc:title/>
</cp:coreProperties>
</file>