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left="4584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left="4584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к Программе государственных гарантий бесплатного оказания гражданам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left="4584" w:hanging="0"/>
        <w:jc w:val="center"/>
        <w:outlineLvl w:val="2"/>
        <w:rPr/>
      </w:pPr>
      <w:r>
        <w:rPr>
          <w:sz w:val="26"/>
          <w:szCs w:val="26"/>
        </w:rPr>
        <w:t xml:space="preserve">Чувашской Республике медицинской </w:t>
        <w:br/>
        <w:t>помощи на 2025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left="4584" w:hanging="0"/>
        <w:jc w:val="center"/>
        <w:outlineLvl w:val="2"/>
        <w:rPr/>
      </w:pPr>
      <w:r>
        <w:rPr>
          <w:sz w:val="26"/>
          <w:szCs w:val="26"/>
        </w:rPr>
        <w:t>период 2026 и 202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left="4584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28"/>
        <w:ind w:left="4584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 И Т Е Р И 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ступности и качества медицинской помощи, оказываемо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 xml:space="preserve">Программы государственных гарантий бесплатного оказания гражданам в Чувашской Республике медицинской помощи на 2025 год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14"/>
        <w:gridCol w:w="1798"/>
        <w:gridCol w:w="912"/>
        <w:gridCol w:w="912"/>
        <w:gridCol w:w="913"/>
      </w:tblGrid>
      <w:tr>
        <w:trPr>
          <w:tblHeader w:val="true"/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14"/>
        <w:gridCol w:w="1798"/>
        <w:gridCol w:w="912"/>
        <w:gridCol w:w="912"/>
        <w:gridCol w:w="913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терии доступности медицинской помощи: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довлетворенность населения доступностью медицинской помощи, 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>в том числе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центов от числа опрошенных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насе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насел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расходов на оказание медицинской помощи в условиях дневных стационаров в общих расходах на Программу государственных гарантий бесплатного оказания гражданам в Чувашской Республике медицинской помощи на 2025 год и на плановый период 2026 и 2027 годов (далее – Программа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расходов на оказание медицинской помощи в амбулаторных условиях в неотложной форме в общих расходах на Программу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 граждан в Чувашской Республике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4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пациентов, 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медицинскую помощь в рамках диспансерного наблю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я граждан, обеспеченных лекарственными препаратами, в общем количестве льготных категорий гражд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я детей в возрасте от 2 до </w:t>
              <w:br/>
              <w:t xml:space="preserve">17 лет с диагнозом «сахарный диабет», обеспеченных медицинскими изделиями для непрерывного мониторинга уровня глюкозы в кров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ность населения врачами, работающими в государственных медицинских организациях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рачей на </w:t>
              <w:br/>
              <w:t>10 тыс. человек насел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ность населения врачами, оказывающими первичную медико-санитарную помощь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рачей на </w:t>
              <w:br/>
              <w:t>10 тыс. человек насел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медицинскими работниками, оказывающими скорую медицинскую помощь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человек на </w:t>
              <w:br/>
              <w:t>10 тыс. человек насел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еспеченность населения врачами, оказывающими специализированную медицинскую помощь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врачей на </w:t>
              <w:br/>
              <w:t>10 тыс. человек насел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еспеченность населения средними медицинскими работниками, работающими в государственных медицинских организациях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человек на </w:t>
              <w:br/>
              <w:t>10 тыс. человек насел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качества медицинской помощи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лиц, прошедших указанные осмотр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ациентов с острым инфарктом миокарда, которым проведена тромболитическая терапия в первые 12 часов от начала заболеван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работающих граждан, состоящих на учете по поводу хронического неинфекционного заболевания, которым проведено диспансерное наблюдение работающего гражданина в соответствии с Программ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пациентов с острыми цереброваскулярными болезнями, госпитализированных в первые 6 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</w:t>
              <w:softHyphen/>
              <w:t>ные сосудистые отделения или региональные сосудистые центр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Доля женщин репродуктивного возраста, прошедших диспансеризацию для оценки репродуктивного здоровья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Доля мужчин репродуктивного возраста, прошедших диспансеризацию для оценки репродуктивного здоровья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ациентов,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«Женское бесплодие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ind w:hanging="18"/>
              <w:jc w:val="both"/>
              <w:rPr/>
            </w:pPr>
            <w:r>
              <w:rPr>
                <w:sz w:val="26"/>
                <w:szCs w:val="26"/>
              </w:rPr>
              <w:t xml:space="preserve">Число циклов экстракорпорального оплодотворения, выполняемых медицинской организацией, в течение одного год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ind w:hanging="18"/>
              <w:jc w:val="both"/>
              <w:rPr/>
            </w:pPr>
            <w:r>
              <w:rPr>
                <w:sz w:val="26"/>
                <w:szCs w:val="26"/>
              </w:rPr>
              <w:t>Доля случаев экстракорпорального оплодотворения, по результатам которого у женщины наступила беременность</w:t>
            </w:r>
          </w:p>
          <w:p>
            <w:pPr>
              <w:pStyle w:val="Normal"/>
              <w:ind w:hanging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я женщин, у 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которым были проведены процедуры экстракорпорального оплодотворения (циклы с переносом эмбрионов)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нованных жалоб,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в том числе на несоблюдение сроков ожидания оказания и на отказ в оказании медицинской помощи, предоставляемой в рамках Программы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хват диспансерным наблюдением граждан, состоящих на учете в медицинской организации с диа</w:t>
              <w:softHyphen/>
              <w:t xml:space="preserve">гнозом «Бронхиальная астма»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 в го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хват диспансерным наблюдением граждан, состоящих на учете в медицинской организации с диа</w:t>
              <w:softHyphen/>
              <w:t>гнозом «Хроническая обструк</w:t>
              <w:softHyphen/>
              <w:t>тивная болезнь легких»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 в го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ля пациентов с диагнозом «Хроническая сердечная недостаточность», находящихся под диспансерным наблюдением, получающих лекарственное обеспечение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хват диспансерным наблюдением граждан, состоящих на учете в медицинской организации с диа</w:t>
              <w:softHyphen/>
              <w:t>гнозом «Гипертоническая болезнь»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 в го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хват диспансерным наблюдением граждан, состоящих на учете в медицинской организации с диа</w:t>
              <w:softHyphen/>
              <w:t>гнозом «Сахарный диабет»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 в го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ациентов с гепатитом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, получивших противовирусную терапию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человек на 100 тыс. человек на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ля ветеранов боевых действий, получивших паллиативную медицинскую помощь и (или) лечебное (энтеральное) питание, из числа нуждающихс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тарше 65 лет, которым проведена противопневмококковая вакцинация (13-валентной и/или 23-валентной вакциной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1:00Z</dcterms:created>
  <dc:creator>Минздрав ЧР Ирина Васина</dc:creator>
  <dc:description/>
  <cp:keywords/>
  <dc:language>en-US</dc:language>
  <cp:lastModifiedBy>Минздрав ЧР Ирина Васина</cp:lastModifiedBy>
  <cp:lastPrinted>2023-12-01T11:38:00Z</cp:lastPrinted>
  <dcterms:modified xsi:type="dcterms:W3CDTF">2024-12-03T14:22:00Z</dcterms:modified>
  <cp:revision>3</cp:revision>
  <dc:subject/>
  <dc:title/>
</cp:coreProperties>
</file>