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24                                                                                 Сайт администрации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Мариинско-Посадского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муниципального округа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о  Чувашской Республике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ЕЗУЛЬТАТАХ КОНКУРСА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нкурс на замещение вакантной должности начальника МКУ «Централизованная бухгалтерия Мариинско-Посадского муниципального округа Чувашской Республики» признан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        А.П. Иванов </w:t>
      </w:r>
    </w:p>
    <w:p>
      <w:pPr>
        <w:pStyle w:val="ConsPlusNonformat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жникова С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3542-2-19-35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2:00Z</dcterms:created>
  <dc:creator>виктория</dc:creator>
  <dc:description/>
  <dc:language>en-US</dc:language>
  <cp:lastModifiedBy>Сапожникова </cp:lastModifiedBy>
  <cp:lastPrinted>2024-12-27T09:12:00Z</cp:lastPrinted>
  <dcterms:modified xsi:type="dcterms:W3CDTF">2024-12-27T06:12:00Z</dcterms:modified>
  <cp:revision>2</cp:revision>
  <dc:subject/>
  <dc:title>СООБЩЕНИЕ О РЕЗУЛЬТАТАХ КОНКУРСА</dc:title>
</cp:coreProperties>
</file>