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иложение №1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ргауш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А.Н.Матр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 20 ___ г.</w:t>
            </w:r>
          </w:p>
          <w:p>
            <w:pPr>
              <w:pStyle w:val="Heading1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сероссийского дня бе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росс Нации-2023» в Моргаушском муниципальн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день бега (далее мероприятие) проводятся в целях популяризации легкой атлетики, формирования здорового образа жизни и выявления перспективных бегунов на средние дистанции среди молодежи и трудящихся, повышения их спортивного мастер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Style16"/>
        <w:spacing w:lineRule="auto" w:line="240"/>
        <w:ind w:left="-633" w:right="141" w:firstLine="491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пройдет на стадионе с.Моргауши 16 сентября 2023 года. Регистрация в день проведения соревнований с 8.00 до 10.45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открытие – в 11.00 час, начало мероприятия – в 11.30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-633" w:right="141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 – командные. К участию в соревнованиях допускаются команды предприятий, организаций, учреждений, территориальных отделов. Количество участников не ограничено.</w:t>
      </w:r>
    </w:p>
    <w:p>
      <w:pPr>
        <w:pStyle w:val="Style16"/>
        <w:spacing w:lineRule="auto" w:line="240"/>
        <w:ind w:left="-633" w:right="141" w:firstLine="491"/>
        <w:jc w:val="center"/>
        <w:rPr/>
      </w:pPr>
      <w:r>
        <w:rPr/>
        <w:t>Дистанции</w:t>
      </w:r>
    </w:p>
    <w:tbl>
      <w:tblPr>
        <w:tblW w:w="934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 (2016 г.р. и молож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 (2012 – 2015 г.г.р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 (2010 – 2011 г.г.р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(2008 – 2009 г г.р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м юноши, 1 км девуш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(2006 – 2007 г г.р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 юноши, 2 км девуш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2005 г.р. и до 35 л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2006 г.р. и до 35 л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от 36 до 59 л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от 36 до 54 л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60 лет и старш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55 лет и старш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</w:tbl>
    <w:p>
      <w:pPr>
        <w:pStyle w:val="Style16"/>
        <w:spacing w:lineRule="auto" w:line="240"/>
        <w:ind w:left="-633" w:right="141" w:firstLine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в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 xml:space="preserve"> – старте участвуют руководители или заместители руководителя организаций, предприятий и учреждений, начальники территориальных отделов. Учащиеся общеобразовательных учреждений 2005г. р. допускаются по группе 2006 – 2007 г г. р.</w:t>
      </w:r>
    </w:p>
    <w:p>
      <w:pPr>
        <w:pStyle w:val="Style16"/>
        <w:spacing w:lineRule="auto" w:line="240"/>
        <w:ind w:left="-633" w:right="141" w:firstLine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возрастных группах (2010-2011, 2008-2009, 2006-2007 гг.р.) забеги среди ООШ и СОШ производятся раздельно.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, связанные с командированием участников несут командирующие организ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ходы, связанные с подготовкой и проведением соревнований, за счет отдела образования, молодежной политики, физической культуры и спорта администрации Моргаушского муниципального округа Чувашской Республики. </w:t>
      </w:r>
    </w:p>
    <w:p>
      <w:pPr>
        <w:pStyle w:val="Normal"/>
        <w:ind w:firstLine="567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пределение побед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командные места определяются по сумме мест, набранных участниками. Зачет для общеобразовательных учреждений по трем лучшим результатам среди юношей и девушек отдельно. Для предприятий по трем лучшим результатам среди мужчин и женщин. Ветераны в командный зачет не идут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 Награждение</w:t>
      </w:r>
    </w:p>
    <w:p>
      <w:pPr>
        <w:pStyle w:val="Style16"/>
        <w:spacing w:lineRule="auto" w:line="240"/>
        <w:ind w:left="-633" w:right="141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, занявшая первое место, награждается дипломом, переходящим кубком.</w:t>
      </w:r>
    </w:p>
    <w:p>
      <w:pPr>
        <w:pStyle w:val="Style16"/>
        <w:spacing w:lineRule="auto" w:line="240"/>
        <w:ind w:left="-633" w:right="141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нявшие призовые места, награждаются дипломами соответствующих степеней и ценными призами.</w:t>
      </w:r>
    </w:p>
    <w:p>
      <w:pPr>
        <w:pStyle w:val="Style16"/>
        <w:spacing w:lineRule="auto" w:line="240"/>
        <w:ind w:left="-633" w:right="141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ФК предприятия, организации, учреждения и территориальные отделы может учредить призы для участников своей команды и других команд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b/>
          <w:b/>
          <w:sz w:val="16"/>
          <w:szCs w:val="24"/>
        </w:rPr>
      </w:pPr>
      <w:r>
        <w:rPr>
          <w:sz w:val="24"/>
          <w:szCs w:val="24"/>
        </w:rPr>
        <w:t xml:space="preserve">.           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Заявки и документация</w:t>
      </w:r>
    </w:p>
    <w:p>
      <w:pPr>
        <w:pStyle w:val="Style16"/>
        <w:spacing w:lineRule="auto" w:line="240"/>
        <w:ind w:left="-633" w:right="141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иезда представитель команды представляет в судейскую коллегию именную заявку, подписанную руководителем организации и врачом.</w:t>
      </w:r>
    </w:p>
    <w:p>
      <w:pPr>
        <w:pStyle w:val="Style16"/>
        <w:spacing w:lineRule="auto" w:line="240"/>
        <w:ind w:left="-633" w:right="141" w:firstLine="49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и справки принимаются в секторе физической культуры и спорта администрации Моргаушского муниципального округа Чувашской Республики до 15 сентября 2023 г.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morgau_</w:t>
      </w:r>
      <w:hyperlink r:id="rId2">
        <w:r>
          <w:rPr>
            <w:rStyle w:val="InternetLink"/>
            <w:rFonts w:cs="Times New Roman" w:ascii="Times New Roman" w:hAnsi="Times New Roman"/>
            <w:b/>
            <w:color w:val="1F497D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b/>
            <w:color w:val="1F497D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1F497D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b/>
            <w:color w:val="1F497D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F497D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3-4-65</w:t>
      </w:r>
    </w:p>
    <w:p>
      <w:pPr>
        <w:pStyle w:val="Style16"/>
        <w:spacing w:lineRule="auto" w:line="240"/>
        <w:ind w:left="-633" w:right="141" w:firstLine="49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предварительной заявки обязательна.</w:t>
      </w:r>
    </w:p>
    <w:p>
      <w:pPr>
        <w:pStyle w:val="Style16"/>
        <w:spacing w:lineRule="auto" w:line="240"/>
        <w:ind w:left="-633" w:right="141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оргаушского муниципального округа в предварительной заявке указывают нагрудные номера участников согласно ранее закрепленным номерам школ.</w:t>
      </w:r>
    </w:p>
    <w:p>
      <w:pPr>
        <w:pStyle w:val="Style16"/>
        <w:spacing w:lineRule="auto" w:line="240"/>
        <w:ind w:left="-633" w:right="141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03"/>
      </w:tblGrid>
      <w:tr>
        <w:trPr/>
        <w:tc>
          <w:tcPr>
            <w:tcW w:w="4994" w:type="dxa"/>
            <w:tcBorders/>
          </w:tcPr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БОУ «Калайкасин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Моргауш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Сятракасин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Ярабайкасин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Юськасин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Оринин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-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Нискасин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-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БОУ «Юнгин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-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Чуманкасин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-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Москакасин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-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Б.Сундыр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-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Тораевская СОШ»;</w:t>
            </w:r>
          </w:p>
          <w:p>
            <w:pPr>
              <w:pStyle w:val="Style16"/>
              <w:spacing w:lineRule="auto" w:line="240" w:before="0" w:after="0"/>
              <w:ind w:left="-633" w:right="142" w:firstLine="4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-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Ильинская СОШ»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-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Акрамовская ООШ»;</w:t>
            </w:r>
          </w:p>
          <w:p>
            <w:pPr>
              <w:pStyle w:val="Style16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-3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БОУ «Сыбайкасинская ООШ»;</w:t>
            </w:r>
          </w:p>
          <w:p>
            <w:pPr>
              <w:pStyle w:val="Style16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-3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Шатьмапосинская ООШ»;</w:t>
            </w:r>
          </w:p>
          <w:p>
            <w:pPr>
              <w:pStyle w:val="Style16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-3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Шатракасинская ООШ»;</w:t>
            </w:r>
          </w:p>
          <w:p>
            <w:pPr>
              <w:pStyle w:val="Style16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-4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Шомиковская ООШ»;</w:t>
            </w:r>
          </w:p>
          <w:p>
            <w:pPr>
              <w:pStyle w:val="Style16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-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Б.Карчкинская ООШ»;</w:t>
            </w:r>
          </w:p>
          <w:p>
            <w:pPr>
              <w:pStyle w:val="Style16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</w:rPr>
        <w:t>В целях соблюдения статьи 13.11 Федерального закона от 07.02.2017 № 13-ФЗ «О внесении изменений в Кодекс Российской Федерации об административных правонарушениях» просим каждого участника соревнований/законного представителя заполнить согласие на обработку персональных данных (</w:t>
      </w:r>
      <w:r>
        <w:rPr>
          <w:color w:val="000000"/>
          <w:sz w:val="24"/>
          <w:u w:val="single"/>
        </w:rPr>
        <w:t>Бланк для заполнения прилагается</w:t>
      </w:r>
      <w:r>
        <w:rPr>
          <w:color w:val="000000"/>
          <w:sz w:val="24"/>
        </w:rPr>
        <w:t>)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  <w:u w:val="singl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1:00Z</dcterms:created>
  <dc:creator>sport</dc:creator>
  <dc:description/>
  <cp:keywords/>
  <dc:language>en-US</dc:language>
  <cp:lastModifiedBy>Ефремова Валентина Алексеевна</cp:lastModifiedBy>
  <cp:lastPrinted>2023-09-05T16:02:00Z</cp:lastPrinted>
  <dcterms:modified xsi:type="dcterms:W3CDTF">2023-09-05T13:51:00Z</dcterms:modified>
  <cp:revision>2</cp:revision>
  <dc:subject/>
  <dc:title>Утверждаю                                                                       Начальник отдела образования,</dc:title>
</cp:coreProperties>
</file>