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0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Предоставление водных объектов или их частей, находящихся в федеральной собственности и расположенных на территориях субъектов Российской Федерации, в пользование на основании договоров водопользования или решений о предоставлении водных объектов в польз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полномочий)</w:t>
            </w:r>
          </w:p>
          <w:p>
            <w:pPr>
              <w:pStyle w:val="Normal"/>
              <w:autoSpaceDE w:val="false"/>
              <w:ind w:firstLine="2592"/>
              <w:rPr/>
            </w:pP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Чувашская Республика</w:t>
            </w:r>
            <w:r>
              <w:rPr>
                <w:sz w:val="20"/>
                <w:szCs w:val="20"/>
                <w:u w:val="single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оссийской Федераци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u w:val="single"/>
              </w:rPr>
              <w:t>за январь – декабрь 2022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</w:rPr>
        <w:t>Количество водопользователей, осуществление водопользования которыми предусматривает приобретение прав пользования водными объекта</w:t>
      </w:r>
      <w:r>
        <w:rPr/>
        <w:t>м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276"/>
        <w:gridCol w:w="1275"/>
      </w:tblGrid>
      <w:tr>
        <w:trPr/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е 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 (единиц)</w:t>
            </w:r>
          </w:p>
        </w:tc>
      </w:tr>
      <w:tr>
        <w:trPr/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щее количество водопользователей, осуществление водопользования которыми предусматривает приобретение прав пользования водными объектами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допользователей, осуществляющих водопользование на основании договоров в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одопользователей, осуществляющих водопользование на основании решений о предоставлении водных объектов в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1 января 2023 г. общее количество водопользователей составляет 79 единицы, в том числе 14 – на основании договоров водопользования, 69 – на основании решения о предоставлении водного объекта в пользование, у 5 водопользователей есть и договоры водопользования и решения о предоставлении водных объектов в пользование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Итоги рассмотрения заявлений о предоставлении водных объектов в пользование на основании договоров водопольз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е значение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единиц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ступило заявлений о предоставлении водных объектов в пользование на основании договоров водопользовани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заявлений, поступивших на рассмотрение в предыдущий период и рассмотренных в текуще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заявлений, поступивших и рассмотренных в текуще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заявлений, поступивших на рассмотрение в предыдущий период и рассмотрение которых переходит в следующ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личество подписанных сторонами договоров водопользования, направленных на государственную регистрацию в государственный водный реестр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числе дл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ора (изъятия) вод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я акватории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я водных объектов для производства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правлено заявителям мотивированных отказов в предоставлении водных объектов в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</w:rPr>
        <w:t xml:space="preserve">Итоги рассмотрения заявлений о предоставлении 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0"/>
        </w:rPr>
        <w:t>водных объектов в пользование на основании решений о предоставлении водных объектов пользование</w:t>
      </w: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е значение 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единиц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личество заявлений, о предоставлении водных объектов в пользование на основании решений о предоставлении водных объектов в пользование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заявлений, поступивших на рассмотрение в предыдущий период и рассмотренных в текуще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заявлений (с прилагаемыми к ним документами), по-ступивших и рассмотренных в текуще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заявлений, поступивших на рассмотрение в предыдущий период и рассмотрение которых переходит в следующ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принятых решений о предоставлении в пользование водных объек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дл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роса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а и реконструкции гидротехнически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а и реконструкции мостов, подводных переходов, трубопроводов, и других линейных объектов, если такое строительство и реконструкция связаны с изменением дна и берегов поверхностных водных объек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едки и добычи полезных ископаемы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я дноуглубительных, взрывных, буровых и других работ, связанных с изменением дна и берегов поверхностных водных объек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ъема затонувших суд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лава древесин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ора (изъятия) водных ресурсов из водных объектов для гидромелиорации земель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бора (изъятия) водных ресурсов из водных объектов и сброса сточных вод при осуществлении аквакультуры (рыб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правлено заявителям мотивированных отказов в предоставлении водных объектов в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заявлений, не прошедших регистрацию в Г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2:00Z</dcterms:created>
  <dc:creator>Администратор</dc:creator>
  <dc:description/>
  <cp:keywords/>
  <dc:language>en-US</dc:language>
  <cp:lastModifiedBy>Евгений Анатольевич Лаванов</cp:lastModifiedBy>
  <cp:lastPrinted>2022-10-19T17:32:00Z</cp:lastPrinted>
  <dcterms:modified xsi:type="dcterms:W3CDTF">2023-03-28T08:08:00Z</dcterms:modified>
  <cp:revision>289</cp:revision>
  <dc:subject/>
  <dc:title>Приложение № 1</dc:title>
</cp:coreProperties>
</file>