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22606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6"/>
              <w:jc w:val="center"/>
              <w:rPr>
                <w:rStyle w:val="Style13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823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10.2024  № 82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438"/>
      </w:tblGrid>
      <w:tr>
        <w:trPr>
          <w:trHeight w:val="872" w:hRule="atLeast"/>
        </w:trPr>
        <w:tc>
          <w:tcPr>
            <w:tcW w:w="5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итогах трудового соревнования среди сельскохозяйственных товаропроизводителей и механизаторов на уборке урожая 2024 года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итоги трудового соревнования, среди сельскохозяйственных товаропроизводителей и механизаторов на уборке урожая 2024 года, администрация Красночетайского муниципального округа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Признать победителями трудового соревнования среди сельскохозяйственных товаропроизводителей по итогам 9 месяцев 2024 года </w:t>
      </w:r>
      <w:r>
        <w:rPr>
          <w:b/>
        </w:rPr>
        <w:t xml:space="preserve">СХПК «Коминтерн», </w:t>
      </w:r>
      <w:r>
        <w:rPr/>
        <w:t xml:space="preserve">занявшего первое место, </w:t>
      </w:r>
      <w:r>
        <w:rPr>
          <w:b/>
        </w:rPr>
        <w:t xml:space="preserve">СХПК «Нива», </w:t>
      </w:r>
      <w:r>
        <w:rPr/>
        <w:t>занявшего второе место</w:t>
      </w:r>
      <w:r>
        <w:rPr>
          <w:b/>
        </w:rPr>
        <w:t xml:space="preserve">, колхоза «Свобода», </w:t>
      </w:r>
      <w:r>
        <w:rPr/>
        <w:t>занявшего</w:t>
      </w:r>
      <w:r>
        <w:rPr>
          <w:b/>
        </w:rPr>
        <w:t xml:space="preserve"> </w:t>
      </w:r>
      <w:r>
        <w:rPr/>
        <w:t>третье место, получивших наилучшие результаты в производстве сельскохозяйственной продукции в растениеводстве и животноводстве, наградить Почетной грамотой главы Красночетайского муниципального округа и ценным сувениром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Признать победителем трудового соревнования среди ИП и Крестьянских (Фермерских) Хозяйств по итогам 9 месяцев 2024 года </w:t>
      </w:r>
      <w:r>
        <w:rPr>
          <w:b/>
        </w:rPr>
        <w:t>ИП Кузнецову Валентину Николаевну</w:t>
      </w:r>
      <w:r>
        <w:rPr/>
        <w:t>,</w:t>
      </w:r>
      <w:r>
        <w:rPr>
          <w:b/>
        </w:rPr>
        <w:t xml:space="preserve"> </w:t>
      </w:r>
      <w:r>
        <w:rPr/>
        <w:t xml:space="preserve">получившего наилучшие результаты в производстве сельскохозяйственной продукции, наградить Почетной грамотой главы Красночетайского муниципального округа и ценным сувениром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3. </w:t>
      </w:r>
      <w:r>
        <w:rPr/>
        <w:t>Признать победителями трудового соревнования на уборке зерновых культур урожая 2024 года:</w:t>
      </w:r>
    </w:p>
    <w:p>
      <w:pPr>
        <w:pStyle w:val="Normal"/>
        <w:jc w:val="both"/>
        <w:rPr/>
      </w:pPr>
      <w:r>
        <w:rPr>
          <w:b/>
        </w:rPr>
        <w:t>Сорокина Владимира Ивановича</w:t>
      </w:r>
      <w:r>
        <w:rPr/>
        <w:t xml:space="preserve">, комбайнера СХПК «Коминтерн», намолотившего   на комбайне </w:t>
      </w:r>
      <w:r>
        <w:rPr>
          <w:lang w:val="en-US"/>
        </w:rPr>
        <w:t>ROSTSELMASH</w:t>
      </w:r>
      <w:r>
        <w:rPr/>
        <w:t xml:space="preserve"> </w:t>
      </w:r>
      <w:r>
        <w:rPr>
          <w:lang w:val="en-US"/>
        </w:rPr>
        <w:t>PCM</w:t>
      </w:r>
      <w:r>
        <w:rPr/>
        <w:t xml:space="preserve"> – 161– 1537 тонн зерна, занявшего первое место, присвоить звание «Чемпион жатвы – 2024», наградить Почетной грамотой главы Красночетайского муниципального округа и ценным сувениром; 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ченешкина Андрея Анатольевича</w:t>
      </w:r>
      <w:r>
        <w:rPr/>
        <w:t>, комбайнера СХПК «Нива», намолотившего на комбайне   КЗС-812 1400 тонн зерна, занявшего второе место, наградить Почетной грамотой главы Красночетайского округа и ценным сувениром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Мадебейкина Сергея Геннадьевича, </w:t>
      </w:r>
      <w:r>
        <w:rPr/>
        <w:t xml:space="preserve">комбайнера СХПК «Коминтерн», намолотившего на комбайне </w:t>
      </w:r>
      <w:r>
        <w:rPr>
          <w:lang w:val="en-US"/>
        </w:rPr>
        <w:t>PCM</w:t>
      </w:r>
      <w:r>
        <w:rPr/>
        <w:t xml:space="preserve"> – 161 по 1046 тонн зерна, занявших третье место, наградить Почетной грамотой главы Красночетайского муниципального округа и ценным сувениром;</w:t>
      </w:r>
    </w:p>
    <w:p>
      <w:pPr>
        <w:pStyle w:val="Normal"/>
        <w:jc w:val="both"/>
        <w:rPr/>
      </w:pPr>
      <w:r>
        <w:rPr>
          <w:b/>
        </w:rPr>
        <w:t xml:space="preserve">Парикова Владимира Валерьяновича, </w:t>
      </w:r>
      <w:r>
        <w:rPr/>
        <w:t>комбайнера ИП Кузнецовой Валентины Николаевны, намолотившего на комбайне «Нива» 748 тонн зерна, занявшего первое место, присвоить звание «Чемпион жатвы – 2024», наградить Почетной грамотой главы Красночетайского муниципального округа и ценным сувениром;</w:t>
      </w:r>
    </w:p>
    <w:p>
      <w:pPr>
        <w:pStyle w:val="Normal"/>
        <w:jc w:val="both"/>
        <w:rPr/>
      </w:pPr>
      <w:r>
        <w:rPr>
          <w:b/>
        </w:rPr>
        <w:t xml:space="preserve">Шуськина Александра Александровича, </w:t>
      </w:r>
      <w:r>
        <w:rPr/>
        <w:t>комбайнера ООО «СТК 21», намолотившего на комбайне «Нива» 714 тонн зерна, занявшего второе место, наградить Почетной грамотой главы Красночетайского муниципального округа и ценным сувениром;</w:t>
      </w:r>
    </w:p>
    <w:p>
      <w:pPr>
        <w:pStyle w:val="Normal"/>
        <w:jc w:val="both"/>
        <w:rPr/>
      </w:pPr>
      <w:r>
        <w:rPr>
          <w:b/>
        </w:rPr>
        <w:t xml:space="preserve">Уфукова Владимира Владимировича, </w:t>
      </w:r>
      <w:r>
        <w:rPr/>
        <w:t>комбайнера ООО «Прогресс», намолотившего на комбайне «Нива» 604 тонн зерна, занявшего третье место, наградить Почетной грамотой главы Красночетайского муниципального округа и ценным сувенир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Признать победителями трудового соревнования на перевозке зерна урожая 2024 года:</w:t>
      </w:r>
    </w:p>
    <w:p>
      <w:pPr>
        <w:pStyle w:val="Normal"/>
        <w:jc w:val="both"/>
        <w:rPr/>
      </w:pPr>
      <w:r>
        <w:rPr>
          <w:b/>
        </w:rPr>
        <w:t>Игушкина Геннадия Егоровича</w:t>
      </w:r>
      <w:r>
        <w:rPr/>
        <w:t>, водителя СХПК «Коминтерн», перевозившего                            на автомобиле КАМАЗ 1615 тонн зерна, занявшего первое место, наградить Почетной грамотой главы Красночетайского муниципального округа и ценным сувениром;</w:t>
      </w:r>
    </w:p>
    <w:p>
      <w:pPr>
        <w:pStyle w:val="Normal"/>
        <w:jc w:val="both"/>
        <w:rPr/>
      </w:pPr>
      <w:r>
        <w:rPr>
          <w:b/>
        </w:rPr>
        <w:t xml:space="preserve">Никитина Сергея Николаевича, </w:t>
      </w:r>
      <w:r>
        <w:rPr/>
        <w:t>водителя колхоза «Свобода», перевозившего                            на автомобиле ГАЗ 1339 тонн зерна, занявшего второе место, наградить Почетной грамотой главы Красночетайского муниципального округа и ценным сувениром;</w:t>
      </w:r>
    </w:p>
    <w:p>
      <w:pPr>
        <w:pStyle w:val="Normal"/>
        <w:jc w:val="both"/>
        <w:rPr/>
      </w:pPr>
      <w:r>
        <w:rPr>
          <w:b/>
        </w:rPr>
        <w:t xml:space="preserve">Афанасьева Илью Петровича, </w:t>
      </w:r>
      <w:r>
        <w:rPr/>
        <w:t>водителя СХПК «Нива»</w:t>
      </w:r>
      <w:r>
        <w:rPr>
          <w:b/>
        </w:rPr>
        <w:t xml:space="preserve">, </w:t>
      </w:r>
      <w:r>
        <w:rPr/>
        <w:t>перевозившего на автомобиле ГАЗ 609 тонн зерна, занявшего третье место, наградить Почетной грамотой главы Красночетайского муниципального округа и ценным сувениром.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 xml:space="preserve">Признать победителями трудового соревнования среди трактористов – машинистов                      на колесных и гусеничных тракторах: </w:t>
      </w:r>
    </w:p>
    <w:p>
      <w:pPr>
        <w:pStyle w:val="Normal"/>
        <w:jc w:val="both"/>
        <w:rPr/>
      </w:pPr>
      <w:r>
        <w:rPr>
          <w:b/>
        </w:rPr>
        <w:t>Пономарева Илью Николаевича</w:t>
      </w:r>
      <w:r>
        <w:rPr/>
        <w:t>, тракториста СХПК «Коминтерн», выработавшего на тракторе МТЗ-82  3474  условных эталонных гектаров, занявшего первое место, наградить Почетной грамотой главы Красночетайского муниципального округа и ценным сувениром;</w:t>
      </w:r>
    </w:p>
    <w:p>
      <w:pPr>
        <w:pStyle w:val="Normal"/>
        <w:jc w:val="both"/>
        <w:rPr/>
      </w:pPr>
      <w:r>
        <w:rPr>
          <w:b/>
        </w:rPr>
        <w:t>Новикова Евгения Николаевича</w:t>
      </w:r>
      <w:r>
        <w:rPr/>
        <w:t>, тракториста СХПК «Нива», выработавшего на тракторе МТЗ-82 1700 условных эталонных гектаров, занявшего второе место, наградить Почетной грамотой главы Красночетайского муниципального округа и ценным сувениром;</w:t>
      </w:r>
    </w:p>
    <w:p>
      <w:pPr>
        <w:pStyle w:val="Normal"/>
        <w:jc w:val="both"/>
        <w:rPr/>
      </w:pPr>
      <w:r>
        <w:rPr>
          <w:b/>
        </w:rPr>
        <w:t>Федорова Евгения Валерьевича</w:t>
      </w:r>
      <w:r>
        <w:rPr/>
        <w:t>, тракториста СХПК «Коминтерн», выработавшего на тракторе МТЗ-82 1663  условных эталонных гектаров, занявшего третье место, наградить Почетной грамотой главы Красночетайского муниципального округа и ценным сувениром;</w:t>
      </w:r>
    </w:p>
    <w:p>
      <w:pPr>
        <w:pStyle w:val="Normal"/>
        <w:jc w:val="both"/>
        <w:rPr/>
      </w:pPr>
      <w:r>
        <w:rPr>
          <w:b/>
        </w:rPr>
        <w:t>Кочеганова Игоря Владимировича</w:t>
      </w:r>
      <w:r>
        <w:rPr/>
        <w:t>, тракториста СХПК «Нива», выработавшего на тракторе Кировец  3000 условных эталонных гектаров, занявшего первое место, наградить Почетной грамотой главы Красночетайского муниципального округа и ценным сувениром;</w:t>
      </w:r>
    </w:p>
    <w:p>
      <w:pPr>
        <w:pStyle w:val="Normal"/>
        <w:jc w:val="both"/>
        <w:rPr/>
      </w:pPr>
      <w:r>
        <w:rPr>
          <w:b/>
        </w:rPr>
        <w:t xml:space="preserve">Ивантаева Алексея Юрьевича, </w:t>
      </w:r>
      <w:r>
        <w:rPr/>
        <w:t>тракториста СХПК «Коминтерн» и</w:t>
      </w:r>
      <w:r>
        <w:rPr>
          <w:b/>
        </w:rPr>
        <w:t xml:space="preserve"> Триковского Вячеслава Ивановича</w:t>
      </w:r>
      <w:r>
        <w:rPr/>
        <w:t>, тракториста СХПК «Нива», выработавших на тракторе Т-150 по 2000 условных эталонных гектаров, занявших второе место, наградить Почетной грамотой главы Красночетайского муниципального округа и ценным сувениром;</w:t>
      </w:r>
    </w:p>
    <w:p>
      <w:pPr>
        <w:pStyle w:val="Normal"/>
        <w:jc w:val="both"/>
        <w:rPr/>
      </w:pPr>
      <w:r>
        <w:rPr>
          <w:b/>
        </w:rPr>
        <w:t xml:space="preserve">Пушкина Александра Владимировича, </w:t>
      </w:r>
      <w:r>
        <w:rPr/>
        <w:t>тракториста СХПК «Коминтерн», выработавшего на тракторе Т-150  1716 условных эталонных гектаров, занявшего третье место, наградить Почетной грамотой главы Красночетайского муниципального округа и ценным сувениром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Признать победителями трудового соревнования среди трактористов – машинистов на севе озимых культур под урожай 2025 года:</w:t>
      </w:r>
    </w:p>
    <w:p>
      <w:pPr>
        <w:pStyle w:val="Normal"/>
        <w:jc w:val="both"/>
        <w:rPr/>
      </w:pPr>
      <w:r>
        <w:rPr>
          <w:b/>
        </w:rPr>
        <w:t>Сорокина Павла Витальевича</w:t>
      </w:r>
      <w:r>
        <w:rPr/>
        <w:t>, тракториста СХПК «Коминтерн», посеявшего 503 гектаров озимых зерновых культур, занявшего первое место, наградить Почетной грамотой главы Красночетайского муниципального округа и ценным сувениром;</w:t>
      </w:r>
    </w:p>
    <w:p>
      <w:pPr>
        <w:pStyle w:val="Normal"/>
        <w:jc w:val="both"/>
        <w:rPr/>
      </w:pPr>
      <w:r>
        <w:rPr>
          <w:b/>
        </w:rPr>
        <w:t xml:space="preserve">Терентьев Алексей Викторович, </w:t>
      </w:r>
      <w:r>
        <w:rPr/>
        <w:t>тракториста СХПК «Нива», посеявшего 250 гектаров озимых зерновых культур, занявшего второе место, наградить Почетной грамотой главы Красночетайского муниципального округа и ценным сувениром;</w:t>
      </w:r>
    </w:p>
    <w:p>
      <w:pPr>
        <w:pStyle w:val="Normal"/>
        <w:jc w:val="both"/>
        <w:rPr/>
      </w:pPr>
      <w:r>
        <w:rPr>
          <w:b/>
        </w:rPr>
        <w:t>Горланова Владимира Федорович</w:t>
      </w:r>
      <w:r>
        <w:rPr/>
        <w:t>, тракториста ООО «СТК-21», посеявшего 214 гектаров озимых зерновых культур, занявшего третье место, наградить Почетной грамотой главы Красночетайского муниципального округа и ценным сувениром;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Признать победителями трудового соревнования среди механизаторов                                      на кормоуборочной технике по заготовке грубых и сочных кормов:</w:t>
      </w:r>
    </w:p>
    <w:p>
      <w:pPr>
        <w:pStyle w:val="Normal"/>
        <w:jc w:val="both"/>
        <w:rPr/>
      </w:pPr>
      <w:r>
        <w:rPr>
          <w:b/>
        </w:rPr>
        <w:t>Плисова Дмитрия Валентиновича</w:t>
      </w:r>
      <w:r>
        <w:rPr/>
        <w:t>, тракториста СХПК «Коминтерн», заготовившего 25000 тонн грубых и сочных кормов, занявшего первое место, наградить Почетной грамотой главы Красночетайского муниципального округа и ценным сувениром;</w:t>
      </w:r>
    </w:p>
    <w:p>
      <w:pPr>
        <w:pStyle w:val="Normal"/>
        <w:jc w:val="both"/>
        <w:rPr/>
      </w:pPr>
      <w:r>
        <w:rPr>
          <w:b/>
        </w:rPr>
        <w:t>Сорокина Павла Витальевича</w:t>
      </w:r>
      <w:r>
        <w:rPr/>
        <w:t>, тракториста СХПК «Коминтерн», заготовившего 10000 тонн грубых и сочных кормов, занявшего второе место, наградить Почетной грамотой главы Красночетайского муниципального округа и ценным сувениром</w:t>
      </w:r>
    </w:p>
    <w:p>
      <w:pPr>
        <w:pStyle w:val="Normal"/>
        <w:jc w:val="both"/>
        <w:rPr/>
      </w:pPr>
      <w:r>
        <w:rPr>
          <w:b/>
        </w:rPr>
        <w:t xml:space="preserve">Новикова Евгения Николаевича, </w:t>
      </w:r>
      <w:r>
        <w:rPr/>
        <w:t>тракториста СХПК «Нива», заготовившего 4000 тонн грубых и сочных кормов, занявшего третье место, наградить Почетной грамотой главы Красночетайского муниципального округа и ценным сувениром;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Признать победителями трудового соревнования среди водителей автомашин:</w:t>
      </w:r>
    </w:p>
    <w:p>
      <w:pPr>
        <w:pStyle w:val="Normal"/>
        <w:jc w:val="both"/>
        <w:rPr/>
      </w:pPr>
      <w:r>
        <w:rPr>
          <w:b/>
        </w:rPr>
        <w:t>Игушкина Геннадия Егоровича</w:t>
      </w:r>
      <w:r>
        <w:rPr/>
        <w:t>, водителя СХПК «Коминтерн», выполнившего                    на грузовой автомашине 48655 тонн/километров грузоперевозок, занявшего первое место, наградить Почетной грамотой главы Красночетайского муниципального округа и ценным сувениром;</w:t>
      </w:r>
    </w:p>
    <w:p>
      <w:pPr>
        <w:pStyle w:val="Normal"/>
        <w:jc w:val="both"/>
        <w:rPr/>
      </w:pPr>
      <w:r>
        <w:rPr>
          <w:b/>
        </w:rPr>
        <w:t xml:space="preserve">Шараськина Александра Андреевича, </w:t>
      </w:r>
      <w:r>
        <w:rPr/>
        <w:t>водителя СХПК «Коминтерн», выполнившего                   на грузовой автомашине 22287 тонн/километров грузоперевозок, занявшего второе место, наградить Почетной грамотой главы Красночетайского муниципального округа и ценным сувениром;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Афанасьева Илью Петровича,</w:t>
      </w:r>
      <w:r>
        <w:rPr/>
        <w:t xml:space="preserve"> водителя СХПК «Нива» выполнившего на грузовой автомашине 12987 тонн/километров грузоперевозок, занявшего третье место, наградить Почетной грамотой главы Красночетайского муниципального округа и ценным сувениром.</w:t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 xml:space="preserve">Признать победителем трудового соревнования среди агрономов сельскохозяйственных организаций муниципального округа по итогам уборочных работ 2024 года главного агронома </w:t>
      </w:r>
      <w:r>
        <w:rPr>
          <w:b/>
        </w:rPr>
        <w:t xml:space="preserve">СХПК «Коминтерн» Воронова Николая Дорияновича, </w:t>
      </w:r>
      <w:r>
        <w:rPr/>
        <w:t>получившего наибольшую урожайность зерновых культур, наградить Почетной грамотой главы Красночетайского муниципального округа и ценным сувениром.</w:t>
      </w:r>
    </w:p>
    <w:p>
      <w:pPr>
        <w:pStyle w:val="Normal"/>
        <w:rPr/>
      </w:pPr>
      <w:r>
        <w:rPr>
          <w:b/>
        </w:rPr>
        <w:t>10</w:t>
      </w:r>
      <w:r>
        <w:rPr/>
        <w:t xml:space="preserve">. </w:t>
      </w:r>
      <w:r>
        <w:rPr>
          <w:b/>
        </w:rPr>
        <w:t xml:space="preserve">Хохлова Николая Павловича, </w:t>
      </w:r>
      <w:r>
        <w:rPr/>
        <w:t>признать победителем соревнования</w:t>
      </w:r>
      <w:r>
        <w:rPr>
          <w:b/>
        </w:rPr>
        <w:t xml:space="preserve"> </w:t>
      </w:r>
      <w:r>
        <w:rPr/>
        <w:t>за выращивание элитных сортов картофеля и получивший урожай 900 тонн картофеля, наградить Почетной грамотой главы Красночетайского муниципального округа и ценным подарк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Красночетай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И.Н. Живо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/>
        <w:t>Юрист</w:t>
        <w:tab/>
        <w:tab/>
        <w:tab/>
        <w:tab/>
        <w:tab/>
        <w:tab/>
        <w:tab/>
        <w:tab/>
        <w:tab/>
        <w:tab/>
        <w:t xml:space="preserve">      В.В. Мих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Начальник отдела сельского </w:t>
      </w:r>
    </w:p>
    <w:p>
      <w:pPr>
        <w:pStyle w:val="Normal"/>
        <w:jc w:val="both"/>
        <w:rPr/>
      </w:pPr>
      <w:r>
        <w:rPr/>
        <w:t>хозяйства и экологии                                                                                      А.Л. Абась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оект подготовил:</w:t>
      </w:r>
    </w:p>
    <w:p>
      <w:pPr>
        <w:pStyle w:val="Normal"/>
        <w:jc w:val="both"/>
        <w:rPr/>
      </w:pPr>
      <w:r>
        <w:rPr/>
        <w:t xml:space="preserve">Начальник отдела сельского </w:t>
      </w:r>
    </w:p>
    <w:p>
      <w:pPr>
        <w:pStyle w:val="Normal"/>
        <w:jc w:val="both"/>
        <w:rPr/>
      </w:pPr>
      <w:r>
        <w:rPr/>
        <w:t>хозяйства и экологии                                                                                      А.Л. Абась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05:00Z</dcterms:created>
  <dc:creator>xxx</dc:creator>
  <dc:description/>
  <cp:keywords/>
  <dc:language>en-US</dc:language>
  <cp:lastModifiedBy>Адм. Красночетайского района Ольга Миронова</cp:lastModifiedBy>
  <cp:lastPrinted>2024-10-23T09:53:00Z</cp:lastPrinted>
  <dcterms:modified xsi:type="dcterms:W3CDTF">2024-10-23T08:13:00Z</dcterms:modified>
  <cp:revision>63</cp:revision>
  <dc:subject/>
  <dc:title/>
</cp:coreProperties>
</file>