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 w:before="0" w:after="0"/>
        <w:ind w:left="466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autoSpaceDE w:val="false"/>
        <w:spacing w:lineRule="auto" w:line="228" w:before="0" w:after="0"/>
        <w:ind w:left="466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spacing w:lineRule="auto" w:line="228" w:before="0" w:after="0"/>
        <w:ind w:left="4662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autoSpaceDE w:val="false"/>
        <w:spacing w:lineRule="auto" w:line="228" w:before="0" w:after="0"/>
        <w:ind w:left="46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З М Е Н Е Н И Я,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торые вносятся в государственную программу Чувашской Республики «Экономическое развитие Чувашской Республики»</w:t>
      </w:r>
    </w:p>
    <w:p>
      <w:pPr>
        <w:pStyle w:val="Normal"/>
        <w:shd w:fill="FFFFFF" w:val="clear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П</w:t>
      </w:r>
      <w:r>
        <w:rPr>
          <w:rFonts w:eastAsia="Times New Roman" w:cs="Times New Roman" w:ascii="Times New Roman" w:hAnsi="Times New Roman"/>
          <w:sz w:val="26"/>
          <w:szCs w:val="26"/>
        </w:rPr>
        <w:t>озицию «Объемы финансирования Государственной программы с разбивкой по годам реализации» паспорта государственной программы Чувашской Республики «Экономическое развитие Чувашской Республики» (далее – Государственная программа) изложить в следующей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81"/>
        <w:gridCol w:w="337"/>
        <w:gridCol w:w="6052"/>
      </w:tblGrid>
      <w:tr>
        <w:trPr/>
        <w:tc>
          <w:tcPr>
            <w:tcW w:w="2681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Объемы финансирования Государственной программы с разбивкой по годам реализации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052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нозируемые объемы финансирования мероприятий Государственной программы в 2019–2035 годах составляют 50134710,0 тыс. рублей, в том числ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2600003,7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312095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3106860,4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4178040,8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5807381,7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4171693,9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2275308,9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11341478,6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13532992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льного бюджета – 6672024,0 тыс. рублей </w:t>
              <w:br/>
              <w:t>(13,31 процента), в том числ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726501,9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336261,9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776556,4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813037,3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254072,3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692751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843,3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3600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3600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го бюджета Чувашской Республики –  9419322,7 тыс. рублей (18,79 процента), в том числ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308891,1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80348,1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723544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751703,5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2873745,5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744357,9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460270,6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1187336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1189126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овых расходов – 427500,0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923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1365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967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20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х бюджетов – 17430,7 тыс. рублей (0,03 процента), в том числ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2100,7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533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бюджетных источников – 34025932,6 тыс. рублей (67,87 процента), в том числе: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55251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59901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160676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613300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679564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734585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1814195,0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10118142,6 тыс. рублей;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12307866,0 тыс. рублей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Государственной программы уточняются при формировании республиканского бюджета Чувашской Республики на очередной финансовый год и плановый период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дел III Государственной программы изложить в следующей редакции: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Раздел III. Обоснование объема финансовых ресурсов,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обходимых для реализации Государственной программы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(с расшифровкой по источникам финансирования, по этапам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годам реализации Государственной программы)</w:t>
      </w:r>
    </w:p>
    <w:p>
      <w:pPr>
        <w:pStyle w:val="Normal"/>
        <w:spacing w:lineRule="auto" w:line="228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Государственной программы формируются за счет средств федерального бюджета, республиканского бюджета Чувашской Республики, местных бюджетов и средств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еализации Государственной программы используются различные инструменты государственно-частного партнерства, в том числе софинансирование за счет собственных средств юридических лиц и привлеченных ими заем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Государственной программы в 2019–</w:t>
        <w:br/>
        <w:t>2035 годах составит 50134710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6672024,0 </w:t>
      </w:r>
      <w:r>
        <w:rPr>
          <w:rFonts w:cs="Times New Roman" w:ascii="Times New Roman" w:hAnsi="Times New Roman"/>
          <w:sz w:val="26"/>
          <w:szCs w:val="26"/>
        </w:rPr>
        <w:t>тыс. рублей (13,31 проц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9419322,7 тыс. рублей (18,79 проц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ных бюджетов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430,7 </w:t>
      </w:r>
      <w:r>
        <w:rPr>
          <w:rFonts w:cs="Times New Roman" w:ascii="Times New Roman" w:hAnsi="Times New Roman"/>
          <w:sz w:val="26"/>
          <w:szCs w:val="26"/>
        </w:rPr>
        <w:t>тыс. рублей (0,03 процент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34025932,6 тыс. рублей (67,87 процен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объем финансирования Государственной программы на 1 этапе (в 2019–2025 годах) составляет 260239,4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600003,7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312095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106860,4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4178040,8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5807381,7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4171693,9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2275308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 сред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6600024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726501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336261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776556,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813037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254072,2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692751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843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7042860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308891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80348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723544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751703,5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2873745,5 тыс.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744357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460270,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х расходов – 42750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23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365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967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2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7430,7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2100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533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11599924,0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55251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159901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60676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61330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679564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734585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1814195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Государственной программы составит 11341478,6 тыс. рублей, 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36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187336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10118142,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Государственной программы составит 13532992,0 тыс. рублей, из них сред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36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1189126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12307866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Государствен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Государственной программы приведены в приложении № 2 к Государствен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ы Государственной программы приведены в приложе</w:t>
        <w:softHyphen/>
        <w:t>ниях № 3–8 к Государственной программ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ункт 4 раздела «Подпрограмма «Совершенствование системы государственного стратегического управления» приложения № 1 к Государственной программе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500" w:type="pct"/>
        <w:jc w:val="left"/>
        <w:tblInd w:w="-72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09"/>
        <w:gridCol w:w="1981"/>
        <w:gridCol w:w="798"/>
        <w:gridCol w:w="739"/>
        <w:gridCol w:w="690"/>
        <w:gridCol w:w="814"/>
        <w:gridCol w:w="10"/>
        <w:gridCol w:w="741"/>
        <w:gridCol w:w="808"/>
        <w:gridCol w:w="6"/>
        <w:gridCol w:w="694"/>
        <w:gridCol w:w="820"/>
        <w:gridCol w:w="679"/>
        <w:gridCol w:w="6"/>
        <w:gridCol w:w="782"/>
      </w:tblGrid>
      <w:tr>
        <w:trPr>
          <w:tblHeader w:val="true"/>
        </w:trPr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«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специалистов, прошедших зарубежные стажировк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Приложение № 2 к Государственной программе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В приложении № 3 к Государственной програм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зделе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программы «Совершенствование системы государственного стратегического управления» Государственной программы (далее – подпрограмма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двадцатый изложить в следующей редакции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число специалистов, прошедших зарубежные стажировки:»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абзацами двадцать первым – двадцать девятым следующего содержания: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2019 году - 1 человек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- 1 человек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-1 человек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- 1 человек;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3 году - 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 человек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- 1 человек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- 1 человек;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30 году - 1 человек;</w:t>
      </w:r>
    </w:p>
    <w:p>
      <w:pPr>
        <w:pStyle w:val="ConsPlusNorma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35 году - 1 человек;»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бзацы двадцать первый – двадцать седьмой считать абзацами тридцатым – тридцать шестым соответственно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и «Основное мероприятие 4», «Целевые показатели (индикаторы) подпрограммы, увязанные с основным мероприятием 4», «Мероприятие 4.1» – «Мероприятие 4.4» приложения к подпрограмме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985" w:right="851" w:gutter="0" w:header="709" w:top="1134" w:footer="0" w:bottom="1134"/>
          <w:pgNumType w:start="1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771" w:type="dxa"/>
        <w:jc w:val="left"/>
        <w:tblInd w:w="-55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2"/>
        <w:gridCol w:w="1725"/>
        <w:gridCol w:w="1559"/>
        <w:gridCol w:w="1036"/>
        <w:gridCol w:w="450"/>
        <w:gridCol w:w="438"/>
        <w:gridCol w:w="900"/>
        <w:gridCol w:w="528"/>
        <w:gridCol w:w="1164"/>
        <w:gridCol w:w="805"/>
        <w:gridCol w:w="845"/>
        <w:gridCol w:w="732"/>
        <w:gridCol w:w="693"/>
        <w:gridCol w:w="708"/>
        <w:gridCol w:w="709"/>
        <w:gridCol w:w="709"/>
        <w:gridCol w:w="850"/>
        <w:gridCol w:w="1038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«Основное мероприятие 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формирование управленческого потенциала, способного обеспечить развитие организаций всех секторов экономик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Чувашской Республики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экономразвития Чуваш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22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6"/>
                <w:lang w:eastAsia="ru-RU"/>
              </w:rPr>
              <w:t xml:space="preserve">1514,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1254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1254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7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6"/>
                <w:lang w:eastAsia="ru-RU"/>
              </w:rPr>
              <w:t xml:space="preserve">1029,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3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110400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8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6"/>
                <w:lang w:eastAsia="ru-RU"/>
              </w:rPr>
              <w:t xml:space="preserve">484,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7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показатели (индикаторы)  подпрограммы, увязанные с основным мероприятием 4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Число специалистов, подготовленных в соответствии с Государственным планом подготовки управленческих кадров для организаций народного хозяйства Российской Федерации по всем типам образовательных программ, 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**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6"/>
                <w:szCs w:val="16"/>
                <w:lang w:eastAsia="ru-RU"/>
              </w:rPr>
              <w:t>Число специалистов, прошедших зарубежные стажировки, челове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**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**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4.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обучения специалистов в образовательных организац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экономразвития Чуваш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6"/>
                <w:lang w:eastAsia="ru-RU"/>
              </w:rPr>
              <w:t xml:space="preserve">1514,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1254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</w:rPr>
              <w:t>1254,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7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6"/>
                <w:lang w:eastAsia="ru-RU"/>
              </w:rPr>
              <w:t xml:space="preserve">1029,7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3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7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1104R066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6"/>
                <w:lang w:eastAsia="ru-RU"/>
              </w:rPr>
              <w:t xml:space="preserve">484,6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0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9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27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4.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еятельность Чувашской региональной комиссии по организации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экономразвития Чуваш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4.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рекламно-информацион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экономразвития Чуваш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110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15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ru-RU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е 4.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стажировок специалистов на ведущих предприятиях в Чувашской Республике, Российской Федерации и за рубежо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ветственный исполнитель – Минэкономразвития Чуваш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стные бюдже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».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В приложении № 4 к Государственной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Объемы финансирования подпрограммы с разбивкой по годам реализации подпрограммы» паспорта подпрограммы «Развитие субъектов малого и среднего предпринимательства в Чувашской Республике» Государственной программы (далее – подпрограмма)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0"/>
        <w:gridCol w:w="339"/>
        <w:gridCol w:w="6181"/>
      </w:tblGrid>
      <w:tr>
        <w:trPr/>
        <w:tc>
          <w:tcPr>
            <w:tcW w:w="25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нозируемые объемы финансирования реализации мероприятий подпрограммы в 2019–2035 годах составят 6624946,6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614318,3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383739,5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1046161,6 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698170,5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171982,3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406418,1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14202,3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144977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144977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ого бюджета – 5605634,1 тыс. рублей, в том  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592959,3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335232,2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751234,7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484399,3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981514,9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388293,7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3600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3600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го бюджета Чувашской Республики – 1009016,8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6433,3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43137,3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294926,9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213771,2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90467,4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8124,4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14202,3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108977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108977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 них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х расходов – 421000,0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19100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3500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9500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5 году – 0,0 тыс. руб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ных бюджетов – 10215,7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4885,7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533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бюджетных источников – 80,0 тыс. рублей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4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4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5 году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6–2030 годах – 0,0 тыс. руб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31–2035 годах – 0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 финансирования подпрограммы подлежит ежегодному уточнению исходя из реальных возможностей бюджетов всех уровней»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одпрограммы изложить в следующей редакции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hanging="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Раздел IV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Обоснование объема финансовых ресурсов, необходимых</w:t>
      </w:r>
    </w:p>
    <w:p>
      <w:pPr>
        <w:pStyle w:val="Normal"/>
        <w:spacing w:lineRule="auto" w:line="232" w:before="0" w:after="0"/>
        <w:ind w:hanging="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реализации подпрограммы (с расшифровкой по источникам</w:t>
      </w:r>
    </w:p>
    <w:p>
      <w:pPr>
        <w:pStyle w:val="Normal"/>
        <w:spacing w:lineRule="auto" w:line="232" w:before="0" w:after="0"/>
        <w:ind w:hanging="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подпрограммы формируются за счет средств республиканского бюджета Чувашской Республики, средств федерального бюджета, поступивших в республиканский бюджет Чувашской Республики, местных бюджетов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в 2019–2035 годах составит 6624946,6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5605634,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09016,8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0215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8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ируемый объем финансирования подпрограммы на 1 этапе (в </w:t>
        <w:br/>
        <w:t>2019–2025 годах) составит 6334992,6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ого бюджета – 5533634,1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592959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1335232,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751234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484399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3 году – 981514,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388293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791062,8 тыс. рублей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6433,3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43137,3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294926,9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213771,2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90467,4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8124,4 тыс.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14202,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ни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ых расходов – 42100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0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191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135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95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5 году – 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10215,7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885,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533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8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9 году – 4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0 году – 4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5 году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144977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36000,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8977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144977,0 тыс. рублей, в том числе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го бюджета – 3600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нского бюджета Чувашской Республики – 108977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ных бюджетов – 0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х источников – 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урсное обеспечение подпрограммы за счет всех источников финансирования приведено в приложении к подпрограмм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ложении к подпрограм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Подпрограмма»  изложить в следующей редакции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400" w:type="pct"/>
        <w:jc w:val="left"/>
        <w:tblInd w:w="-70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4"/>
        <w:gridCol w:w="1260"/>
        <w:gridCol w:w="1539"/>
        <w:gridCol w:w="1964"/>
        <w:gridCol w:w="560"/>
        <w:gridCol w:w="596"/>
        <w:gridCol w:w="513"/>
        <w:gridCol w:w="289"/>
        <w:gridCol w:w="1146"/>
        <w:gridCol w:w="817"/>
        <w:gridCol w:w="803"/>
        <w:gridCol w:w="803"/>
        <w:gridCol w:w="825"/>
        <w:gridCol w:w="803"/>
        <w:gridCol w:w="814"/>
        <w:gridCol w:w="803"/>
        <w:gridCol w:w="803"/>
        <w:gridCol w:w="693"/>
      </w:tblGrid>
      <w:tr>
        <w:trPr>
          <w:tblHeader w:val="true"/>
          <w:trHeight w:val="23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Под</w:t>
              <w:softHyphen/>
              <w:t>програм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«Развитие субъектов малого и среднего предпринимательства в Чувашской Республике»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Мин</w:t>
              <w:softHyphen/>
              <w:t>эконом</w:t>
              <w:softHyphen/>
              <w:t>развития Чувашии, соисполнители – АУ Чувашской Республики «РБИ», АУ «МФЦ» Мин</w:t>
              <w:softHyphen/>
              <w:t>эконом</w:t>
              <w:softHyphen/>
              <w:t>разви</w:t>
              <w:softHyphen/>
              <w:t>тия Чувашии, участники –  Мин</w:t>
              <w:softHyphen/>
              <w:t>образования Чувашии, Минцифры Чува</w:t>
              <w:softHyphen/>
              <w:t xml:space="preserve">шии, АНО «ЦЭП»*, АНО «АПМБ»*, АНО «ГФ ЧР»*, АНО «ЦП Чувашии»*, Ассоциация </w:t>
              <w:br/>
              <w:t>«ИнТЭК»*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гиональный центр инжиниринга Чувашской Республики Ассоциации «ИнТЭК»*, Центр сертификации, стандартизации и испытаний Чувашской Республики Ассоциации «ИнТЭК»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8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739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46161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170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198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418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7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77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95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3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234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399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151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293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20000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3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43137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2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7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046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4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7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77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з них налоговые расход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0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»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ю «Основное мероприятие 1» изложить в следующей реда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Основное мероприятие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Ак</w:t>
              <w:softHyphen/>
              <w:t>селерация субъектов малого и среднего предпринимательства»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вершенствование системы государственной поддержки малого и среднего предпринимательства во всех видах экономической деятельности реального сектора экономики и в области народных художественных промыслов, ремесел и производства сувенирной продукции; развитие информационной инфраструктуры в целях предоставления субъектам малого и среднего предпринимательства экономи</w:t>
              <w:softHyphen/>
              <w:t>ческой, правовой, статистической и иной информации, необходимой для их эф</w:t>
              <w:softHyphen/>
              <w:t>фективного разви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Мин</w:t>
              <w:softHyphen/>
              <w:t>эконом</w:t>
              <w:softHyphen/>
              <w:t xml:space="preserve">развития Чувашии, соисполнители – Минпромэнерго Чувашии, Минсельхоз Чувашии, АУ Чувашской Республики «РБИ», АНО «ЦЭП»*, АНО «АПМБ»*, АНО «ГФ ЧР»*, АНО «ЦП Чувашии»*,  Ассоциация </w:t>
              <w:br/>
              <w:t>«ИнТЭК»*, Региональный центр инжиниринга Чувашской Республики Ассоциации «ИнТЭК»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86585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4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75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906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7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61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27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2I500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98,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17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06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329,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613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8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2I50000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2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7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2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2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7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27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»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ицию «Мероприятие 1.6» изложить в следующей редакци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Мероприятие 1.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еспечение льготного доступа субъектов малого и среднего предпринимательства к производственным площадям и помещениям в целях создания (развития) производственных и инновационных компаний в рамках государственной поддержки малого и среднего предпринимательств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ормирование условий для развития малого и среднего предпринимательства в производственно-инновационной и научной сферах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Минэкономразвития Чувашии, соисполнители – Минпромэнерго Чувашии, Минсельхоз Чуваш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17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04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2I55527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274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918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2I55527A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е бюджет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»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В приложении № 6 к Государственной программе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Объемы финансирования подпрограммы с разбивкой по годам реализации подпрограммы» паспорта подпрограммы «Содействие развитию внешнеэкономической деятельности» Государственной программы (далее – подпрограмма)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428"/>
        <w:gridCol w:w="5230"/>
      </w:tblGrid>
      <w:tr>
        <w:trPr/>
        <w:tc>
          <w:tcPr>
            <w:tcW w:w="34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Объемы финансирования подпрограммы с разбивкой по годам реализации подпрограммы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52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ируемые объемы финансирования подпрограммы в 2019–2035 годах составят 136997,6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19 году – 6289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0 году – 341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1 году – 3296,1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2 году – 8274,7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3 году – 23957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4 году – 7599,8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5 году – 7719,8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6–2030 годах – 3750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31–2035 годах – 3895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 них средств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спубликанского бюджета Чувашской Республики – 79687,6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19 году – 3819,9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0 году – 94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1 году – 826,1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2 году – 5574,7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3 году – 19237,3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4 году – 4669,8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5 году – 4669,8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6–2030 годах – 1970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31–2035 годах – 2025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небюджетных источников – 57310,0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19 году – 247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0 году – 247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1 году – 247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2 году – 270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3 году – 472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4 году – 293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5 году – 305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26–2030 годах – 17800,0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2031–2035 годах – 18700,0 тыс. рубл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»;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раздел IV подпрограммы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Раздел IV. Обоснование объема финансовых ресурсов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еобходимых для реализации под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(с расшифровкой по источникам финансировани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этапам и годам реализации подпрограммы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сходы подпрограммы формируются за счет средств республиканского бюджета Чувашской Республики и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ий объем финансирования подпрограммы в 2019–2035 годах составит 136997,6 тыс. рублей, в том числе за счет средст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анского бюджета Чувашской Республики – 79687,6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бюджетных источников – 5731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ируемый объем финансирования подпрограммы на 1 этапе (в </w:t>
        <w:br/>
        <w:t xml:space="preserve">2019–2025 годах) составит 60547,6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9 году – 6289,9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0 году – 341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у – 3296,1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2 году – 8274,7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3 году – 23957,3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4 году – 7599,8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5 году – 7719,8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 них сред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анского бюджета Чувашской Республики – 39737,6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9 году – 3819,9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0 году – 94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у – 826,1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2 году – 5574,7 тыс. рубл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3 году – 19237,3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4 году – 4669,8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5 году – 4669,8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бюджетных источников – 20810,0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19 году – 247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0 году – 247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1 году – 247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2 году – 270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3 году – 472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4 году – 293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2025 году – 305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2 этапе (в 2026–2030 годах) объем финансирования подпрограммы составит 37500,0 тыс. рублей, в том числе сре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анского бюджета Чувашской Республики – 1970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бюджетных источников – 1780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3 этапе (в 2031–2035 годах) объем финансирования подпрограммы составит 38950,0 тыс. рублей, в том числе средств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анского бюджета Чувашской Республики – 20250,0 тыс.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бюджетных источников – 18700,0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ъемы финансирования подпрограммы подлежат ежегодному уточнению исходя из реальных возможностей республиканского бюджета Чуваш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 подпрограммы за счет всех источников финансирования приведено в приложении к подпрограмме.»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к подпрограмме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зицию «Подпрограмма» изложить в следующей редакции: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8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876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701"/>
        <w:gridCol w:w="992"/>
        <w:gridCol w:w="1559"/>
        <w:gridCol w:w="425"/>
        <w:gridCol w:w="567"/>
        <w:gridCol w:w="993"/>
        <w:gridCol w:w="425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Подпрограмм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действие развитию внешнеэкономической 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Мин</w:t>
              <w:softHyphen/>
              <w:t xml:space="preserve">экономразвития Чувашии, участники – Минсельхоз Чувашии,  Минобразования Чувашии, Минздрав Чувашии, Минкультуры Чувашии,  АНО «ЦЭП»*, ТПП Чувашской Республики*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4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Чувашской Республ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3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0,0»;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Основное мероприятие 2»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6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701"/>
        <w:gridCol w:w="992"/>
        <w:gridCol w:w="1559"/>
        <w:gridCol w:w="425"/>
        <w:gridCol w:w="567"/>
        <w:gridCol w:w="993"/>
        <w:gridCol w:w="425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</w:tblGrid>
      <w:tr>
        <w:trPr>
          <w:tblHeader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двустороннего торгово-экономического сотрудничества с зарубежными странами и субъектами Российской Федерации, международными организациям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глубление интеграционного взаимодействия с российскими регионами и зарубежными страна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Мин</w:t>
              <w:softHyphen/>
              <w:t xml:space="preserve">экономразвития Чувашии, участники – Минсельхоз Чувашии, Минобразования Чувашии, Минздрав Чувашии, Минкультуры Чувашии,  АНО «ЦЭП»*, ТПП Чувашской Республики*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4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Чувашской Республ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»;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Мероприятие 2.4»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6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701"/>
        <w:gridCol w:w="992"/>
        <w:gridCol w:w="1559"/>
        <w:gridCol w:w="425"/>
        <w:gridCol w:w="567"/>
        <w:gridCol w:w="993"/>
        <w:gridCol w:w="425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Мероприятие 2.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официальных и рабочих визитов делегаций Чувашской Республики в субъекты Российской Федерации, зарубежные страны и организация приемов представителей иностранных государств, международных организаций и субъектов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Мин</w:t>
              <w:softHyphen/>
              <w:t xml:space="preserve">экономразвития Чувашии, участники – Минсельхоз Чувашии, Минобразования Чувашии, Минздрав Чувашии, Минкультуры Чувашии,  АНО «ЦЭП»*, ТПП Чувашской Республики*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402145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Чувашской Республ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»;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Основное мероприятие 4»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6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701"/>
        <w:gridCol w:w="992"/>
        <w:gridCol w:w="1559"/>
        <w:gridCol w:w="425"/>
        <w:gridCol w:w="567"/>
        <w:gridCol w:w="993"/>
        <w:gridCol w:w="425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онная поддержка развития внешнеэкономической деятельност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глубление интеграционного взаимодействия с российскими регионами и зарубежными страна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Мин</w:t>
              <w:softHyphen/>
              <w:t xml:space="preserve">экономразвития Чувашии, участники – Минсельхоз Чувашии, Минобразования Чувашии, Минздрав Чувашии, Минкультуры Чувашии,  АНО «ЦЭП»*, ТПП Чувашской Республики*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404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Чувашской Республ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»;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ицию «Мероприятие 4.5» изложить в следующей редакции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76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93"/>
        <w:gridCol w:w="1701"/>
        <w:gridCol w:w="992"/>
        <w:gridCol w:w="1559"/>
        <w:gridCol w:w="425"/>
        <w:gridCol w:w="567"/>
        <w:gridCol w:w="993"/>
        <w:gridCol w:w="425"/>
        <w:gridCol w:w="850"/>
        <w:gridCol w:w="851"/>
        <w:gridCol w:w="850"/>
        <w:gridCol w:w="851"/>
        <w:gridCol w:w="850"/>
        <w:gridCol w:w="851"/>
        <w:gridCol w:w="709"/>
        <w:gridCol w:w="850"/>
        <w:gridCol w:w="709"/>
        <w:gridCol w:w="850"/>
      </w:tblGrid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«Мероприятие 4.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ка, издание брошюр (буклетов, имиджевых и презентационных материалов) о Чувашской Республике, перевод информационных материалов и документов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– Мин</w:t>
              <w:softHyphen/>
              <w:t xml:space="preserve">экономразвития Чувашии, участник –  АНО «ЦЭП»*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1404145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республиканский бюджет Чувашской Республ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местные бюджеты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»;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иложении № 7 к Государственной програм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Объемы финансирования подпрограммы с разбивкой по годам реализации подпрограммы» паспорта подпрограммы «Повышение качества предоставления государственных и муниципальных услуг» Государственной программы (далее – подпрограмма)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7"/>
        <w:gridCol w:w="344"/>
        <w:gridCol w:w="6119"/>
      </w:tblGrid>
      <w:tr>
        <w:trPr/>
        <w:tc>
          <w:tcPr>
            <w:tcW w:w="2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«Объемы финансирования подпрограммы с разбивкой по годам реализации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3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–</w:t>
            </w:r>
          </w:p>
        </w:tc>
        <w:tc>
          <w:tcPr>
            <w:tcW w:w="6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нозируемые объемы бюджетных ассигнований на реализацию мероприятий подпрограммы в 2019–2035 годах составляют 1402956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1907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729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23493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262939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28672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25964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25964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 363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 363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спубликанского бюджета Чувашской Республики – 1401720,1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19 году – 17843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0 году – 7298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1 году – 234931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2 году – 262939,3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3 году – 286723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4 году – 25964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5 году – 259645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26–2030 годах – 363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2031–2035 годах – 36346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естных бюджетов – 1236,0 тыс. рублей, в том числе в 2019 году – 1236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»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дел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V подпрограммы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аздел IV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асходы подпрограммы формируются за счет средств республиканского бюджета Чувашской Республики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щий объем финансирования подпрограммы в 2019–2035 годах составит 1402956,1 тыс. рублей, в том числе за счет средст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спубликанского бюджета Чувашской Республики – 1401720,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местных бюджетов – 1236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огнозируемый объем финансирования подпрограммы на 1 этапе (в 2019–2025 годах) составит 1330263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– 19079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– 7298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– 234931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– 26293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286723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25964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25964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республиканского бюджета Чувашской Республики – 1329027,1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19 году – 17843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0 году – 7298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1 году – 234931,7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2 году – 262939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3 году – 286723,8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4 году – 25964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2025 году – 259645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естных бюджетов – 1236,0 тыс. рублей, в том числе в 2019 году – </w:t>
        <w:br/>
        <w:t>1236,0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2 этапе (в 2026–2030 годах) объем финансирования подпрограммы составит 36346,5 тыс. рублей, в том числе средства республиканского бюджета Чувашской Республики – 36346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3 этапе (в 2031–2035 годах) объем финансирования подпрограммы составит 36346,5 тыс. рублей, в том числе средства республиканского бюджета Чувашской Республики – 36346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бъемы финансирования подпрограммы подлежа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есурсное обеспечение подпрограммы за счет всех источников финансирования приведено в приложении к подпрограмме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иложении к подпрограм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Подпрограмм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980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3"/>
        <w:gridCol w:w="1733"/>
        <w:gridCol w:w="1559"/>
        <w:gridCol w:w="1002"/>
        <w:gridCol w:w="450"/>
        <w:gridCol w:w="438"/>
        <w:gridCol w:w="950"/>
        <w:gridCol w:w="570"/>
        <w:gridCol w:w="1134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Подпрограмм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Повышение качества предоставления госу</w:t>
              <w:softHyphen/>
              <w:t>дарственных и муниципальных услуг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ответственный исполнитель – Минэкономразвития Чувашии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соисполнитель – АУ «МФЦ» Минэкономразвития Чувашии, участник – администрация Цивильского муниципального округа*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7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9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3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72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150000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15022068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4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9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3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72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Основное мероприятие 2»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980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3"/>
        <w:gridCol w:w="1711"/>
        <w:gridCol w:w="1552"/>
        <w:gridCol w:w="1031"/>
        <w:gridCol w:w="450"/>
        <w:gridCol w:w="438"/>
        <w:gridCol w:w="901"/>
        <w:gridCol w:w="619"/>
        <w:gridCol w:w="1134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blHeader w:val="true"/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Основное мероприятие 2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предо</w:t>
              <w:softHyphen/>
              <w:t>ставления государственных и муниципальных услуг по принципу «одного окна»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беспечение возможности предо</w:t>
              <w:softHyphen/>
              <w:t>ставления жителям Чувашской Республики государственных и муниципальных услуг по принципу «одного окна» в шаговой доступности посредством развития сети многофункциональных центров предоставления государственных и муниципальных услуг и привлечения организаций для предоставления таких услуг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экономразвития Чувашии, соисполнитель – АУ «МФЦ» Минэкономразвития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7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9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3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72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150200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15022068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43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9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3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72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зицию «Мероприятие 2.2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eastAsia="ru-RU"/>
        </w:rPr>
      </w:r>
    </w:p>
    <w:tbl>
      <w:tblPr>
        <w:tblW w:w="15980" w:type="dxa"/>
        <w:jc w:val="left"/>
        <w:tblInd w:w="-62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3"/>
        <w:gridCol w:w="1733"/>
        <w:gridCol w:w="1559"/>
        <w:gridCol w:w="1002"/>
        <w:gridCol w:w="450"/>
        <w:gridCol w:w="438"/>
        <w:gridCol w:w="950"/>
        <w:gridCol w:w="570"/>
        <w:gridCol w:w="1134"/>
        <w:gridCol w:w="809"/>
        <w:gridCol w:w="809"/>
        <w:gridCol w:w="809"/>
        <w:gridCol w:w="809"/>
        <w:gridCol w:w="809"/>
        <w:gridCol w:w="809"/>
        <w:gridCol w:w="809"/>
        <w:gridCol w:w="809"/>
        <w:gridCol w:w="809"/>
      </w:tblGrid>
      <w:tr>
        <w:trPr>
          <w:tblHeader w:val="true"/>
          <w:cantSplit w:val="true"/>
        </w:trPr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«Мероприятие 2.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предоставления государственных и муниципальных услуг в АУ «МФЦ» Минэкономразвития Чуваш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Минэкономразвития Чувашии, соисполнитель – АУ «МФЦ» Минэкономразвития Чуваш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3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9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3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72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Ч1502405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1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839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29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4931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939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6723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645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46,5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,0».</w:t>
            </w:r>
          </w:p>
        </w:tc>
      </w:tr>
    </w:tbl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В приложении № 8 к Государственной программе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Объемы финансирования подпрограммы с разбивкой по годам реализации подпрограммы» паспорта подпрограммы «Инвестиционный климат» Государственной программы (далее – подпрограмма) изложить в следующей редакции: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04"/>
        <w:gridCol w:w="294"/>
        <w:gridCol w:w="6072"/>
      </w:tblGrid>
      <w:tr>
        <w:trPr>
          <w:trHeight w:val="23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Объемы финансирования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–</w:t>
            </w:r>
          </w:p>
        </w:tc>
        <w:tc>
          <w:tcPr>
            <w:tcW w:w="6072" w:type="dxa"/>
            <w:tcBorders/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нозируемые объемы финансирования реализации мероприятий подпрограммы в 2019–2035 годах составят 6805467,1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349794,9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5585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20310,3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500775,3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2546817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1661849,4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78070,2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7460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7460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ого бюджета – 1035458,5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132458,5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3277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2717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3036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спубликанского бюджета Чувашской Республики –  5698029,6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211357,4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5585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17310,3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168575,3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2270617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1353749,4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73570,2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7235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7235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оговых расходов – 6500,0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13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15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17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20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ных бюджетов – 5979,0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5979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бюджетных источников – 66000,0 тыс. рублей, в том числе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19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0 году – 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1 году – 30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2 году – 45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3 году – 45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4 году – 45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5 году – 45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26–2030 годах – 22500,0 тыс. рублей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2031–2035 годах – 22500,0 тыс. рублей.</w:t>
            </w:r>
          </w:p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 финансирования подпрограммы подлежит ежегодному уточнению исходя из реальных возможностей республиканского бюджета Чувашской Республики»;</w:t>
            </w:r>
          </w:p>
        </w:tc>
      </w:tr>
    </w:tbl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IV подпрограммы изложить в следующей редакции: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здел IV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Обоснование объема финансовых ресурсов, необходимых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ля реализации подпрограммы (с расшифровкой по источникам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асходы под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 финансирова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подпрограммы в 2019–2035 годах составит  6805467,1 тыс. рублей, в том числе за счет средств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1035458,5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5698029,6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ных бюджетов – 5979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66000,0 тыс. рубле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нозируемый объем финансирования подпрограммы на 1 этапе </w:t>
        <w:br/>
        <w:t>(в 2019–2025 годах) составит 5313467,1 тыс. рублей, в том числ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349794,9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5585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20310,3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500775,3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2546817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661849,4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78070,2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 средства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бюджета – 1035458,5 тыс. рублей, в том числ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132458,5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32770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27170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30360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нского бюджета Чувашской Республики – 4251029,6 тыс. рублей, в том числ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211357,4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5585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17310,3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68575,3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2270617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1353749,4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73570,2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логовых расходов – 6500,0 тыс. рублей, в том числ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130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150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170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200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стных бюджетов – 5979,0 тыс. рублей, в том числ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5979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бюджетных источников – 21000,0 тыс. рублей, в том числе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19 году – 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году – 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1 году – 300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2 году – 450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3 году – 450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4 году – 450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5 году – 4500,0 тыс. рубле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2 этапе (в 2026–2030 годах) объем финансирования подпрограммы составит 746000,0 тыс. рублей, в том числе средства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Чувашской Республики – 72350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бюджетных источников – 22500,0 тыс. рубле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На 3 этапе (в 2031–2035 годах) объем финансирования подпрограммы составит 746000,0 тыс. рублей, в том числе средства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республиканского бюджета Чувашской Республики – 723500,0 тыс. рублей;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небюджетных источников – 22500,0 тыс. рублей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ъем финансирования подпрограммы подлежит ежегодному уточнению исходя из реальных возможностей республиканского бюджета Чувашской Республик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есурсное обеспечение подпрограммы за счет всех источников финансирования приведено в приложении № 1 к подпрограмме.»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риложении № 1 к подпрограмме:</w:t>
      </w:r>
    </w:p>
    <w:p>
      <w:pPr>
        <w:sectPr>
          <w:headerReference w:type="default" r:id="rId12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зицию «Подпрограмма» изложить в следу</w:t>
      </w:r>
      <w:r>
        <w:rPr/>
        <w:t>ющей редакции:</w:t>
      </w:r>
    </w:p>
    <w:tbl>
      <w:tblPr>
        <w:tblW w:w="15408" w:type="dxa"/>
        <w:jc w:val="left"/>
        <w:tblInd w:w="-39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78"/>
        <w:gridCol w:w="900"/>
        <w:gridCol w:w="1008"/>
        <w:gridCol w:w="1020"/>
        <w:gridCol w:w="750"/>
        <w:gridCol w:w="660"/>
        <w:gridCol w:w="900"/>
        <w:gridCol w:w="762"/>
        <w:gridCol w:w="1110"/>
        <w:gridCol w:w="798"/>
        <w:gridCol w:w="750"/>
        <w:gridCol w:w="762"/>
        <w:gridCol w:w="780"/>
        <w:gridCol w:w="828"/>
        <w:gridCol w:w="882"/>
        <w:gridCol w:w="660"/>
        <w:gridCol w:w="750"/>
        <w:gridCol w:w="810"/>
      </w:tblGrid>
      <w:tr>
        <w:trPr/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Подпрограм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Инвестиционный климат»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тветственный исполнитель – Минэкономразвития Чувашии, соисполнитель – Минстрой Чувашии, участники – органы местного самоуправления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49794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8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31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077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468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18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807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60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460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45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277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36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0</w:t>
            </w:r>
          </w:p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412</w:t>
            </w:r>
          </w:p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0000000</w:t>
            </w:r>
          </w:p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357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58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31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857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061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537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570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3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350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021А000</w:t>
            </w:r>
          </w:p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1610168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з них налоговые рас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79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0,0»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Основное мероприятие 1»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456" w:type="dxa"/>
        <w:jc w:val="left"/>
        <w:tblInd w:w="-37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6"/>
        <w:gridCol w:w="912"/>
        <w:gridCol w:w="1008"/>
        <w:gridCol w:w="1050"/>
        <w:gridCol w:w="690"/>
        <w:gridCol w:w="660"/>
        <w:gridCol w:w="900"/>
        <w:gridCol w:w="780"/>
        <w:gridCol w:w="1110"/>
        <w:gridCol w:w="780"/>
        <w:gridCol w:w="732"/>
        <w:gridCol w:w="780"/>
        <w:gridCol w:w="768"/>
        <w:gridCol w:w="852"/>
        <w:gridCol w:w="850"/>
        <w:gridCol w:w="709"/>
        <w:gridCol w:w="799"/>
        <w:gridCol w:w="780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новное мероприятие 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благоприятных условий для привлечения инвестиций в экономику Чувашской Республик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еханизмов государственно-частного партнерств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Минэкономразвития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38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</w:t>
            </w:r>
          </w:p>
        </w:tc>
      </w:tr>
      <w:tr>
        <w:trPr>
          <w:trHeight w:val="2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4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Мероприятие 1.8»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tbl>
      <w:tblPr>
        <w:tblW w:w="15281" w:type="dxa"/>
        <w:jc w:val="left"/>
        <w:tblInd w:w="-31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60"/>
        <w:gridCol w:w="960"/>
        <w:gridCol w:w="978"/>
        <w:gridCol w:w="1043"/>
        <w:gridCol w:w="679"/>
        <w:gridCol w:w="678"/>
        <w:gridCol w:w="960"/>
        <w:gridCol w:w="768"/>
        <w:gridCol w:w="1140"/>
        <w:gridCol w:w="720"/>
        <w:gridCol w:w="567"/>
        <w:gridCol w:w="567"/>
        <w:gridCol w:w="850"/>
        <w:gridCol w:w="851"/>
        <w:gridCol w:w="850"/>
        <w:gridCol w:w="709"/>
        <w:gridCol w:w="851"/>
        <w:gridCol w:w="850"/>
      </w:tblGrid>
      <w:tr>
        <w:trPr/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роприятие 1.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втономной некоммерческой организации "Агентство инвестиционного развития Чувашской Республики"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Минэкономразвития Чуваш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38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160102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  <w:p>
            <w:pPr>
              <w:pStyle w:val="Normal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8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8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Основное мероприятие 5»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456" w:type="dxa"/>
        <w:jc w:val="left"/>
        <w:tblInd w:w="-37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6"/>
        <w:gridCol w:w="912"/>
        <w:gridCol w:w="1008"/>
        <w:gridCol w:w="1050"/>
        <w:gridCol w:w="690"/>
        <w:gridCol w:w="660"/>
        <w:gridCol w:w="900"/>
        <w:gridCol w:w="780"/>
        <w:gridCol w:w="1110"/>
        <w:gridCol w:w="780"/>
        <w:gridCol w:w="732"/>
        <w:gridCol w:w="780"/>
        <w:gridCol w:w="768"/>
        <w:gridCol w:w="852"/>
        <w:gridCol w:w="850"/>
        <w:gridCol w:w="709"/>
        <w:gridCol w:w="799"/>
        <w:gridCol w:w="780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сновное мероприятие 5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и внедрение инструментов, способствующих укреплению имиджа Чувашской Республики и продвижению брендов производителей в Чувашской Республике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привлекательного инвестиционного имиджа Чувашской Республики и продвижение брендов чувашских товаропроизводителей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Минэкономразвития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0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40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00,0</w:t>
            </w:r>
          </w:p>
        </w:tc>
      </w:tr>
      <w:tr>
        <w:trPr>
          <w:trHeight w:val="2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1605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190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500,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00,0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autoSpaceDE w:val="false"/>
        <w:spacing w:lineRule="auto" w:line="24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ицию «Мероприятие 5.1» изложить в следующей редакции:</w:t>
      </w:r>
    </w:p>
    <w:p>
      <w:pPr>
        <w:pStyle w:val="Normal"/>
        <w:autoSpaceDE w:val="false"/>
        <w:spacing w:lineRule="auto" w:line="244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456" w:type="dxa"/>
        <w:jc w:val="left"/>
        <w:tblInd w:w="-37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296"/>
        <w:gridCol w:w="912"/>
        <w:gridCol w:w="1008"/>
        <w:gridCol w:w="1050"/>
        <w:gridCol w:w="690"/>
        <w:gridCol w:w="660"/>
        <w:gridCol w:w="900"/>
        <w:gridCol w:w="780"/>
        <w:gridCol w:w="1110"/>
        <w:gridCol w:w="780"/>
        <w:gridCol w:w="732"/>
        <w:gridCol w:w="780"/>
        <w:gridCol w:w="768"/>
        <w:gridCol w:w="852"/>
        <w:gridCol w:w="850"/>
        <w:gridCol w:w="709"/>
        <w:gridCol w:w="799"/>
        <w:gridCol w:w="780"/>
      </w:tblGrid>
      <w:tr>
        <w:trPr/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ероприятие 5.1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конференций, форумов, семинаров, круглых столов, конкурсов и других мероприятий, способствующих укреплению имиджа Чувашской Республики и продвижению брендов чувашских производителе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- Минэкономразвития Чуваш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490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,0</w:t>
            </w:r>
          </w:p>
        </w:tc>
      </w:tr>
      <w:tr>
        <w:trPr>
          <w:trHeight w:val="2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160514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2</w:t>
            </w:r>
          </w:p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190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е бюдже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,0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992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4"/>
      <w:type w:val="nextPage"/>
      <w:pgSz w:w="11906" w:h="16838"/>
      <w:pgMar w:left="1985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·s??©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84" w:leader="none"/>
        <w:tab w:val="left" w:pos="7185" w:leader="none"/>
      </w:tabs>
      <w:ind w:left="4104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jc w:val="both"/>
      <w:outlineLvl w:val="5"/>
    </w:pPr>
    <w:rPr>
      <w:rFonts w:ascii="Arial" w:hAnsi="Arial" w:eastAsia="Calibri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jc w:val="both"/>
      <w:outlineLvl w:val="6"/>
    </w:pPr>
    <w:rPr>
      <w:rFonts w:ascii="Arial" w:hAnsi="Arial" w:eastAsia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jc w:val="both"/>
      <w:outlineLvl w:val="7"/>
    </w:pPr>
    <w:rPr>
      <w:rFonts w:ascii="Arial" w:hAnsi="Arial" w:eastAsia="Calibri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ind w:left="6480" w:hanging="720"/>
      <w:jc w:val="both"/>
      <w:outlineLvl w:val="8"/>
    </w:pPr>
    <w:rPr>
      <w:rFonts w:ascii="Arial" w:hAnsi="Arial" w:eastAsia="Calibri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Calibri" w:cs="Times New Roman"/>
      <w:i/>
      <w:sz w:val="24"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i/>
      <w:sz w:val="24"/>
      <w:szCs w:val="2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rFonts w:cs="Times New Roman"/>
      <w:b/>
      <w:color w:val="000000"/>
      <w:sz w:val="26"/>
      <w:szCs w:val="26"/>
    </w:rPr>
  </w:style>
  <w:style w:type="character" w:styleId="Style11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12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15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16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7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rFonts w:cs="Times New Roman"/>
      <w:b/>
      <w:color w:val="000000"/>
      <w:sz w:val="26"/>
      <w:szCs w:val="26"/>
    </w:rPr>
  </w:style>
  <w:style w:type="character" w:styleId="Style20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Style24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5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8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30">
    <w:name w:val="Подпись Знак"/>
    <w:qFormat/>
    <w:rPr>
      <w:rFonts w:ascii="·s??©???;Times New Roman" w:hAnsi="·s??©???;Times New Roman" w:eastAsia="Calibri" w:cs="Times New Roman"/>
      <w:sz w:val="24"/>
      <w:szCs w:val="20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sz w:val="2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Style31">
    <w:name w:val="Основной шрифт"/>
    <w:qFormat/>
    <w:rPr/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2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Подзаголовок Знак"/>
    <w:qFormat/>
    <w:rPr>
      <w:rFonts w:ascii="Times New Roman" w:hAnsi="Times New Roman" w:eastAsia="Calibri" w:cs="Times New Roman"/>
      <w:b/>
      <w:sz w:val="17"/>
      <w:szCs w:val="20"/>
      <w:lang w:val="en-US"/>
    </w:rPr>
  </w:style>
  <w:style w:type="character" w:styleId="33">
    <w:name w:val="Знак Знак3"/>
    <w:qFormat/>
    <w:rPr>
      <w:sz w:val="24"/>
      <w:lang w:val="ru-RU"/>
    </w:rPr>
  </w:style>
  <w:style w:type="character" w:styleId="Style34">
    <w:name w:val="Текст Знак"/>
    <w:qFormat/>
    <w:rPr>
      <w:rFonts w:ascii="Symbol" w:hAnsi="Symbol" w:eastAsia="Calibri" w:cs="Times New Roman"/>
      <w:sz w:val="24"/>
      <w:szCs w:val="20"/>
      <w:lang w:val="en-US"/>
    </w:rPr>
  </w:style>
  <w:style w:type="character" w:styleId="Style35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Arial" w:hAnsi="Arial" w:eastAsia="Calibri" w:cs="Times New Roman"/>
      <w:sz w:val="16"/>
      <w:szCs w:val="20"/>
      <w:lang w:val="en-US"/>
    </w:rPr>
  </w:style>
  <w:style w:type="character" w:styleId="24">
    <w:name w:val="Знак Знак2"/>
    <w:qFormat/>
    <w:rPr>
      <w:rFonts w:ascii="Arial" w:hAnsi="Arial" w:cs="Arial"/>
      <w:sz w:val="16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3">
    <w:name w:val="Знак Знак1"/>
    <w:qFormat/>
    <w:rPr>
      <w:rFonts w:cs="Times New Roman"/>
    </w:rPr>
  </w:style>
  <w:style w:type="character" w:styleId="Style39">
    <w:name w:val="Тема примечания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40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Symbol" w:hAnsi="Symbol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1">
    <w:name w:val="Кластер_обычный текст Знак"/>
    <w:qFormat/>
    <w:rPr>
      <w:sz w:val="28"/>
    </w:rPr>
  </w:style>
  <w:style w:type="character" w:styleId="Style42">
    <w:name w:val="Обычный (веб)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l1">
    <w:name w:val="hl1"/>
    <w:qFormat/>
    <w:rPr>
      <w:color w:val="4682B4"/>
    </w:rPr>
  </w:style>
  <w:style w:type="character" w:styleId="14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1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Z1">
    <w:name w:val="z-Конец формы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5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Arial" w:hAnsi="Arial" w:eastAsia="Times New Roman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0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Текст в таблице"/>
    <w:basedOn w:val="Style71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71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6"/>
      <w:szCs w:val="26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uto" w:line="240" w:before="0" w:after="30"/>
    </w:pPr>
    <w:rPr>
      <w:rFonts w:ascii="Times New Roman" w:hAnsi="Times New Roman" w:eastAsia="Times New Roman" w:cs="Times New Roman"/>
    </w:rPr>
  </w:style>
  <w:style w:type="paragraph" w:styleId="Style9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9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uto" w:line="240" w:before="0" w:after="52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??©???;Times New Roman" w:hAnsi="·s??©???;Times New Roman" w:eastAsia="Calibri" w:cs="Times New Roman"/>
      <w:sz w:val="24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Style9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Style94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17"/>
      <w:szCs w:val="20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0"/>
      <w:szCs w:val="20"/>
    </w:rPr>
  </w:style>
  <w:style w:type="paragraph" w:styleId="Style9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9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98">
    <w:name w:val="Текст"/>
    <w:basedOn w:val="Normal"/>
    <w:qFormat/>
    <w:pPr>
      <w:spacing w:lineRule="auto" w:line="240" w:before="0" w:after="0"/>
      <w:ind w:left="-1701" w:firstLine="720"/>
      <w:jc w:val="both"/>
    </w:pPr>
    <w:rPr>
      <w:rFonts w:ascii="Symbol" w:hAnsi="Symbol" w:eastAsia="Calibri" w:cs="Times New Roman"/>
      <w:sz w:val="24"/>
      <w:szCs w:val="20"/>
      <w:lang w:val="en-US"/>
    </w:rPr>
  </w:style>
  <w:style w:type="paragraph" w:styleId="Style99">
    <w:name w:val="Маркированный список"/>
    <w:basedOn w:val="TextBody"/>
    <w:qFormat/>
    <w:pPr>
      <w:numPr>
        <w:ilvl w:val="0"/>
        <w:numId w:val="4"/>
      </w:numPr>
      <w:suppressAutoHyphens w:val="true"/>
      <w:ind w:left="1080" w:hanging="180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Arial" w:hAnsi="Arial" w:eastAsia="Calibri" w:cs="Times New Roman"/>
      <w:sz w:val="16"/>
      <w:szCs w:val="20"/>
      <w:lang w:val="en-US"/>
    </w:rPr>
  </w:style>
  <w:style w:type="paragraph" w:styleId="Style10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2">
    <w:name w:val="Тема примечания"/>
    <w:basedOn w:val="Style101"/>
    <w:next w:val="Style101"/>
    <w:qFormat/>
    <w:pPr/>
    <w:rPr>
      <w:b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Symbol" w:hAnsi="Symbol" w:eastAsia="Calibri" w:cs="Times New Roman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·s??©???;Times New Roman" w:hAnsi="·s??©???;Times New Roman" w:eastAsia="Times New Roman" w:cs="Times New Roman"/>
    </w:rPr>
  </w:style>
  <w:style w:type="paragraph" w:styleId="Style103">
    <w:name w:val="Название объекта"/>
    <w:basedOn w:val="Normal"/>
    <w:next w:val="Normal"/>
    <w:qFormat/>
    <w:pPr>
      <w:spacing w:lineRule="auto" w:line="240"/>
    </w:pPr>
    <w:rPr>
      <w:rFonts w:ascii="·s??©???;Times New Roman" w:hAnsi="·s??©???;Times New Roman" w:eastAsia="Times New Roman" w:cs="Times New Roman"/>
      <w:b/>
      <w:bCs/>
      <w:color w:val="4F81BD"/>
      <w:sz w:val="18"/>
      <w:szCs w:val="18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3">
    <w:name w:val="Абзац списка11"/>
    <w:basedOn w:val="Normal"/>
    <w:qFormat/>
    <w:pPr>
      <w:spacing w:lineRule="auto" w:line="240" w:before="0" w:after="0"/>
      <w:ind w:left="720" w:hanging="0"/>
      <w:jc w:val="center"/>
    </w:pPr>
    <w:rPr>
      <w:rFonts w:ascii="·s??©???;Times New Roman" w:hAnsi="·s??©???;Times New Roman" w:eastAsia="Calibri" w:cs="Times New Roman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Кластер_марк список 1 ур"/>
    <w:basedOn w:val="Normal"/>
    <w:qFormat/>
    <w:pPr>
      <w:spacing w:before="0" w:after="0"/>
      <w:ind w:left="540" w:hanging="36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104">
    <w:name w:val="Кластер_обычный текст"/>
    <w:basedOn w:val="Normal"/>
    <w:qFormat/>
    <w:pPr>
      <w:spacing w:lineRule="auto" w:line="240" w:before="240" w:after="240"/>
      <w:jc w:val="left"/>
    </w:pPr>
    <w:rPr>
      <w:sz w:val="28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Times New Roman"/>
      <w:color w:val="666666"/>
      <w:sz w:val="18"/>
      <w:szCs w:val="18"/>
    </w:rPr>
  </w:style>
  <w:style w:type="paragraph" w:styleId="Style106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eastAsia="Calibri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eastAsia="Calibri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7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ro-MD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Основной текст с отступом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10:00Z</dcterms:created>
  <dc:creator>economy19 ()</dc:creator>
  <dc:description/>
  <cp:keywords/>
  <dc:language>en-US</dc:language>
  <cp:lastModifiedBy>Мерцалова Татьяна Александровна</cp:lastModifiedBy>
  <cp:lastPrinted>2023-10-25T14:19:00Z</cp:lastPrinted>
  <dcterms:modified xsi:type="dcterms:W3CDTF">2023-11-10T06:49:00Z</dcterms:modified>
  <cp:revision>47</cp:revision>
  <dc:subject/>
  <dc:title>УТВЕРЖДЕНЫ</dc:title>
</cp:coreProperties>
</file>