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733425" cy="6731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ец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_______2024 № 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орецк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ăрачкав муниципалитет округӗн </w:t>
            </w:r>
            <w:r>
              <w:rPr>
                <w:rFonts w:eastAsia="Calibri"/>
                <w:lang w:eastAsia="en-US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04.2024  № 13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ăрачкав сали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постановление администрации Порецкого муниципального округа Чувашской Республики от 29.12.2022 №2 «Об утверждении Перечня должностей муниципальной службы Порецкого муниципального округа, при назначении на которые граждане и при замещении которых муниципальные служащие администрации Порец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bookmarkStart w:id="0" w:name="sub_4"/>
      <w:bookmarkEnd w:id="0"/>
      <w:r>
        <w:rPr/>
        <w:t xml:space="preserve">В соответствии со статьей 15 Федерального закона 02.03.2007 №25-ФЗ                              «О муниципальной службе в Российской Федерации», статьей 8 Федерального закона             от 25.12.2008 № 273-ФЗ «О противодействии коррупции», Указом Президента         Российской Федерации от 18 мая 2009 № 557 «Об утверждении перечня                    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,  администрация  Порецкого  муниципального округа Чувашской Республики                </w:t>
      </w:r>
      <w:r>
        <w:rPr>
          <w:b/>
          <w:bCs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Внести в </w:t>
      </w:r>
      <w:r>
        <w:rPr/>
        <w:t>Перечень должностей муниципальной службы Порецкого муниципального округа, при назначении на которые граждане и при замещении которых муниципальные служащие администрации Порец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орецкого муниципального округа Чувашской Республики от 29.12.2022 №2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.1. Пункт 3 Раздела 1.  Должности муниципальной службы в Управлении по благоустройству и развитию территорий администрации Порецкого муниципального округа </w:t>
      </w:r>
      <w:r>
        <w:rPr/>
        <w:t>изложить в редакции согласно приложению к данно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  <w:bookmarkStart w:id="1" w:name="sub_4"/>
      <w:bookmarkStart w:id="2" w:name="sub_42"/>
      <w:bookmarkStart w:id="3" w:name="sub_4"/>
      <w:bookmarkStart w:id="4" w:name="sub_42"/>
      <w:bookmarkEnd w:id="3"/>
      <w:bookmarkEnd w:id="4"/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Глава Порецкого муниципального округа                                                              Е.В.Лебедев</w:t>
      </w:r>
      <w:r>
        <w:br w:type="page"/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к постановлению администрации Порецкого муниципального округа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от _________2024 №________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«3. </w:t>
      </w:r>
      <w:r>
        <w:rPr>
          <w:b/>
          <w:color w:val="000000"/>
        </w:rPr>
        <w:t>Должности муниципальной службы в Управлении по благоустройству и развитию территорий администрации Порецкого муниципального округа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841"/>
      </w:tblGrid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округа – начальник Управления по благоустройству и развитию территорий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дорожного хозяйства, промышленности, энергетики и транспорт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строительства и ЖКХ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Анастас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озл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удеихин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Мишук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Напольн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Никулин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ктябрь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Порец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Рындин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емен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ия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Сыресин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сметных работ и экологии отдела строительства и ЖКХ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-эксперт дорожного хозяйства, промышленности, энергетики и транспорт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строительства и ЖКХ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отдела строительства и ЖКХ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-эксперт сектора сметных работ и экологии отдела строительства и ЖКХ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Порец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эксперт отдела дорожного хозяйства, промышленности, энергетики и транспорт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эксперт отдела дорожного хозяйства, промышленности, энергетики и транспорт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Анастас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Козл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Кудеихин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Мишук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Напольн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Никулин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Октябрь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Порец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Рындин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емено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иявского территориального отдела;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 Сыресинского территориального отдел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758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7:00Z</dcterms:created>
  <dc:creator>Шпынев Алексей Николаевич</dc:creator>
  <dc:description/>
  <cp:keywords/>
  <dc:language>en-US</dc:language>
  <cp:lastModifiedBy>Inform4</cp:lastModifiedBy>
  <cp:lastPrinted>2024-04-23T13:49:00Z</cp:lastPrinted>
  <dcterms:modified xsi:type="dcterms:W3CDTF">2024-04-24T12:09:00Z</dcterms:modified>
  <cp:revision>38</cp:revision>
  <dc:subject/>
  <dc:title>Порецкое районное самоуправление</dc:title>
</cp:coreProperties>
</file>