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апреля 2024 года № 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607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11 декабря 2023 года № 23/301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бюджете Комсомольского муниципального округа Чувашской Республики на 2024 год и на плановый период 2025 и 202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муниципального округа Чувашской Республики от 11 декабря 2023 года № 23/301 "О бюджете Комсомольского муниципального округа Чувашской Республики на 2024 г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на плановый период 2025 и 2026 годов"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   888 030 878,68  рублей, в том числе объем безвозмездных поступлений в сумме 730 589 982,19</w:t>
      </w:r>
      <w:r>
        <w:rPr>
          <w:b/>
          <w:bCs/>
        </w:rPr>
        <w:t xml:space="preserve"> </w:t>
      </w:r>
      <w:r>
        <w:rPr>
          <w:sz w:val="22"/>
          <w:szCs w:val="22"/>
        </w:rPr>
        <w:t>рублей, из них объем межбюджетных трансфертов, получаемых из бюджетов бюджетной системы Российской Федерации, в сумме 736 851 676,74 рублей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797 976 997,32 рублей " заменить словами "</w:t>
      </w:r>
      <w:r>
        <w:rPr>
          <w:color w:val="000000"/>
          <w:sz w:val="22"/>
          <w:szCs w:val="22"/>
        </w:rPr>
        <w:t xml:space="preserve">940 140 428,79 </w:t>
      </w:r>
      <w:r>
        <w:rPr>
          <w:sz w:val="22"/>
          <w:szCs w:val="22"/>
        </w:rPr>
        <w:t>рублей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пятом слова "16 871 422,00 рубля" заменить словами "52 109 550,11 рублей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2: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 второй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598 630 020,76 рублей, в том числе объем безвозмездных поступлений в сумме 424 344 520,76 рублей, из них объем межбюджетных трансфертов, получаемых из бюджетов бюджетной системы Российской Федерации, в сумме 424 344 520,76 рублей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598 630 082,79 рубля" заменить словами "598 630 020,76 рублей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3: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855 501 843,50 рубля, в том числе объем безвозмездных поступлений в сумме 676 432 043,50 рубля, из них объем межбюджетных трансфертов, получаемых из бюджетов бюджетной системы Российской Федерации, в сумме 676 432 043,50 рубля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855 501 798,61 рублей" заменить словами "855 501 843,50 рубля"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приложению 2" заменить словами "приложениями 2 и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ункте "б" слова "приложению 3" заменить словами "приложениям </w:t>
      </w:r>
      <w:bookmarkStart w:id="0" w:name="_Hlk123839636"/>
      <w:r>
        <w:rPr>
          <w:sz w:val="22"/>
          <w:szCs w:val="22"/>
        </w:rPr>
        <w:t xml:space="preserve">3 и </w:t>
      </w:r>
      <w:bookmarkEnd w:id="0"/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"в" слова " приложению 4" заменить словами "приложениям 4 и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части 3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третьем слова "120 322 842,30 рублей " заменить словами "128 617 026,20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седьмом слова "120 322 842,30 рублей " заменить словами "128 617 026,20 рублей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2"/>
          <w:szCs w:val="22"/>
        </w:rPr>
        <w:t>3) в абзаце 3  части 2 статьи 7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 "на 2024 год в сумме 250 000,00 рублей" заменить словами "на 2024 год в сумме              925 861,54 рублей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риложение 1 изложить в следующей редакции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796"/>
      </w:tblGrid>
      <w:tr>
        <w:trPr>
          <w:trHeight w:val="313" w:hRule="atLeast"/>
        </w:trPr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00"/>
        <w:gridCol w:w="2360"/>
        <w:gridCol w:w="1900"/>
        <w:gridCol w:w="200"/>
        <w:gridCol w:w="1860"/>
      </w:tblGrid>
      <w:tr>
        <w:trPr>
          <w:trHeight w:val="420" w:hRule="atLeast"/>
        </w:trPr>
        <w:tc>
          <w:tcPr>
            <w:tcW w:w="15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840" w:hRule="atLeast"/>
        </w:trPr>
        <w:tc>
          <w:tcPr>
            <w:tcW w:w="155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            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440 89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285 5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069 8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241 5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7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500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41 5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7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00 000,00</w:t>
            </w:r>
          </w:p>
        </w:tc>
      </w:tr>
      <w:tr>
        <w:trPr>
          <w:trHeight w:val="8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7 7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52 0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5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7 7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2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7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4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 000,0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0 000,00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7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7 8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7 800,00</w:t>
            </w:r>
          </w:p>
        </w:tc>
      </w:tr>
      <w:tr>
        <w:trPr>
          <w:trHeight w:val="19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 6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 600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2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200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000,00</w:t>
            </w:r>
          </w:p>
        </w:tc>
      </w:tr>
      <w:tr>
        <w:trPr>
          <w:trHeight w:val="27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33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0 00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0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2 95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 589 982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 344 520,7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432 043,50</w:t>
            </w:r>
          </w:p>
        </w:tc>
      </w:tr>
      <w:tr>
        <w:trPr>
          <w:trHeight w:val="8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1 676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 344 520,7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432 043,5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54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09 3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94 2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0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9 3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94 200,00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46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910 751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460 208,0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 496 423,49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 063 122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181 619,7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440 617,7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23 00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93 393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00 802,3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4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6 477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 868 172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8 030 878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630 020,7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 501 843,50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5)  дополнить приложением 2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ледующего содержания:</w:t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5"/>
        <w:gridCol w:w="400"/>
        <w:gridCol w:w="396"/>
        <w:gridCol w:w="1733"/>
        <w:gridCol w:w="587"/>
        <w:gridCol w:w="224"/>
        <w:gridCol w:w="1423"/>
        <w:gridCol w:w="1679"/>
        <w:gridCol w:w="1654"/>
        <w:gridCol w:w="37"/>
        <w:gridCol w:w="16"/>
      </w:tblGrid>
      <w:tr>
        <w:trPr>
          <w:trHeight w:val="150" w:hRule="atLeast"/>
        </w:trPr>
        <w:tc>
          <w:tcPr>
            <w:tcW w:w="106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4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4 год и на плановый период 2025 и 2026 годов, предусмотренного приложением 2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7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2 163 431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2,03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,89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60 847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6,81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2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2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2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2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2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2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2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3 962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33 9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8 9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8 9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7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7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7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0 92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9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9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7 8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7 8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75 9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68 041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,28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,4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999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999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94 18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94 18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94 18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94 18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15 38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15 38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215 3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 529 10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215 3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 529 10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519 713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519 713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519 713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13 886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13 886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13 886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0 515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0 515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0 515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0 515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0 515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0 515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02 941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29 605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94 6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975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975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155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67 0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67 0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67 0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9 175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9 175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9 175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и экологическая реабилитация водных объект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карты (плана) для санитарно-защитной зоны объектов питьевого водоснаб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6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6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6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336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02 882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02 882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02 881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149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149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149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82 031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82 031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82 031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25 218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25 218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5 643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43 824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43 824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43 824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9 467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9 467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9 467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9 5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9 5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6 0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6 0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7 757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757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757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иологическое разнообразие Чувашской Республики" муниципальной программы Комсомольского муниципального округа Чувашской Республик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145 103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4,5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6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40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40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6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1 40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43 99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7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325 107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,5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07 919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,5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07 926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5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6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4 9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4 9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4 9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5 6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31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78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78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78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20 35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57 7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11 949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11 949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11 949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4 449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241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5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6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3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3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8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8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5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5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5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645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3 02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3 02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3 02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383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383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383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82 81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79 72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79 72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79 72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79 72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79 72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9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9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9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9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9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138,9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138,9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138,9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515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6 48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6 48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6 48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7 973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7 973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7 973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476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476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4 11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4 11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7 11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7 11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7 11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4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98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161 81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81 51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2 395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2 395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2 395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 609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 609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 609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7 505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72 953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4 913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4 913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3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3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886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886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72 235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2 553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2 553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2 553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2 278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78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78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7 404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7 404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7 404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9 368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9 368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9 368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9 368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ая программа Комсомольского муниципального округа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4 551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4 551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00 851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00 851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00 851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2 531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392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138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3 9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3 9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9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9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9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outlineLvl w:val="0"/>
        <w:rPr/>
      </w:pPr>
      <w:r>
        <w:rPr/>
        <w:t>6) дополнить приложением 3 следую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63"/>
      </w:tblGrid>
      <w:tr>
        <w:trPr>
          <w:trHeight w:val="225" w:hRule="atLeast"/>
        </w:trPr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сомольского муниципального округа Чувашской Республики), группам (группам и подгруппам) видов расходов, разделам, подразделам </w:t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классификации расходов бюджета Комсомольского муниципального округа Чувашской Республики на 2024 год и на плановый период 2025 и 2026</w:t>
      </w:r>
      <w:r>
        <w:rPr/>
        <w:t xml:space="preserve"> годов</w:t>
      </w:r>
    </w:p>
    <w:tbl>
      <w:tblPr>
        <w:tblW w:w="1543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800"/>
        <w:gridCol w:w="1727"/>
        <w:gridCol w:w="583"/>
        <w:gridCol w:w="332"/>
        <w:gridCol w:w="354"/>
        <w:gridCol w:w="1689"/>
        <w:gridCol w:w="1693"/>
        <w:gridCol w:w="1702"/>
      </w:tblGrid>
      <w:tr>
        <w:trPr>
          <w:trHeight w:val="3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0 140 428,7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3 320 020,7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4 771 843,5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38 710,0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2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00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2 810,0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22 810,0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4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4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4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4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4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3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5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8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9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8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9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8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9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8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9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6 446 460,1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329 89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286 270,7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329 89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98 2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98 2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98 2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98 2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98 2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98 2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7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7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7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7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7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7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85 270,8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 97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85 270,8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 97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58 01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1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58 01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1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58 01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1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58 01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1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27 260,8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4 1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27 260,8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4 1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27 260,8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4 1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27 260,8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4 1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3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3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6 810,1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2 553,1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2 553,1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2 553,1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2 553,1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2 553,1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2 27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7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7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7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7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7 40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7 40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7 40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7 40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7 40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4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4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4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4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4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78 831,8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3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78 831,8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3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78 831,8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3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78 831,8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3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78 831,8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3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78 831,8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ая программа Комсомольского муниципального округа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160 1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60 1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06 4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06 4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06 4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06 4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06 4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14 35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04 35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4 35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4 35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4 35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4 35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4 35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4 35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5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7 443 562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8 248 842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8 708 541,7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6 049 428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0 220 305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0 172 595,4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63 260,7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31 07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84 35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6 4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6 4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6 4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6 4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6 489,3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1 52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54 17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1 52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54 17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4 65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6 83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4 65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6 83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4 65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6 83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7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3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7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3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7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3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93 647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22 6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93 647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22 6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93 647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22 6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93 647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22 6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93 647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22 6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81 59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4 25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81 59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4 25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3 25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36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3 25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36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3 25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36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8 3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8 8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8 3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8 8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8 3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8 8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489 4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005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005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478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73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478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73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3 0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51 60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3 0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51 60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3 0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51 60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65 88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 89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65 88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 89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65 88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 89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10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32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10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32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100 7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8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100 7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8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100 7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8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09 74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09 74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09 74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1 949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1 949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1 949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34 449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34 449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4 449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476,7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476,7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76,7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76,7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76,7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76,7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5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5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5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7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7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3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0 45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76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76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6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28 905,7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39 838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38 847,4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2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2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47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4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47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4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47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4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2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2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2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2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2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2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2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2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33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33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33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79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79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79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12 121,2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12 182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12 121,2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12 182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33 498,2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33 556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33 498,2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33 556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33 498,2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33 556,5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8 6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8 62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8 6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8 62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8 6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8 62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 555,5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 55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 555,5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 55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085,5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08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085,5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08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085,5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08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81 645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3 02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3 02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3 02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3 02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3 02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8 616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8 616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8 616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8 616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8 616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435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746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746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746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746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746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1 0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1 0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1 0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1 6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1 6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1 6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2 11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7 11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7 11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43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98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98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98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триотическое воспитание и допризывная подготовка молодежи 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94 67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22 59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0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2 5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2 59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2 5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2 59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2 59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2 59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3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3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3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3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3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3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77 3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05 9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77 3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5 9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2 6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5 6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5 64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1 8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6 8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1 8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6 8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1 8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6 8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1 84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6 84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3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3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3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3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3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6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2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6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2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6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2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6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2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28 13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19 56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19 561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2 66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5 69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4 1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7 19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4 1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7 19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5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5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5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5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8 46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8 46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 8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 8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 8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 8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7 11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25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25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32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 09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84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8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8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16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30 47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8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8 8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1 60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 93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 93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 93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 93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 93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5 67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5 67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32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32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7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79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1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3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3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5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 86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6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8 86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6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3 453,3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0 5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7 859,4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1 119,2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119,2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119,2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119,2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119,2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119,2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119,2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429,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 23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23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23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23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23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23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234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4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637 43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0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587 75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0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87 75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1 220,8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3 2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1 220,8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3 2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1 220,8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3 2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1 220,8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3 2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1 220,8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3 2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0 515,8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0 515,8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0 515,8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0 515,8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0 515,8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1 572,4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1 572,4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1 572,4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1 572,4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1 572,4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5 66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5 66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5 66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5 66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5 66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8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2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2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2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2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2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2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2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2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22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2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67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7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7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7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7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7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7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46 988,6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3 242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242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иологическое разнообразие Чувашской Республики" муниципальной программы Комсомольского муниципального округа Чувашской Республик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65 19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и экологическая реабилитация водных объект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карты (плана) для санитарно-защитной зоны объектов питьевого водоснаб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6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6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6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6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6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36 19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6 19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6 19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6 19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6 19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6 198,4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4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2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2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2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2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2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227 141,5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35 6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11 1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239 059,5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77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61,5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61,5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61,5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61,5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61,5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61,5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13 197,9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9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39 797,9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39 797,9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05 595,9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05 595,9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05 595,9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4 20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4 20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4 20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88 08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33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8 08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33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8 08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33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726 517,1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130 46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672 80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0 7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2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4 7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1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195 817,1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604 86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195 817,1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04 86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865 430,6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30 98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44 22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4 271,6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9 82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4 271,6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9 82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4 271,6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9 82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4 271,6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9 82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30 3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98 88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98 88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8 89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8 89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8 89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8 89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5 92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9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9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9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9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2 83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7 83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7 83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7 83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82 0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82 0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0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0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0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0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0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1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059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44 52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0 9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0 9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9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9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9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9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 9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3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93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611 932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51 662,7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99 778,6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62 434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76 389,7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62 434,5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6 389,7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9 024,1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58 146,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9 024,1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58 146,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9 024,1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58 146,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9 024,1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58 146,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9 024,1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58 146,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1 810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643,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1 810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643,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1 810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643,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1 810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643,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1 810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643,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549 4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275 27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49 4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75 27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49 49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75 27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8 47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 73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8 47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 73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8 47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 73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8 472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 73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1 02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1 53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1 02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1 53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1 02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1 53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1 026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1 53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3 2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0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0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7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3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2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2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2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2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4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4 951,6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26 951,6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6 951,6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5 373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4 951,6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4 951,6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4 951,6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4 951,6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4 951,6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966 989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966 989,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2 153,4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0 611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0 611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0 611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0 611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0 611,5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541,9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541,9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541,9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541,9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541,9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4 835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4 835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4 835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4 835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4 835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4 835,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263 812,3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88 14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6 282,8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 282,8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 282,8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 282,8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 282,8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 282,8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 282,8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057 529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88 14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69 492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15 38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15 38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15 38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15 38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15 38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54 108,4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61 499,1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61 499,1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13 886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13 886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68 642,9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9 175,2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9 467,7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7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 609,3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 609,3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 609,3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 609,3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88 037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8 14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 14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5 98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9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5 98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9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5 98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9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5 98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9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5 984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9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78 233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6 07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6 07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6 07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6 075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) дополнить приложением 4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следую</w:t>
      </w:r>
      <w:r>
        <w:rPr/>
        <w:t>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080"/>
      </w:tblGrid>
      <w:tr>
        <w:trPr>
          <w:trHeight w:val="1307" w:hRule="atLeast"/>
        </w:trPr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"О бюджете Комсомольского муниципального округа Чувашской Республики на 2024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на плановый период 2025 и 2026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</w:r>
    </w:p>
    <w:p>
      <w:pPr>
        <w:pStyle w:val="Heading"/>
        <w:keepNext w:val="true"/>
        <w:tabs>
          <w:tab w:val="clear" w:pos="708"/>
          <w:tab w:val="right" w:pos="978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едомственной структуры расходов бюджета Комсомольского муниципального округа Чувашской Республики на 2024 год, предусмотренного приложением 4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</w:t>
      </w:r>
      <w:r>
        <w:rPr/>
        <w:t xml:space="preserve"> годов"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598"/>
        <w:gridCol w:w="400"/>
        <w:gridCol w:w="396"/>
        <w:gridCol w:w="1716"/>
        <w:gridCol w:w="587"/>
        <w:gridCol w:w="1675"/>
        <w:gridCol w:w="1674"/>
        <w:gridCol w:w="1742"/>
      </w:tblGrid>
      <w:tr>
        <w:trPr>
          <w:trHeight w:val="34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2 163 43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2,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,8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826 388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,5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,18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847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02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861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88 962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8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8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8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8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0 9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9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9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7 8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7 8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5 9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9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3 857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999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999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 858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39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и экологическая реабилитация водных объект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карты (плана) для санитарно-защитной зоны объектов питьевого водоснабж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6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6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6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5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5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5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5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5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5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5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1 81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81 51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2 395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2 395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2 395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 60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 60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 60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7 505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72 953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4 913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4 913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886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886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72 235,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2 553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2 553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2 553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2 278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78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78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7 404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7 404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7 404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9 368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9 368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9 368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9 368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ая программа Комсомольского муниципального округа Чувашской Республики "Развитие культуры и туризм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4 551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4 551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00 851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00 851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00 851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531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392,8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7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710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138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 945 103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4,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645 103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,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4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4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6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1 40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43 99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325 107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,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07 919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,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2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07 926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4 9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4 9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4 9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5 6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3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78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78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78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20 3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57 7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11 94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11 94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11 94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4 44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241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3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3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8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8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645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3 02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3 02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3 02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383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383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383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82 8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79 7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79 7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79 7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79 7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79 7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9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9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9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9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9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138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138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138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515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6 48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6 48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6 48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7 973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7 973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7 973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476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476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0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0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7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0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4 1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4 1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7 1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7 1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7 1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4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98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386 939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4 18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94 18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94 18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94 18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94 18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15 38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15 38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215 3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 529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215 3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 529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519 713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519 713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519 713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13 886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13 886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13 886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0 515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0 515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0 515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0 515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0 515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0 515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92 543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86 785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94 6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3 5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155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155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155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67 0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67 0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67 0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9 175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9 175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9 175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58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02 882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02 882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02 881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149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149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149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82 031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82 031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82 031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8 640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8 640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5 643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43 824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43 824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43 824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9 467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9 467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9 467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9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2 9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9 4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9 4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757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757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757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242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иологическое разнообразие Чувашской Республики" муниципальной программы Комсомольского муниципального округа Чувашской Республик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2" w:firstLine="709"/>
        <w:outlineLvl w:val="0"/>
        <w:rPr/>
      </w:pPr>
      <w:r>
        <w:rPr>
          <w:sz w:val="22"/>
          <w:szCs w:val="22"/>
        </w:rPr>
        <w:t>8) приложение 6 изложить в следующей редак</w:t>
      </w:r>
      <w:r>
        <w:rPr/>
        <w:t>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4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6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сомольского муниципального округ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на 2024 год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before="0" w:after="60"/>
        <w:ind w:right="-1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6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 (местного бюдже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 504 222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(за счет остатков республиканского бюдже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05 327,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000 01 06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</w:t>
            </w:r>
            <w:r>
              <w:rPr>
                <w:color w:val="00000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2566" w:leader="none"/>
              </w:tabs>
              <w:ind w:left="55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52 109 550,11".</w:t>
            </w:r>
          </w:p>
        </w:tc>
      </w:tr>
    </w:tbl>
    <w:p>
      <w:pPr>
        <w:pStyle w:val="Normal"/>
        <w:widowControl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02" w:firstLine="90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    С.Н. 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Комсомольского муниципального</w:t>
      </w:r>
    </w:p>
    <w:p>
      <w:pPr>
        <w:pStyle w:val="TextBody"/>
        <w:tabs>
          <w:tab w:val="clear" w:pos="708"/>
          <w:tab w:val="right" w:pos="9921" w:leader="none"/>
        </w:tabs>
        <w:ind w:right="-2" w:hanging="0"/>
        <w:rPr/>
      </w:pPr>
      <w:r>
        <w:rPr>
          <w:bCs/>
        </w:rPr>
        <w:t>округа Чувашской Республики                                                                                      Н.Н. Рась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Текст выноски Знак1"/>
    <w:basedOn w:val="Style5"/>
    <w:qFormat/>
    <w:rPr>
      <w:sz w:val="0"/>
      <w:szCs w:val="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basedOn w:val="Style5"/>
    <w:qFormat/>
    <w:rPr>
      <w:rFonts w:cs="Times New Roman"/>
      <w:strike/>
      <w:color w:val="808000"/>
      <w:sz w:val="26"/>
      <w:szCs w:val="26"/>
    </w:rPr>
  </w:style>
  <w:style w:type="character" w:styleId="Style12">
    <w:name w:val="Не вступил в силу"/>
    <w:basedOn w:val="Style5"/>
    <w:qFormat/>
    <w:rPr>
      <w:rFonts w:cs="Times New Roman"/>
      <w:color w:val="008080"/>
      <w:sz w:val="26"/>
      <w:szCs w:val="26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  <w:sz w:val="26"/>
      <w:szCs w:val="26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15">
    <w:name w:val="Название Знак"/>
    <w:basedOn w:val="Style5"/>
    <w:qFormat/>
    <w:rPr>
      <w:rFonts w:ascii="TimesET;Times New Roman" w:hAnsi="TimesET;Times New Roman" w:cs="Times New Roman"/>
      <w:sz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basedOn w:val="Style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basedOn w:val="Style5"/>
    <w:qFormat/>
    <w:rPr>
      <w:b/>
      <w:bCs/>
      <w:i/>
      <w:iCs/>
      <w:sz w:val="28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5"/>
    <w:qFormat/>
    <w:rPr>
      <w:b/>
      <w:caps/>
      <w:sz w:val="24"/>
      <w:szCs w:val="28"/>
      <w:lang w:val="en-US"/>
    </w:rPr>
  </w:style>
  <w:style w:type="character" w:styleId="Highlightsearch">
    <w:name w:val="highlightsearch"/>
    <w:basedOn w:val="Style5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Информация об изменениях документа"/>
    <w:basedOn w:val="Style19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3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2:00Z</dcterms:created>
  <dc:creator>smirnov</dc:creator>
  <dc:description/>
  <cp:keywords/>
  <dc:language>en-US</dc:language>
  <cp:lastModifiedBy>RePack by SPecialiST</cp:lastModifiedBy>
  <cp:lastPrinted>2022-12-13T11:41:00Z</cp:lastPrinted>
  <dcterms:modified xsi:type="dcterms:W3CDTF">2024-04-12T07:13:00Z</dcterms:modified>
  <cp:revision>9</cp:revision>
  <dc:subject/>
  <dc:title>Закон</dc:title>
</cp:coreProperties>
</file>