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___.____.2024 ____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_.2024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/>
      </w:pPr>
      <w:r>
        <w:rPr>
          <w:color w:val="000000"/>
        </w:rPr>
        <w:t xml:space="preserve">Об утверждении стоимост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Шумерлинского муниципального округа Чувашской Республики </w:t>
      </w:r>
      <w:r>
        <w:rPr/>
        <w:t xml:space="preserve"> </w:t>
      </w:r>
    </w:p>
    <w:p>
      <w:pPr>
        <w:pStyle w:val="Heading1"/>
        <w:tabs>
          <w:tab w:val="clear" w:pos="708"/>
          <w:tab w:val="left" w:pos="9355" w:leader="none"/>
        </w:tabs>
        <w:ind w:left="540" w:right="-1"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tabs>
          <w:tab w:val="clear" w:pos="708"/>
          <w:tab w:val="left" w:pos="9355" w:leader="none"/>
        </w:tabs>
        <w:ind w:left="540" w:right="-1"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tabs>
          <w:tab w:val="clear" w:pos="708"/>
          <w:tab w:val="left" w:pos="567" w:leader="none"/>
          <w:tab w:val="left" w:pos="9355" w:leader="none"/>
        </w:tabs>
        <w:ind w:left="0" w:right="-1"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Федеральным законом от 01 марта 2020 г. № 47-ФЗ «О внесении изменений в Федеральный закон «О качестве  и безопасности пищевых продуктов» и статьи 37 Федерального закона от 29 декабря 2012 г. № 273-ФЗ «Об образовании в Российской Федерации», в целях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Шумерлинского муниципального округа Чувашской Республики 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567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>1. Установить стоимость бесплатного горячего питания на одного обучающегося 1-4 классов общеобразовательных организаций Шумерлинского муниципального округа 90 рублей 00 копеек с 1 января 2025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color w:val="000000"/>
        </w:rPr>
        <w:t>2. Финансовому отделу администрации Шумерлинского муниципального округа Чувашской Республики в установленном порядке обеспечить ежемесячное финансирование согласно документам, необходимым для подтверждения расходов муниципальной образовательной организации, за счет ассигнований, утвержденных в бюджете Шумерлинского муниципального округа Чувашской Республики на соответствующий финансовый год по разделу «Образование» на организацию бесплатного горячего питания обучающихся по образовательным программам начального общего образ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/>
        <w:t>3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     Д. И. Головин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01" w:right="709" w:gutter="0" w:header="0" w:top="85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4:00Z</dcterms:created>
  <dc:creator>1</dc:creator>
  <dc:description/>
  <dc:language>en-US</dc:language>
  <cp:lastModifiedBy>Ирина Николаевна Пыринова</cp:lastModifiedBy>
  <cp:lastPrinted>2024-12-09T16:11:00Z</cp:lastPrinted>
  <dcterms:modified xsi:type="dcterms:W3CDTF">2024-12-10T11:24:00Z</dcterms:modified>
  <cp:revision>2</cp:revision>
  <dc:subject/>
  <dc:title>Чăваш Республикин Шупашкар районěнчи Апаш Ял поселенийě</dc:title>
</cp:coreProperties>
</file>