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701"/>
        <w:gridCol w:w="1437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выданных разрешений на строительство за 2024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 на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дорожного сервиса мастерская по обслуживанию легков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4-01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жеб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анте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х этажное 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 Пятилетки, 17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4-03-20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жеб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шиномонтаж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, 1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жилой дом поз. 11 9 микрорайон Западного жилого района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З «У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жилой дом поз. 1, поз. 1а 1 микрорайон Западного жилого района и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З «СФ «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дом поз. 3, 3а 2 микрорайон Западного жил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вениг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х полуфабр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У-6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жилой дом поз. 2 в группе жилых домов в районе улицы Жени Крутовой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Жени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изонтконсал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вениг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по производству морож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5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жилой дом поз .6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ападный жил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стройдевелоп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. 6 Жилой дом переменной этажности в  «ЖК «Речной бульвар»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ечно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ст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3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перек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системы электроснабжения производства перекиси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ение строительства здания бесконтактной мойки автомобилей 6 п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перек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ресиверного парка азота завода по производству  перекиси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СК «СМУ 17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переменной этажности поз. 2 ул. Восточная г. Новочебоксарск 2 этап строительства. Блок-секции А,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роизводству и хранению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 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-складское зда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 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-складское зда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дом поз. 1 в ГЖД в районе ул. Ж. Кру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Ж.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роизводству и хранению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Ф «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жилой дом поз. 4, 4аб 2 мкр. ЗЖ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тонСтрой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обетон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з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Мастер-Гру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 со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Комму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ЧР «БОС» Минстроя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аэротенка-смесителя секции А (инв. № 82621) с внедрением процесса нитриденитрификации производительностью до 55 тыс.м3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о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ственн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Россети Волга» - «Чувашэнерго»</w:t>
            </w:r>
          </w:p>
          <w:p>
            <w:pPr>
              <w:pStyle w:val="Normal"/>
              <w:rPr/>
            </w:pPr>
            <w:r>
              <w:rPr/>
              <w:t>Строительство ПС 110/10/10 кВ «Технопарк» с трансформаторами 2х63 МВА и заходами ВЛ 110кВ «Новочебоксарская ТЭЦ-3-Спутник» и «Новочебоксарская ТЭЦ-3-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жилой дом поз. 24 в </w:t>
            </w:r>
            <w:r>
              <w:rPr>
                <w:lang w:val="en-US"/>
              </w:rPr>
              <w:t>IX</w:t>
            </w:r>
            <w:r>
              <w:rPr/>
              <w:t xml:space="preserve"> мкр. ЗЖ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боксарский речной 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Баз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18-этажный жилой дом поз.13 во </w:t>
            </w:r>
            <w:r>
              <w:rPr>
                <w:lang w:val="en-US"/>
              </w:rPr>
              <w:t>II</w:t>
            </w:r>
            <w:r>
              <w:rPr/>
              <w:t xml:space="preserve"> микрорайоне Западного жилого района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Реконструкция производственного здания с оборудованием» 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ул. Промышленная, дом 75П, пом.4  </w:t>
            </w:r>
          </w:p>
          <w:p>
            <w:pPr>
              <w:pStyle w:val="Normal"/>
              <w:rPr/>
            </w:pPr>
            <w:r>
              <w:rPr/>
              <w:t>г. Новочебоксарска на земельном участке с кадастровым номером 21:02:010614: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75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К «К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-этажный жилой дом – (поз.7) со встроено-пристроенными помещениями в ЖК «Речной бульвар» </w:t>
            </w:r>
          </w:p>
          <w:p>
            <w:pPr>
              <w:pStyle w:val="Normal"/>
              <w:rPr/>
            </w:pPr>
            <w:r>
              <w:rPr/>
              <w:t>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Б.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нолитное строитель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гоквартирный 9-12-14-16-этажный жилой дом  поз. 8 в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икрорайоне Западного жилого района в г. Новочебоксарс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строительства б/с А, Б,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МУ-6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жилой дом  поз. 3 в группе жилых домов в районе улицы Жени Крутовой в городе Новочебокса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Жени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ЭК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онструкция объекта капитального строительства: «Цех блочно-модульных изделий (БМИ) по адресу:                                       г. Новочебоксарск, ул. Промышленная, </w:t>
            </w:r>
          </w:p>
          <w:p>
            <w:pPr>
              <w:pStyle w:val="Normal"/>
              <w:rPr/>
            </w:pPr>
            <w:r>
              <w:rPr/>
              <w:t>д.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одный склад по адресу: </w:t>
            </w:r>
          </w:p>
          <w:p>
            <w:pPr>
              <w:pStyle w:val="Normal"/>
              <w:rPr/>
            </w:pPr>
            <w:r>
              <w:rPr/>
              <w:t>г. Новочебоксарск, ул. Промышленная, 56Г, кадастровый номер земельного участка 21:02:010225:131 (поз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5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одный склад по адресу: </w:t>
            </w:r>
          </w:p>
          <w:p>
            <w:pPr>
              <w:pStyle w:val="Normal"/>
              <w:rPr/>
            </w:pPr>
            <w:r>
              <w:rPr/>
              <w:t>г. Новочебоксарск, ул. Промышленная, 56Г, кадастровый номер земельного участка 21:02:010225:131 (поз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5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одный склад по адресу: </w:t>
            </w:r>
          </w:p>
          <w:p>
            <w:pPr>
              <w:pStyle w:val="Normal"/>
              <w:rPr/>
            </w:pPr>
            <w:r>
              <w:rPr/>
              <w:t>г. Новочебоксарск, ул. Промышленная, 56Г, кадастровый номер земельного участка 21:02:010225:131 (поз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5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Квадрожил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гоквартирный 9-12-14-этажный жилой дом со встроенными помещениями  поз. 1,1а в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икрорайоне Западного жилого района  г. Новочебоксарс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тПромГру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изводственное здание, 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ложенное по адресу: Чувашская Республика, г. Новочебоксарск, </w:t>
            </w:r>
          </w:p>
          <w:p>
            <w:pPr>
              <w:pStyle w:val="Normal"/>
              <w:rPr/>
            </w:pPr>
            <w:r>
              <w:rPr/>
              <w:t>ул. Промышленная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андарт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18-этажный жилой дом поз. 14 во </w:t>
            </w:r>
            <w:r>
              <w:rPr>
                <w:lang w:val="en-US"/>
              </w:rPr>
              <w:t>II</w:t>
            </w:r>
            <w:r>
              <w:rPr/>
              <w:t xml:space="preserve"> микрорайоне Западного жилого района 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торан, расположенный по адресу: Чувашская Республика </w:t>
            </w:r>
          </w:p>
          <w:p>
            <w:pPr>
              <w:pStyle w:val="Normal"/>
              <w:rPr/>
            </w:pPr>
            <w:r>
              <w:rPr/>
              <w:t>г. Новочебоксарск ул. Набережная, земельный участок с кад. номером 21:02:010106: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комплекс по адресу:</w:t>
            </w:r>
          </w:p>
          <w:p>
            <w:pPr>
              <w:pStyle w:val="Normal"/>
              <w:rPr/>
            </w:pPr>
            <w:r>
              <w:rPr/>
              <w:t>г. Новочебоксарск,</w:t>
            </w:r>
          </w:p>
          <w:p>
            <w:pPr>
              <w:pStyle w:val="Normal"/>
              <w:rPr/>
            </w:pPr>
            <w:r>
              <w:rPr/>
              <w:t>ул. Промышленн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нолитное строитель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ногоквартирный 9-12-14-16-этажный жилой дом  поз. 8 в 2 микрорайоне Западного жилого района в г. Новочебоксарс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троительства б/с Г, Д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ЧР ДОД «СШОР №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АУ Чувашской Республики ДОД «СДЮСШОР №3» Минспорт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Винокуров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нструкция нежилого здания (производственная база) </w:t>
            </w:r>
          </w:p>
          <w:p>
            <w:pPr>
              <w:pStyle w:val="Normal"/>
              <w:rPr/>
            </w:pPr>
            <w:r>
              <w:rPr/>
              <w:t xml:space="preserve">по ул. 10 Пятилетки вл. 17К </w:t>
            </w:r>
          </w:p>
          <w:p>
            <w:pPr>
              <w:pStyle w:val="Normal"/>
              <w:rPr/>
            </w:pPr>
            <w:r>
              <w:rPr/>
              <w:t xml:space="preserve">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10 Пятилетки вл. 17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нструкция лесопильного цеха под гараж по адресу: ЧР, г. Новочебоксарск, ул. Коммунальная, владение 27Г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 кад. номером 21:02:010225: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владение 27Г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0-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года Плю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с металлообработкой, покраской без литья на земельном участке по адресу: 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 97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й цех. Открытый 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З «Квадрожил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поз. 2, 2а во </w:t>
            </w:r>
            <w:r>
              <w:rPr>
                <w:lang w:val="en-US"/>
              </w:rPr>
              <w:t>II</w:t>
            </w:r>
            <w:r>
              <w:rPr/>
              <w:t xml:space="preserve"> мкр. Западного жилого района в городе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сти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Одноэтажный пристрой к зданию по производству и хранению металлоизделий по адресу: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кадастровый номер земельного участка 21:02:010614: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поз.5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—24-7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9:00Z</dcterms:created>
  <dc:creator>User-26-1</dc:creator>
  <dc:description/>
  <cp:keywords/>
  <dc:language>en-US</dc:language>
  <cp:lastModifiedBy>nowch-agu@outlook.com</cp:lastModifiedBy>
  <cp:lastPrinted>2019-01-15T10:53:00Z</cp:lastPrinted>
  <dcterms:modified xsi:type="dcterms:W3CDTF">2024-12-27T09:00:00Z</dcterms:modified>
  <cp:revision>13</cp:revision>
  <dc:subject/>
  <dc:title/>
</cp:coreProperties>
</file>