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5.2023 № 1625</w:t>
      </w:r>
    </w:p>
    <w:p>
      <w:pPr>
        <w:pStyle w:val="Normal"/>
        <w:widowControl w:val="false"/>
        <w:autoSpaceDE w:val="false"/>
        <w:ind w:right="56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44" w:hanging="0"/>
        <w:jc w:val="both"/>
        <w:rPr/>
      </w:pPr>
      <w:r>
        <w:rPr>
          <w:sz w:val="28"/>
          <w:szCs w:val="28"/>
        </w:rPr>
        <w:t>Об определении на территории города Чебоксары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абзацем первым пункта 8 статьи 16 Федерального закона от 22.11.1995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равилами определения органами местного самоуправления границ прилегающих территорий, на которых не допускается розничная продажа алкогольной продукции и розничная продажа алкогольной продукции при оказании услуг общественного питания, утверждёнными постановлением Правительства Российской Федерации от 23.12.2020 № 2220, и Законом Чувашской Республики от 29.12.2005 № 69 «О государственном регулировании производства и оборота этилового спирта, алкогольной и спиртосодержащей продукции на территории Чувашской Республики» администрация города Чебоксары п о с т а н о в л я е 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При определении границ прилегающих территорий, на которых не допускается розничная продажа алкогольных напитков и розничная продажа алкогольных напитков при оказании услуг общественного питания (далее – границы прилегающих территорий), использовать следующее понятие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обленная территория – это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одпункте 10 пункта 2 статьи 16 Федерального закона от 22.11.1995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71-ФЗ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2. Определить на территории города Чебоксары границы прилегающих территорий к зданиям (строениям, сооружениям), в которых расположены организации и (или) объекты, указанные в подпункте 10 пункта 2 статьи 16 Федерального закона № 171-ФЗ, на расстоян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 наличии обособленной территории – 20 метр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бособленной территории – 70 метр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 Расчет расстояния границ прилегающих территорий к зданиям (строениям, сооружениям), в которых расположены организации и (или) объекты, указанные в подпункте 10 пункта 2 статьи 16 Федерального закона № 171-ФЗ, осуществляет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) при наличии обособленной территории - от ближайшего входа для посетителей на обособленную территорию до ближайшего входа для посетителей в торговый объект или объект общественного питания по пешеходной зон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 отсутствии обособленной территории - от ближайшего входа для посетителей в здание (строение, сооружение), в которых расположены организации и (или) объекты, указанные в подпункте 10 пункта 2 статьи 16 Федерального закона № 171-ФЗ, до ближайшего входа для посетителей в торговый объект или объект общественного питания по пешеходной зон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рийные, запасные, эвакуационные выходы из здания, строения, сооружения, которые не предназначены для входа посетителей, при определении границ прилегающих территорий не учитывают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, если торговый объект расположен внутри части здания (строения, сооружения) многофункционального назначения с общим входом для посетителей в организации и (или) объекты, то входом в данный торговый объект считается непосредственно вход в помещение, в котором располагается данный торговый объект и где непосредственно осуществляется розничная продажа алкогольной продукции, в том числе при оказании услуг общественного пит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амер расстояний осуществляется внутри части здания (строения, сооружения) по кратчайшему пути (в том числе с использованием лифтов и лестничных пролетов) от входа для посетителей в помещение объектов до входа для посетителей в помещение торговых объектов или объектов общественного пит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 Определить на территории города Чебоксары границы прилегающих территорий к многоквартирным домам, на которых не допускается розничная продажа алкогольной продукции при оказании услуг общественного питания в объектах общественного питания, за исключением объектов общественного питания, имеющих зал обслуживания посетителей, общая площадь которого соответствует законодательству Чувашской Республики, на расстоянии 20 метр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1" w:name="sub_1"/>
      <w:bookmarkStart w:id="2" w:name="sub_42"/>
      <w:bookmarkStart w:id="3" w:name="sub_5"/>
      <w:bookmarkEnd w:id="1"/>
      <w:bookmarkEnd w:id="2"/>
      <w:r>
        <w:rPr>
          <w:sz w:val="28"/>
          <w:szCs w:val="28"/>
        </w:rPr>
        <w:t>Расчет расстояния от объектов, указанных в настоящем пункте настоящего постановления, осуществляется от входа в ближайший подъезд многоквартирного дома до ближайшего входа для посетителей в объект общественного питания по пешеходной зон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4" w:name="sub_42"/>
      <w:bookmarkStart w:id="5" w:name="sub_5"/>
      <w:bookmarkEnd w:id="4"/>
      <w:r>
        <w:rPr>
          <w:sz w:val="28"/>
          <w:szCs w:val="28"/>
        </w:rPr>
        <w:t>5.</w:t>
      </w:r>
      <w:bookmarkStart w:id="6" w:name="sub_6"/>
      <w:bookmarkEnd w:id="5"/>
      <w:r>
        <w:rPr>
          <w:sz w:val="28"/>
          <w:szCs w:val="28"/>
        </w:rPr>
        <w:t xml:space="preserve"> Признать утратившими силу постановления администрации города Чебоксары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7.08.2013 № 2728 «О минимальных значениях расстояний для определения дополнительных территорий»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т 25.12.2013 № 4323 «Об утверждении перечня и схем расположения границ организаций и объектов, на прилегающих территориях которых не допускается розничная продажа алкогольной продукции»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5.02.2014 № 335 «О внесении изменения в постановление администрации города Чебоксары от 25.12.2013 № 4323»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02.2014 № 641 «О внесении изменения в постановление администрации города Чебоксары от 25.12.2013 № 4323»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5.04.2014 № 1357 «О внесении изменения в постановление администрации города Чебоксары от 25.12.2013 № 4323»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0.12.2014 № 4484 «О внесении изменения в постановление администрации города Чебоксары от 25.12.2013 № 4323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End w:id="6"/>
      <w:r>
        <w:rPr>
          <w:sz w:val="28"/>
          <w:szCs w:val="28"/>
        </w:rPr>
        <w:t>6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7. Контроль за исполнением настоящего постановления возложить на заместителя главы администрации города Чебоксары по экономическому развитию и финанс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города Чебоксары </w:t>
        <w:tab/>
        <w:tab/>
        <w:tab/>
        <w:tab/>
        <w:t xml:space="preserve">      Д.В. Спи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2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rFonts w:eastAsia="MS Mincho;ＭＳ 明朝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tabs>
        <w:tab w:val="clear" w:pos="708"/>
        <w:tab w:val="left" w:pos="8931" w:leader="none"/>
      </w:tabs>
      <w:overflowPunct w:val="false"/>
      <w:autoSpaceDE w:val="false"/>
      <w:ind w:left="4395" w:right="-1" w:hanging="2955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13:00Z</dcterms:created>
  <dc:creator>torg1</dc:creator>
  <dc:description/>
  <cp:keywords/>
  <dc:language>en-US</dc:language>
  <cp:lastModifiedBy>gcheb_delo</cp:lastModifiedBy>
  <cp:lastPrinted>2023-04-27T09:40:00Z</cp:lastPrinted>
  <dcterms:modified xsi:type="dcterms:W3CDTF">2023-05-05T10:47:00Z</dcterms:modified>
  <cp:revision>8</cp:revision>
  <dc:subject/>
  <dc:title>Начальнику управления по развитию потребительского рынка и предпринимательства</dc:title>
</cp:coreProperties>
</file>