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02.11.2023 № 14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02.11.2023 № 14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37617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02.11.2023  1472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02.11.2023  1472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арты комплаенс – рисков  нарушения антимонопольного законодательства администрации Урмарского муниципального округа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«е» Национального плана развития конкуренции в Российской Федерации на 2018-2020 годы, утвержденного Указом Президента Российской Федерации от 21 декабря 2018 г. № 618, с положением об организации в администрации Урмарского муниципального округа Чувашской Республики системы внутреннего обеспечения соответствия требованиям антимонопольного законодательства, утвержденного   постановлением    администрации   Урмарского   муниципального   округ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31.10.2023 г. № 1443  администрация   Урмарского  муниципального  округа    п о с т а н о в л я е т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карту комплаенс-рисков нарушения антимонопольного законодательства в администрации Урмарского муниципального округа Чувашской Республики (приложение).    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Урмарского района Чувашской Республики от 04.06.2019 №419 «Об утверждении карты комплаенс-рисков  нарушения антимонопольного законодательства администрации Урмарского района на 2019 год»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ктору цифрового развития и информационного обеспечения администрации Урмарского муниципального округа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марского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В.В. Шигильдеев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-44) 2-10-20</w:t>
      </w:r>
    </w:p>
    <w:p>
      <w:pPr>
        <w:pStyle w:val="Normal"/>
        <w:spacing w:lineRule="auto" w:line="240"/>
        <w:ind w:left="504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02.11.2023 № 1472</w:t>
      </w:r>
    </w:p>
    <w:p>
      <w:pPr>
        <w:pStyle w:val="Normal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комплаенс-риск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ушения антимонопольного законодательства в администраци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марского муниципального округа Чувашской Республ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5"/>
        <w:gridCol w:w="2693"/>
        <w:gridCol w:w="25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цед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 (описани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(условия) возникновения (описание) рис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товаров, работ,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ные требования к предмету закупки и к ее участникам, требования о предоставлении документов, не предусмотренных документацией о закупке и тому подобные нарушения порядка проведения закупочных процеду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достаточной квалификации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надлежащей экспертизы документации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е порядка и сроков размещения документации о закуп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ая нагрузка на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ая координация процесса со стороны руковод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на право осуществления регулярных пассажирских перевозок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арушения при проведении конкурсов на право получения свидетельства об осуществлении  перевозок по маршрутам регулярных перевозок на муниципальных маршрут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достаточной квалификации сотрудни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надлежащего мониторинга исполнения условий перевозчиками на рассматриваемых маршрутах условия исполнения договора и конкурса по маршрут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ая подготовленность к процессу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ая координация процесса со стороны руководител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тсутствие административного регламента предоставление услуги, либо необходимость внесения изменений в связи с изменением законодательства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отказ в предоставлении муниципальной услуги по основаниям, не предусмотренным административным регламентом предоставления муниципальной услуги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арушение административного регламента предоставления муниципальной услуги, которое приводит или может привести к недопущению, ограничению или устранению конкурен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тсутствие надлежащего мониторинга муниципальных нормативных правовых 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недостаточная подготовленность к процес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отсутствие достаточной квалификации сотрудников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-недостаточная координация процесса со стороны руководител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вязанных с обращением физических и юрид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физических и юридических лиц с нарушением срока, предусмотренного законодательств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2828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82828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одготовки ответов на обращения физических и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ставление ответов на обращ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должного контроля со стороны руковод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 и имущества, находящих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арушения при предоставлении земельных участков и имущества, находящихся в муниципальной собств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несоблюдение требований земельного законодательства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отсутствие надлежащего мониторинга исполнения условий догов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недостаточная подготовленность к процес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высокая нагрузка на 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недостаточная координация процесса со стороны руководител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1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eastAsia="Times New Roman"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Абзац списка Знак"/>
    <w:qFormat/>
    <w:rPr>
      <w:rFonts w:ascii="Arial" w:hAnsi="Arial" w:eastAsia="Arial" w:cs="Arial"/>
      <w:sz w:val="22"/>
      <w:szCs w:val="22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8:00Z</dcterms:created>
  <dc:creator>Павел Михуткин</dc:creator>
  <dc:description/>
  <dc:language>en-US</dc:language>
  <cp:lastModifiedBy>Олег Мишин</cp:lastModifiedBy>
  <cp:lastPrinted>2023-11-02T14:04:00Z</cp:lastPrinted>
  <dcterms:modified xsi:type="dcterms:W3CDTF">2023-11-02T11:08:00Z</dcterms:modified>
  <cp:revision>2</cp:revision>
  <dc:subject/>
  <dc:title/>
</cp:coreProperties>
</file>