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9.02.2024  № 446</w:t>
      </w:r>
    </w:p>
    <w:p>
      <w:pPr>
        <w:pStyle w:val="Normal"/>
        <w:tabs>
          <w:tab w:val="clear" w:pos="708"/>
          <w:tab w:val="left" w:pos="3969" w:leader="none"/>
        </w:tabs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Чебоксары от 31.05.2013 № 1729 «Об утверждении положений об оплате труда работников отдельных муниципальных казенных, бюджетных и автономных учреждений города Чебоксары» </w:t>
      </w:r>
    </w:p>
    <w:p>
      <w:pPr>
        <w:pStyle w:val="TextBodyIndent"/>
        <w:spacing w:lineRule="auto" w:line="360"/>
        <w:ind w:right="0"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Indent"/>
        <w:spacing w:lineRule="auto" w:line="360"/>
        <w:ind w:right="0" w:firstLine="709"/>
        <w:rPr>
          <w:szCs w:val="28"/>
        </w:rPr>
      </w:pPr>
      <w:r>
        <w:rPr>
          <w:szCs w:val="28"/>
          <w:shd w:fill="FFFFFF" w:val="clear"/>
        </w:rPr>
        <w:t xml:space="preserve">Во исполнение постановления администрации города Чебоксары от 30.01.2024 № 192 «О повышении оплаты труда работников муниципальных учреждений города Чебоксары» администрация города Чебоксары </w:t>
      </w:r>
      <w:r>
        <w:rPr>
          <w:spacing w:val="6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 Внести в постановление администрации города Чебоксары </w:t>
        <w:br/>
        <w:t>от 31.05.2013 № 1729 «Об утверждении Положений об оплате труда работников отдельных муниципальных казенных, бюджетных и автономных учреждений города Чебоксары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 в Положении об оплате труда, порядке выплаты премий, материальной помощи и единовременного поощрения работников Учреждения, непосредственно обеспечивающих выполнение основных функций, для реализации которых создано муниципальное казенное, бюджетное и автономное учреждение (приложение № 1) (далее – Положение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1. в разделе 2 «Ежемесячная надбавка к должностному окладу за особые услов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2 слова «руководителем Учреждения» заменить словами «приказом (распоряжением) работодателя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3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3. Конкретный размер надбавки за особые условия работы устанавливается при приеме на работу и в дальнейшем может быть изменен (увеличен или уменьшен) в пределах, предусмотренных пунктом 2.1 настоящего Положения, в следующих случаях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воде на другую должность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сложности, объема и напряженности работы, выполнения срочных и неотложных задани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материального стимулирования наиболее квалифицированных, компетентных, ответственных и инициативных работников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2. раздел 3 «Ежемесячное денежное поощрение» изложить в следующей редакции: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 Ежемесячное денежное поощр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ежемесячного денежного поощрения устанавливается при приеме на работу или при переводе на другую работу (должность) в Учреждении на основании приказа (распоряжения) работодателя в зависимости от занимаемой должности согласно таблице 1 к настоящему Положению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3. раздел 4 «Премия за выполнение особо важных и сложных заданий» изложить в следующей редакции:</w:t>
      </w:r>
    </w:p>
    <w:p>
      <w:pPr>
        <w:pStyle w:val="Style25"/>
        <w:spacing w:lineRule="auto" w:line="360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4. Премия за выполнение особо важных и сложных заданий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1. Премия за выполнение особо важных и сложных заданий (далее - премия) выплачивается в целях заинтересованности работников Учреждения в качественном обеспечении задач и функций Учреждения при выполнении особо важных и сложных заданий, порученных им, при условии оперативности и высокого профессионализма при выполнении отдельных поручений, при подготовке проектов нормативных правовых актов, договоров, соглашений и иной документации, творческого подхода в подготовке предложений по совершенствованию деятельности Учреждения, за своевременное и качественное исполнение должностных обязанностей.</w:t>
      </w:r>
    </w:p>
    <w:p>
      <w:pPr>
        <w:pStyle w:val="Style25"/>
        <w:spacing w:lineRule="auto" w:line="360"/>
        <w:ind w:firstLine="709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28"/>
        </w:rPr>
      </w:pPr>
      <w:r>
        <w:rPr/>
      </w:r>
    </w:p>
    <w:p>
      <w:pPr>
        <w:pStyle w:val="Style25"/>
        <w:spacing w:lineRule="auto" w:line="360"/>
        <w:ind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2. Выплаты премии работникам Учреждения производятся</w:t>
      </w:r>
      <w:r>
        <w:rPr>
          <w:rFonts w:cs="Times New Roman" w:ascii="Times New Roman" w:hAnsi="Times New Roman"/>
          <w:sz w:val="28"/>
          <w:szCs w:val="28"/>
        </w:rPr>
        <w:t xml:space="preserve"> в следующем порядке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: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месячная премия за первый, второй и третий месяцы квартала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 размере до 70% от должностного оклада за фактически отработанное время без </w:t>
      </w:r>
      <w:r>
        <w:rPr>
          <w:rFonts w:cs="Times New Roman" w:ascii="Times New Roman" w:hAnsi="Times New Roman"/>
          <w:sz w:val="28"/>
          <w:szCs w:val="28"/>
        </w:rPr>
        <w:t>издания приказа (распоряжения) работодателя о премировании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(за исключением случаев, указанных в пункте 4.3 настоящего Положения);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артальная премия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– в пределах квартального премиального фонда с учетом образовавшейся экономии на основании </w:t>
      </w:r>
      <w:r>
        <w:rPr>
          <w:rFonts w:cs="Times New Roman" w:ascii="Times New Roman" w:hAnsi="Times New Roman"/>
          <w:sz w:val="28"/>
          <w:szCs w:val="28"/>
        </w:rPr>
        <w:t>приказа Учреждения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4.3. Размер </w:t>
      </w:r>
      <w:r>
        <w:rPr>
          <w:rFonts w:cs="Times New Roman" w:ascii="Times New Roman" w:hAnsi="Times New Roman"/>
          <w:sz w:val="28"/>
          <w:szCs w:val="28"/>
        </w:rPr>
        <w:t xml:space="preserve">ежемесячной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мии снижается на 50% работникам Учреждения, привлеченным в соответствующем периоде (месяце), за который осуществляется премирование, к дисциплинарным взысканиям в виде замечания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е подлежат </w:t>
      </w:r>
      <w:r>
        <w:rPr>
          <w:rFonts w:cs="Times New Roman" w:ascii="Times New Roman" w:hAnsi="Times New Roman"/>
          <w:sz w:val="28"/>
          <w:szCs w:val="28"/>
        </w:rPr>
        <w:t>ежемесячному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ремированию работники Учреждения, привлеченные в соответствующем периоде (месяце), за который осуществляется премирование, к дисциплинарным взысканиям в виде выговора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 этом снижение размера премии в случаях, указанных в абзацах первом и втором настоящего пункта, производится на основании распоряжения (приказа) работодателя и не должно приводить к уменьшению размера месячной заработной платы работника Учреждения в соответствующем периоде, за который осуществляется премирование, более чем на 20 процентов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4. Квартальная премия выплачиваются с учетом коэффициентов премирования на основании приказа руководителя Учреждения.</w:t>
      </w:r>
    </w:p>
    <w:p>
      <w:pPr>
        <w:pStyle w:val="Style25"/>
        <w:spacing w:lineRule="auto" w:line="360"/>
        <w:ind w:firstLine="709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оэффициенты квартального премирования работников Учреждения, за исключением руководителя, устанавливаются на основании рекомендаций комиссии по премированию. Положение по работе комиссии по премированию утверждается приказом руководителя Учреждения.</w:t>
      </w:r>
    </w:p>
    <w:p>
      <w:pPr>
        <w:pStyle w:val="Style25"/>
        <w:spacing w:lineRule="auto" w:line="360"/>
        <w:ind w:firstLine="709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25"/>
        <w:spacing w:lineRule="auto" w:line="360"/>
        <w:ind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оэффициент квартального премирования руководителя Учреждения утверждается заместителем главы администрации города Чебоксары, координирующим (курирующим) деятельность Учреждения по форме согласно таблице  2 к настоящему Положению. 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 расчете коэффициента квартального премирования руководителя Учреждения учитываются результаты выполнения основных показателей деятельности Учреждения и показателей эффективности работы директора Учреждения, в том числе выполнение квоты по приему на работу инвалидов в соответствии с законодательством Российской Федерации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лановые значения показателей эффективности деятельности Учреждения и работы его руководителя утверждаются заместителем главы администрации города Чебоксары, координирующим (курирующим) деятельность Учреждения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5. Коэффициент квартального премирования при работе без замечаний оценивается в 1,0 (один) балл, основными критериями для которого являются: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ыполнение плана основных работ Учреждения;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воевременное, добросовестное и качественное выполнение работниками Учреждения обязанностей, предусмотренных трудовыми договорами и должностными инструкциями, а также поручений работодателя;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сполнительская дисциплина, в том числе своевременное и качественное исполнение требований нормативных правовых актов, поручений главы города Чебоксары, заместителей главы администрации города Чебоксары и руководителя Учреждения;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сутствие нарушений по результатам проверок контролирующих органов;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воевременное рассмотрение обращений, заявлений граждан;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блюдение правил внутреннего трудового распорядка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6. По усмотрению работодателя коэффициент квартального премирования отдельным работникам Учреждения может быть повышен в пределах расчетного фонда премирования с учетом следующих факторов: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пряженная деятельность структурного подразделения по разработке особо важных для города программ и заданий;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достижение значимых результатов в ходе выполнения должностных обязанностей; 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перативное и качественное выполнение срочных поручений главы города Чебоксары, заместителей главы администрации города Чебоксары, руководителя Учреждения;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ыполнение утвержденных бюджетных назначений по администрируемым доходам, поступающим в бюджет города Чебоксары (при наличии); 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воевременное, добросовестное и качественное выполнение дополнительных обязанностей, помимо указанных в должностной инструкции, обязанностей отсутствующего работника, оказание помощи молодым специалистам;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ругих положительных и значительных результатах работы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7. Основаниями для снижения коэффициента квартального премирования являются: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есвоевременное, некачественное и недобросовестное исполнение должностных обязанностей;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едостаточный уровень исполнительской дисциплины;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евыполнение плана работ учреждения;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епринятие мер по сохранности или ненадлежащему использованию закрепленного имущества;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есвоевременное и некачественное предоставление запрашиваемой информации, ответов на письма и жалобы;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рушение установленных правил, стандартов, параметров, норм, требований к качеству оказываемых учреждением работ (услуг);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рушение правил охраны труда, техники безопасности, противопожарной эксплуатации оборудования;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евыполнение, несоблюдение сроков исполнения постановлений, распоряжений и поручений главы города Чебоксары, заместителей главы администрации города Чебоксары и руководителя Учреждения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8. Размер премии определяется исходя из доли премии, приходящейся на один рубль фактически начисленной заработной платы за отработанное время в соответствующем расчетном периоде каждого конкретного работника Учреждения (без учета премий, единовременных выплат и материальной помощи)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онд премирования для выплаты квартальных премий определяется подразделением, ответственным за финансовое обеспечение деятельности Учреждения, и не должен приводить к образованию кредиторской задолженности по оплате труда по итогам календарного года.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9. Квартальная премия выплачивается работникам, состоящим в трудовых отношениях с Учреждением на дату подписания приказа о выплате премии, за исключением следующих случаев, когда работник проработал неполный период (квартал) в связи с призывом на службу в Вооруженные Силы Российской Федерации, переводом на другую работу, поступлением в учебное заведение, увольнением по сокращению численности или штата, уходом на пенсию, которым начисление премии производится за фактически отработанное время.</w:t>
      </w:r>
    </w:p>
    <w:p>
      <w:pPr>
        <w:pStyle w:val="Style25"/>
        <w:spacing w:lineRule="auto" w:line="360"/>
        <w:ind w:firstLine="709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10. Премирование работников Учреждения осуществляется в пределах утвержденного фонда оплаты труда и максимальными размерами не ограничивается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4. в разделе 5 «Единовременная выплата при предоставлении ежегодного оплачиваемого отпуска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ункт 5.2 после слов «по его заявлению» дополнить словами «</w:t>
      </w:r>
      <w:r>
        <w:rPr>
          <w:sz w:val="28"/>
        </w:rPr>
        <w:t>на основании приказа (распоряжения) работодателя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.3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3. В случае если работник Учреждения не использовал в течение года своего права на отпуск и/или права на единовременную выплату, данная единовременная выплата производится в конце года на основании приказа (распоряжения) работодателя.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ункта 5.6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если работник Учреждения отработал не полный календарный год (находился в отпуске по беременности и родам, отпуске по уходу за ребенком, отпуске без сохранения заработной платы более 14 дней и т.д.) или был принят на работу не с начала календарного года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5. в разделе 6 «Материальная помощь»: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6.1:</w:t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бзац первый изложить в следующей редакции: 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атериальная помощь работнику Учреждения выплачивается один раз в год в размере одного должностного оклада, установленного в соответствии с замещаемой им должностью на дату написания заявления, на основании приказа (распоряжения) работодателя, оформленного по заявлению работника.»;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ь абзацем третьим  следующего содержания: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«Материальная помощь предоставляется в размере, рассчитанном пропорционально отработанному времени, в случаях, если работник Учреждения отработал не полный календарный год (находился в отпуске по беременности и родам, отпуске по уходу за ребенком, отпуске без сохранения заработной платы более 14 дней и т.д.) или был принят на работу (избран или назначен на должность) не с начала календарного года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ункте 6.2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в абзаце первом слова «на основании заявления и подтверждающих документов» заменить словами «на основании приказа (</w:t>
      </w:r>
      <w:r>
        <w:rPr>
          <w:sz w:val="28"/>
        </w:rPr>
        <w:t>распоряжения) работодателя, оформленного по заявлению работника с приложением подтверждающих документов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бзац восьмой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«При наличии экономии по фонду оплаты труда в целях социальной поддержки работников Учреждения кроме материальной помощи, указанной в </w:t>
      </w:r>
      <w:hyperlink r:id="rId3">
        <w:r>
          <w:rPr>
            <w:rStyle w:val="InternetLink"/>
            <w:sz w:val="28"/>
          </w:rPr>
          <w:t>пунктах 6.1</w:t>
        </w:r>
      </w:hyperlink>
      <w:r>
        <w:rPr>
          <w:sz w:val="28"/>
        </w:rPr>
        <w:t xml:space="preserve"> и </w:t>
      </w:r>
      <w:hyperlink r:id="rId4">
        <w:r>
          <w:rPr>
            <w:rStyle w:val="InternetLink"/>
            <w:sz w:val="28"/>
          </w:rPr>
          <w:t>6.2</w:t>
        </w:r>
      </w:hyperlink>
      <w:r>
        <w:rPr>
          <w:sz w:val="28"/>
        </w:rPr>
        <w:t xml:space="preserve"> настоящего Положения, им выплачивается материальная помощь в размерах, определяемых приказом (распоряжением) работодателя.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ункт 6.6 признать утратившим сил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дополнить пунктом 6.7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«6.7. Размеры и выплата материальной помощи не зависят от результатов исполнения работниками Учреждения обязанностей по замещаемой ими должности, а также наличия у них дисциплинарных взыскани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бщая сумма материальной помощи, выплачиваемой в календарном году конкретному работнику Учреждения, максимальными размерами не ограничивается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6. раздел 7 «Единовременное поощрение» изложить в следующей редакции:</w:t>
      </w:r>
    </w:p>
    <w:p>
      <w:pPr>
        <w:pStyle w:val="Style25"/>
        <w:spacing w:lineRule="auto" w:line="360"/>
        <w:jc w:val="center"/>
        <w:rPr>
          <w:rStyle w:val="Style1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Cs w:val="false"/>
          <w:color w:val="000000"/>
          <w:sz w:val="28"/>
          <w:szCs w:val="28"/>
        </w:rPr>
        <w:t>«7. Единовременное поощрение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.1. Работникам Учреждения выплачивается единовременное поощрение в следующих случаях: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граждения государственными наградами Российской Федерации, государственными наградами Чувашской Республики, ведомственными наградами министерств Российской Федерации - в размере трех должностных окладов (при наличии экономии фонда оплаты труда);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граждения Почетной грамотой Государственного Совета Чувашской Республики, ведомственными наградами (Почетными грамотами, знаками отличия) Чувашской Республики - в размере одного должностного оклада (при наличии экономии фонда оплаты труда);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ъявления благодарности Главы Чувашской Республики - в размере половины должностного оклада (при наличии экономии фонда оплаты труда);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граждения Почетными грамотами органов местного самоуправления города Чебоксары - в размере одного должностного оклада (при наличии экономии фонда оплаты труда);</w:t>
      </w:r>
    </w:p>
    <w:p>
      <w:pPr>
        <w:pStyle w:val="Style25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</w:rPr>
        <w:t>за безупречную, эффективную и продолжительную работу в Учреждении (15 лет и далее каждые 5 лет) - в размере трех должностных окладов;</w:t>
      </w:r>
    </w:p>
    <w:p>
      <w:pPr>
        <w:pStyle w:val="Style25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особый личный вклад в обеспечение выполнения задач, возложенных на Учреждение, - в размере одного должностного оклада (при наличии экономии фонда оплаты труда);</w:t>
      </w:r>
    </w:p>
    <w:p>
      <w:pPr>
        <w:pStyle w:val="Style25"/>
        <w:spacing w:lineRule="auto" w:line="348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вязи с выходом на пенсию - в размере пяти должностных окладов (при наличии стажа работы в данном Учреждении 15 лет и более);</w:t>
      </w:r>
    </w:p>
    <w:p>
      <w:pPr>
        <w:pStyle w:val="Style25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вязи с праздничными днями, юбилейными датами Учреждения и профессиональными праздниками, а также за организацию и проведение мероприятий общероссийского, республиканского и городского значения – в размере одного должностного оклада (при наличии экономии фонда оплаты труда).</w:t>
      </w:r>
    </w:p>
    <w:p>
      <w:pPr>
        <w:pStyle w:val="Style25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.2. Решение о поощрении работника Учреждения принимается работодателем при наличии подтверждающих документов и оформляется приказом (распоряжением).</w:t>
      </w:r>
    </w:p>
    <w:p>
      <w:pPr>
        <w:pStyle w:val="Style25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7.3. Общая сумма поощрения, выплачиваемого в календарном году конкретному работнику Учреждения, максимальными размерами не ограничивается.»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1.1.7. в пункте 8.3 раздела 8 «Ежемесячная надбавка к должностному окладу за выслугу лет» после слов «трудовая книжка» дополнить словами «</w:t>
      </w:r>
      <w:r>
        <w:rPr>
          <w:sz w:val="28"/>
        </w:rPr>
        <w:t>и (или) сведения о трудовой деятельности, оформленные в установленном законодательством порядке»;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8. таблицу 1 к Положению изложить в редакции согласно приложению № 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 Таблицу к Положению об оплате труда, о порядке и условиях выплаты надбавок, доплат и других выплат работников, замещающих должности, обеспечивающие хозяйственное обслуживание в отдельных муниципальных казенных, бюджетных и автономных учреждениях города Чебоксары (приложение № 2), изложить в редакции согласно приложению № 2 к настоящему постановлению.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 Руководителям муниципальных казенных, бюджетных и автономных учреждений города Чебоксары привести положения об оплате труда в соответствие с настоящим постановлением в месячный срок со дня вступления в силу настоящего постановления.</w:t>
      </w:r>
    </w:p>
    <w:p>
      <w:pPr>
        <w:pStyle w:val="TextBodyIndent"/>
        <w:spacing w:lineRule="auto" w:line="360"/>
        <w:ind w:right="0" w:firstLine="709"/>
        <w:rPr/>
      </w:pPr>
      <w:r>
        <w:rPr>
          <w:szCs w:val="28"/>
        </w:rPr>
        <w:t>3. Финансирование расходов, связанных с реализацией настоящего постановления, осуществлять в пределах средств бюджета города Чебоксары на 2024 год, предусмотренных главным распорядителям средств бюджета города Чебоксары.</w:t>
      </w:r>
    </w:p>
    <w:p>
      <w:pPr>
        <w:pStyle w:val="TextBodyIndent"/>
        <w:spacing w:lineRule="auto" w:line="360"/>
        <w:ind w:right="0" w:firstLine="709"/>
        <w:rPr/>
      </w:pPr>
      <w:r>
        <w:rPr>
          <w:szCs w:val="28"/>
        </w:rPr>
        <w:t>4. Настоящее постановление вступает в силу со дня его официального опубликования и распространяется на правоотношения, возникшие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Cs w:val="28"/>
        </w:rPr>
        <w:t>с 1 января 2024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возложить на заместителя главы администрации города Чебоксары по экономическому развитию и финан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Чебоксары</w:t>
        <w:tab/>
        <w:t xml:space="preserve">                                                             Д.В. Спирин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t>Приложение № 1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bookmarkStart w:id="1" w:name="sub_1000"/>
      <w:bookmarkEnd w:id="1"/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rFonts w:cs="Arial"/>
            <w:bCs/>
            <w:sz w:val="28"/>
            <w:szCs w:val="28"/>
          </w:rPr>
          <w:t>постановлению</w:t>
        </w:r>
      </w:hyperlink>
      <w:r>
        <w:rPr>
          <w:sz w:val="28"/>
          <w:szCs w:val="28"/>
        </w:rPr>
        <w:t xml:space="preserve"> администрации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19.02.2024  № 446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и предельные размеры ежемесячного денежного поощрения работников, замещающих должности, непосредственно обеспечивающих выполнение основных функци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1984"/>
      </w:tblGrid>
      <w:tr>
        <w:trPr>
          <w:trHeight w:val="1835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й оклад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 в меся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ельный размер ежемесячного денежного поощрения </w:t>
            </w:r>
          </w:p>
        </w:tc>
      </w:tr>
      <w:tr>
        <w:trPr>
          <w:trHeight w:val="3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директо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3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2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(директо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3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1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,75</w:t>
            </w:r>
          </w:p>
        </w:tc>
      </w:tr>
      <w:tr>
        <w:trPr>
          <w:trHeight w:val="22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3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,75</w:t>
            </w:r>
          </w:p>
        </w:tc>
      </w:tr>
      <w:tr>
        <w:trPr>
          <w:trHeight w:val="3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3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3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21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3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3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3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31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bookmarkStart w:id="2" w:name="OLE_LINK2"/>
            <w:bookmarkStart w:id="3" w:name="OLE_LINK1"/>
            <w:r>
              <w:rPr>
                <w:sz w:val="28"/>
                <w:szCs w:val="28"/>
              </w:rPr>
              <w:t xml:space="preserve">Специалист </w:t>
            </w:r>
            <w:bookmarkEnd w:id="2"/>
            <w:bookmarkEnd w:id="3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3" w:leader="none"/>
              </w:tabs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,3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*Допускается двойное наименование должности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  <w:r>
        <w:br w:type="page"/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rFonts w:cs="Arial"/>
            <w:bCs/>
            <w:sz w:val="28"/>
            <w:szCs w:val="28"/>
          </w:rPr>
          <w:t>постановлению</w:t>
        </w:r>
      </w:hyperlink>
      <w:r>
        <w:rPr>
          <w:sz w:val="28"/>
          <w:szCs w:val="28"/>
        </w:rPr>
        <w:t xml:space="preserve"> администрации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 19.02.2024  № 446</w:t>
      </w:r>
    </w:p>
    <w:p>
      <w:pPr>
        <w:pStyle w:val="Normal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 работников, замещающих должности, обеспечивающие хозяйственное обслуживание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дельных муниципальных казенных, бюджетных и автономных учреждениях города Чебоксары</w:t>
      </w:r>
    </w:p>
    <w:p>
      <w:pPr>
        <w:pStyle w:val="Normal"/>
        <w:tabs>
          <w:tab w:val="clear" w:pos="708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3"/>
        <w:gridCol w:w="212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го денежного поощр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дминистративно-хозяйственного обеспечения и обслу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административно-хозяйственного обеспечения и обслу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-делопроизво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</w:tbl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360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TextBodyIndent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46-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46-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4" w:right="-1" w:firstLine="984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6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Malgun Gothic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Style17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353842"/>
      <w:sz w:val="20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Malgun Gothic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8&amp;n=172059&amp;dst=100107" TargetMode="External"/><Relationship Id="rId4" Type="http://schemas.openxmlformats.org/officeDocument/2006/relationships/hyperlink" Target="https://login.consultant.ru/link/?req=doc&amp;base=RLAW098&amp;n=172059&amp;dst=100509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30:00Z</dcterms:created>
  <dc:creator>116_m</dc:creator>
  <dc:description/>
  <cp:keywords/>
  <dc:language>en-US</dc:language>
  <cp:lastModifiedBy>gcheb_mashburo2</cp:lastModifiedBy>
  <cp:lastPrinted>2024-02-12T14:13:00Z</cp:lastPrinted>
  <dcterms:modified xsi:type="dcterms:W3CDTF">2024-03-07T12:25:00Z</dcterms:modified>
  <cp:revision>16</cp:revision>
  <dc:subject/>
  <dc:title>Проект постановления</dc:title>
</cp:coreProperties>
</file>