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В рамках реализации отдельных положений </w:t>
      </w:r>
      <w:r>
        <w:fldChar w:fldCharType="begin"/>
      </w:r>
      <w:r>
        <w:rPr>
          <w:rStyle w:val="InternetLink"/>
          <w:lang w:eastAsia="ar-SA"/>
        </w:rPr>
        <w:instrText xml:space="preserve"> HYPERLINK "https://internet.garant.ru/" \l "/document/400157294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Федерального закона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от 30.12.2020 </w:t>
        <w:br/>
        <w:t xml:space="preserve">№ 518-ФЗ «О внесении изменений в отдельные законодательные акты Российской Федерации» администрация города Чебоксары проводит мероприятия по выявлению правообладателей ранее учтенных объектов недвижимости. 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 соответствии с пунктом 3 части 2 статьи 69.1 Федерального закона от 13.07.2015 № 218-ФЗ «О государственной регистрации недвижимости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10508:125 </w:t>
        <w:br/>
        <w:t>(СТ «Рассвет», уч-к 54 площадью 17 кв.м), выявлен правообладатель - Никитин Анатолий Афанас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309:90 (СНТ «Роща», уч-к 73), выявлен правообладатель - Калинин Владимир Михайл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11104:27 </w:t>
        <w:br/>
        <w:t>(ул. 2-я Чандровская для садоводства), выявлена правообладатель - Степанова Лариса Валер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308:53 (СНТ «Родник», уч-к 49), выявлен правообладатель - Афанасьева Лира Владимир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508:134 (СТ «Рассвет», уч-к 60), выявлен правообладатель - Иванов Валерьян Васил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508:189 (СТ «Рассвет», уч-к 105 площадью 81 кв.м), выявлена правообладатель - Иванова Эльвира Серге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508:328 (СТ «Рассвет», уч-к 272), выявлена правообладатель - Коновалова Валентина Васи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10508:222 </w:t>
        <w:br/>
        <w:t>(СТ «Рассвет», уч-к 131 площадью 38 кв.м), выявлен правообладатель - Очкуренко Нина Степан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40210:815 (СНТ «Сосновка», участок 149), выявлен правообладатель - Иванова Лариса Серге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702:509 (СНТ «Олимпийский», участок 78), выявлен правообладатель - Белопухова Нина Никола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702:1957 (СНТ «Колос», участок 195), выявлен правообладатель - Журавлев Сергей Геннад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702:1609 (СНТ «Колос», участок 587), выявлен правообладатель - Антонова Людмила Алексе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702:1612 (СНТ «Колос», участок 586), выявлен правообладатель - Якимова Елена Алексе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703:158 (СНТ «Солнечный», уч-к 276, площадью 380 кв.м), выявлен правообладатель - Мышкин Зиновий Филипп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703:155 (СНТ «Солнечный», уч-к 277, площадью 215 кв.м), выявлен правообладатель - Белова Валентина Дмитри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68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2:00Z</dcterms:created>
  <dc:creator>Arch2</dc:creator>
  <dc:description/>
  <dc:language>en-US</dc:language>
  <cp:lastModifiedBy>gcheb_torg13</cp:lastModifiedBy>
  <cp:lastPrinted>2023-11-01T09:42:00Z</cp:lastPrinted>
  <dcterms:modified xsi:type="dcterms:W3CDTF">2024-10-07T08:22:00Z</dcterms:modified>
  <cp:revision>2</cp:revision>
  <dc:subject/>
  <dc:title>Чăваш Республики</dc:title>
</cp:coreProperties>
</file>