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930" w:leader="none"/>
              </w:tabs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ẰНУ</w:t>
            </w:r>
          </w:p>
          <w:p>
            <w:pPr>
              <w:pStyle w:val="Normal"/>
              <w:jc w:val="center"/>
              <w:rPr/>
            </w:pPr>
            <w:r>
              <w:rPr/>
              <w:t>05.03.2024 ç.  № 208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930" w:leader="none"/>
                <w:tab w:val="center" w:pos="1966" w:leader="none"/>
              </w:tabs>
              <w:jc w:val="center"/>
              <w:rPr/>
            </w:pPr>
            <w:r>
              <w:rPr/>
              <w:t>05.03.2024 г. № 208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284" w:hRule="atLeast"/>
        </w:trPr>
        <w:tc>
          <w:tcPr>
            <w:tcW w:w="462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О резервных избирательных участках в Комсомольском муниципальном округе Чувашской Республи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оведения голосования избирателей на выборах Президента Российской Федерации 15-17 марта 2024 года, в связи с возможностью возникновения экстремальных ситуаций,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помещения для размещения резервных избирательных участков в Комсомольском муниципальном округе Чувашской Республики согласно приложению к настоящему постановлению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- управляющего делами - начальника отдела организационно-контрольной и кадровой работы администрации Комсомольского муниципального округ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Н.Н.Рась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анаш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05.03.2024 № 2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змещения резервных избирательных уча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мсомольском муниципальном округе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6"/>
        <w:gridCol w:w="56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" w:leader="none"/>
                <w:tab w:val="left" w:pos="315" w:leader="none"/>
              </w:tabs>
              <w:ind w:right="2074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помещения для избират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ое сельское поселение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 «Слава»</w:t>
            </w:r>
          </w:p>
          <w:p>
            <w:pPr>
              <w:pStyle w:val="Normal"/>
              <w:jc w:val="both"/>
              <w:rPr/>
            </w:pPr>
            <w:r>
              <w:rPr/>
              <w:t>Чувашская Республика, Комсомольский район, деревня Александровка, Комсомольская ул., д.1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усь-Сюрбеевское сельское поселе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 «Дружба»</w:t>
            </w:r>
          </w:p>
          <w:p>
            <w:pPr>
              <w:pStyle w:val="Normal"/>
              <w:jc w:val="both"/>
              <w:rPr/>
            </w:pPr>
            <w:r>
              <w:rPr/>
              <w:t>Чувашская Республика, Комсомольский район, деревня Альбусь-Сюрбеево, Центральная ул., д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ское сельское поселе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ский территориальный отдел УБРТ администрации Комсомольского МО</w:t>
            </w:r>
          </w:p>
          <w:p>
            <w:pPr>
              <w:pStyle w:val="Normal"/>
              <w:jc w:val="both"/>
              <w:rPr/>
            </w:pPr>
            <w:r>
              <w:rPr/>
              <w:t>Чувашская Республика, Комсомольский район, д.Асаново, ул.К.Маркса, д.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нлыкское сельское поселе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нлыкский территориальный отдел УБРТ администрации Комсомольского МО</w:t>
            </w:r>
          </w:p>
          <w:p>
            <w:pPr>
              <w:pStyle w:val="Normal"/>
              <w:rPr/>
            </w:pPr>
            <w:r>
              <w:rPr/>
              <w:t>Чувашская Республика, Комсомольский район, д.Починок-Быбыть, ул. К.Маркса,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ое сельское поселе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территориальный отдел УБРТ администрации Комсомольского МО</w:t>
            </w:r>
          </w:p>
          <w:p>
            <w:pPr>
              <w:pStyle w:val="Normal"/>
              <w:rPr/>
            </w:pPr>
            <w:r>
              <w:rPr/>
              <w:t>Чувашская Республика, с.Комсомольское, ул.Канашская, д.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лны-Сюрбеевское сельское поселе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лны-Сюрбеевский территориальный отдел УБРТ администрации Комсомольского МО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  <w:t>Чувашская Республика, Комсомольский район, с.Новочелны-Сюрбеево, ул.Центральная, д.1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сундырское сельское поселе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сундырский территориальный отдел УБРТ администрации Комсомольского МО</w:t>
            </w:r>
          </w:p>
          <w:p>
            <w:pPr>
              <w:pStyle w:val="Normal"/>
              <w:rPr/>
            </w:pPr>
            <w:r>
              <w:rPr/>
              <w:t>Чувашская Республика, д.Полевой Сундырь, ул.Центральная, 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бей-Токаевское сельское поселе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бей-Токаевский территориальный отдел УБРТ администрации Комсомольского МО</w:t>
            </w:r>
          </w:p>
          <w:p>
            <w:pPr>
              <w:pStyle w:val="Normal"/>
              <w:rPr/>
            </w:pPr>
            <w:r>
              <w:rPr/>
              <w:t>Чувашская Республика, Комсомольский район, д.Сюрбей-Токаево, ул.им.Пожеданова, д.2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евское сельское поселе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евский территориальный отдел УБРТ администрации Комсомольского МО</w:t>
            </w:r>
          </w:p>
          <w:p>
            <w:pPr>
              <w:pStyle w:val="Normal"/>
              <w:rPr/>
            </w:pPr>
            <w:r>
              <w:rPr/>
              <w:t>Чувашская Республика, Комсомольский район, с.Тугаево, ул.Садовая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евское сельское поселе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евский территориальный отдел УБРТ администрации Комсомольского МО</w:t>
            </w:r>
          </w:p>
          <w:p>
            <w:pPr>
              <w:pStyle w:val="Normal"/>
              <w:rPr/>
            </w:pPr>
            <w:r>
              <w:rPr/>
              <w:t>Чувашская Республика, Комсомольский район, с.Урмаево, ул.Центральная, д.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канское сельское поселе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урачикская СОШ»</w:t>
            </w:r>
          </w:p>
          <w:p>
            <w:pPr>
              <w:pStyle w:val="Normal"/>
              <w:rPr/>
            </w:pPr>
            <w:r>
              <w:rPr/>
              <w:t>Чувашская Республика, Комсомольский район, с.Чурачики, ул.Ленина, 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аутское сельское поселени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аутский сельский дом культуры АУ «Централизованная клубная система»</w:t>
            </w:r>
          </w:p>
          <w:p>
            <w:pPr>
              <w:pStyle w:val="Normal"/>
              <w:rPr/>
            </w:pPr>
            <w:r>
              <w:rPr/>
              <w:t>Чувашская Республика, Комсомольский район, с.Шерауты, ул Больничная, д 15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08:00Z</dcterms:created>
  <dc:creator>org1</dc:creator>
  <dc:description/>
  <cp:keywords/>
  <dc:language>en-US</dc:language>
  <cp:lastModifiedBy>Соколова Ольга Рудольфовна</cp:lastModifiedBy>
  <cp:lastPrinted>2024-03-05T08:31:00Z</cp:lastPrinted>
  <dcterms:modified xsi:type="dcterms:W3CDTF">2024-03-06T14:08:00Z</dcterms:modified>
  <cp:revision>2</cp:revision>
  <dc:subject/>
  <dc:title/>
</cp:coreProperties>
</file>