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FFFFFF"/>
                <w:spacing w:val="2"/>
                <w:kern w:val="2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администрацийě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00"/>
                <w:sz w:val="20"/>
                <w:szCs w:val="20"/>
                <w:lang w:val="ru-RU" w:eastAsia="ru-RU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ind w:right="-343" w:hanging="0"/>
              <w:jc w:val="center"/>
              <w:rPr>
                <w:b/>
                <w:b/>
                <w:bCs/>
                <w:color w:val="FFFFFF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pacing w:val="100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817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О внесении изменений </w:t>
        <w:br/>
        <w:t>в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административный регламент предоставления муниципальной услуги «Продажа муниципального имущества, находящегося </w:t>
        <w:br/>
        <w:t xml:space="preserve">в муниципальной собственности города Чебоксары», утвержденный постановлением администрации                           города Чебоксары от 04.03.2024 </w:t>
        <w:br/>
        <w:t xml:space="preserve">№ 718 </w:t>
      </w:r>
    </w:p>
    <w:p>
      <w:pPr>
        <w:pStyle w:val="Heading1"/>
        <w:spacing w:lineRule="auto" w:line="360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1.12.2001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овышения качества предоставления муниципальной услуги администрация города Чебоксары постановляет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одажа муниципального имущества, находящегося в муниципальной собственности города Чебоксары», утвержденный постановлением администрации города Чебоксары от 04.03.2024 № 718 следующие измен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е I «Общие положения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второй подраздела 1.1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йствие Административного регламента распространяется на правоотношения, связанные с организацией и проведением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по минимально допустимой цене в соответствии с требованиями, установленными Федеральным законом от 21.12.2001 № 178-ФЗ «О приватизации государственного и муниципального имущества» (далее - Федеральный закон о приватизации)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четвертый подраздела 2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Управление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– Организатор продажи, Федеральный закон о контрактной системе)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ункт 2.4.2 подраздел 2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иема заявок на участие в продаже по минимально допустимой цене - не менее 50 календарных дней с даты, объявленной в информационном сооб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я продажи по минимально допустимой цене. -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договора купли-продажи имущества - в течение 5 рабочих дней со дня подведения итогов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предоставления муниципальной услуги с момента опубликования извещения о проведении продажи по минимально допустимой цене. до момента заключения договора купли-продажи - 56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дачи документов, являющихся результатом предоставления муниципальной услуги, - 1 рабочий день со дня подписания договора победителем продаж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ие на обработку персональных данных в соответствии с Федеральным законом от 27.07.2006 № 152-ФЗ «О персональных данных» (приложение к Заявке).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абзац одиннадцаты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оведении продажи имущества по минимально допустимой цене претендент одновременно с документами, перечисленными в абз. с 3 по 12 подраздела 2.6.1 Административного регламента, предоставляет предложения о приобретении имущества в форме отдельного электронного документа, которому Организатор продажи обеспечивает дополнительную степень защиты от несанкционированного просмотр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осемнадцаты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ункт 2.8.2 подраздела 2.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 (при проведении аукциона и продажи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 (при проведении аукциона и продажи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явка подана лицом, не уполномоченным претендентом на осуществление таких действий (при проведении аукциона и продажи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тупление в установленный срок задатка на счета, указанные в информационном сообщении, не подтверждено (при проведении аукциона и продажи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знание продажи имущества посредством публичного предложения, или аукциона несостоявшими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ыло подано ни одной заявки на участ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 один из претендентов не признан участни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о решение о признании только одного претендента участником (при продаже имущества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отказа лица, признанного единственным участником аукциона, от заключения договора (при продаже имущества через аукцио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 один из участников не сделал предложение о начальной цене имущества (при продаже имущества через аукцио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 один из участников не сделал предложение о цене имущества при достижении минимальной цены продажи (цены отсечения) имущества (при продаже имущества посредством публичного предлож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знание продажи имущества по минимально допустимой цене несостоявшим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.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абзац четвертый подраздела 2.1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установленного срока, на Электронной площадке не регистрируютс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подраздела 2.1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ждане, получившие до вступления в силу Постановления Правительства Российской Федерации от 10.02.2020 № 115 «О порядке распространения на граждан из числа инвалид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норм части девятой статьи 15 Федерального закона «О социальной защите инвалидов в Российской Федерации»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.14.2 подраздела 2.1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муниципальных услуг в МФЦ, в соответствии со статьей 15.1 Федерального закона от 27.07.2010 № 210-ФЗ «Об организации предоставления государственных и муниципальных услуг» не предусмотрен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.3 подраздела 2.1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абзац второй подраздела 3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Продажа имущества по минимально допустимой цене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бзац двадцать первый подпункта 3.3.6.1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именование подраздела 3.4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 Вариант 2. Продажа имущества по минимально допустимой цен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бзац восемнадцатый подпункта 3.4.6.1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пункт 3.4.6.2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6.2. Рассмотрение заявок и определение участников продажи имуще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пункт 3.4.6.3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6.3. Проведение продажи имущества и формирование ее резуль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. признается несостоявшей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1 часа со времени подписания протокола об итогах продажи имущества по минимально допустимой цене победителю либо, признанному единственным участником продажи по минимально допустимой цене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«Интернет» в день подведения итогов продаж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одраздела 5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алоба (приложение № 3 к Административному регламенту) в соответствии с Федеральным законом от 27.07.2010 № 210-ФЗ «Об организации предоставления государственных и муниципальных услуг» должна содержать: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ab/>
        <w:tab/>
        <w:t xml:space="preserve">                             В.А. Доброхо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5:00Z</dcterms:created>
  <dc:creator>economy2</dc:creator>
  <dc:description/>
  <cp:keywords/>
  <dc:language>en-US</dc:language>
  <cp:lastModifiedBy>Адм. г.Чебоксары, Романова Н.А., отдел мун. услуг</cp:lastModifiedBy>
  <cp:lastPrinted>2024-06-11T13:20:00Z</cp:lastPrinted>
  <dcterms:modified xsi:type="dcterms:W3CDTF">2024-06-11T11:35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