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В РАМКА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екту постановления администрации Канашского муниципального округа Чувашской Республики «Об определении границ прилегающих территорий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ашского муниципального округа Чувашской Республики просит Вас направлять свои предложения по электронной почте на адрес: kan-economy@cap.ru  или по СЭДу в срок до 12 мая 2023 года включительно. Разработчики не будут иметь возможность проанализировать предложения, направленные в администрацию Канашского 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а решение каких проблем и задач, на Ваш взгляд, направлен предлагаемый проект постановления? Актуальны ли данные проблемы сегодня для Канашского муниципального округа Чувашской республик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Является ли предлагаемый в проекте постановления вариант решения проблем оптимальным (в т.ч. с точки зрения выгод и издержек для общества в целом)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Считаете ли Вы, что нормы проекта постановления в представленной редакции не достаточно обоснованы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читаете ли Вы, что принятие норм проекта постановления повлечет за собой существенные материальные издержки? Оцените такие издерж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акие полез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ие негатив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ные предложения и замечания по проекту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2:00Z</dcterms:created>
  <dc:creator>gsrf</dc:creator>
  <dc:description/>
  <cp:keywords/>
  <dc:language>en-US</dc:language>
  <cp:lastModifiedBy>Алексеева Татьяна Валерьевна</cp:lastModifiedBy>
  <cp:lastPrinted>2021-02-25T16:40:00Z</cp:lastPrinted>
  <dcterms:modified xsi:type="dcterms:W3CDTF">2023-04-27T13:59:00Z</dcterms:modified>
  <cp:revision>9</cp:revision>
  <dc:subject/>
  <dc:title>ПЕРЕЧЕНЬ ВОПРОСОВ В РАМКАХ ПРОВЕДЕНИЯ ПУБЛИЧНЫХ КОНСУЛЬТАЦИЙ</dc:title>
</cp:coreProperties>
</file>