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80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 xml:space="preserve">О внесении изменений в Устав </w:t>
              <w:br/>
              <w:t xml:space="preserve">Муниципального бюджетного </w:t>
              <w:br/>
              <w:t xml:space="preserve">общеобразовательного учреждения «Атлашевская средняя </w:t>
              <w:br/>
              <w:t xml:space="preserve">общеобразовательная школа» </w:t>
              <w:br/>
              <w:t>Чебоксар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Чувашской Республики от 18.10.2004 № 19 «Об организации местного самоуправления в Чувашской Республике», постановлением администрации Чебоксарского муниципального округа Чувашской Республики от 26.04.2023 № 858 «О реорганизации Муниципального бюджетного общеобразовательного учреждения «Акулевская начальная общеобразовательная школа» Чебоксарского муниципального округа Чувашской Республики» путём присоединения к Муниципальному бюджетному общеобразовательному учреждению «Атлашевская средняя общеобразовательная школа» Чебоксарского муниципального округа Чувашской Республики», администрация Чебоксарского муниципального округа Чувашской Республики п о с т а н о в л я е т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29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ые изменения, которые вносятся в Устав Муниципального бюджетного общеобразовательного учреждения «Атлашевская средняя общеобразовательная школа» Чебоксарского муниципального округа Чувашской Республики, утвержденный постановлением администрации Чебоксарского района от 16.12.2022 № 1692 «О переименовании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 и утверждении Устава  Муниципального бюджетного общеобразовательного учреждения «Атлашевская средняя общеобразовательная школа» Чебоксарского муниципального округа Чувашской Республи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полномочить Мустаева Владимира Николаевича, паспорт серии 9703 №910622, выдан Чебоксарским РОВД Чувашской Республики 09.04.2003, код подразделения 212-018, на представление документов в регистрирующий орган для государственной регистрации изменений и дополнений в учредительные документы общеобразовательного уч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ой Республики                                                                                          В.Б. Михай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 xml:space="preserve">в Устав Муниципального бюджетного общеобразовательного учреждения </w:t>
        <w:br/>
      </w:r>
      <w:bookmarkStart w:id="0" w:name="_GoBack"/>
      <w:bookmarkEnd w:id="0"/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 xml:space="preserve">«Атлашев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6"/>
          <w:szCs w:val="26"/>
          <w:lang w:eastAsia="ru-RU"/>
        </w:rPr>
        <w:t>Чебоксарского муниципального округа Чувашской Республики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нести изменения в Устав Муниципального бюджетного общеобразовательного учреждения «Атлашевская средняя общеобразовательная школа» Чебоксарского муниципального округа Чувашской Республики, утвержденный постановлением администрации Чебоксарского района от 16.12.2022 № 1692 «О переименовании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 и утверждении Устава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» (далее – Уста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нкт 1.1. Главы 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1.1. Муниципальное бюджетное общеобразовательное учреждение «Атлашевская средняя общеобразовательная школа» Чебоксарского муниципального округа Чувашской Республики (далее - Учреждение) создано в соответствии законодательством Российской Федерации, постановлением администрации Чебоксарского района Чувашской Республики от 15.07.2011 № 961 «О создании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», постановлением администрации Чебоксарского муниципального округа Чувашской Республики от 26.04.2023 № 858 «О реорганизации Муниципального бюджетного общеобразовательного учреждения «Акулевская начальная общеобразовательная школа» Чебоксарского муниципального округа Чувашской Республики» путём присоединения к Муниципальному бюджетному общеобразовательному учреждению «Атлашевская средняя общеобразовательная школа» Чебоксар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Учреждение является правопреемником муниципального бюджетного общеобразовательного учреждения «Акулевская начальная общеобразовательная школа» Чебокс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Учреждение является образовательной организацией, осуществляющей в качестве основной цели ее деятельности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рганизационно-правовая форма –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ип учреждения – бюдже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ип образовательной организации – общеобразовательная организац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ункт 1.4. Главы 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1.4. Юридический адрес: 429509, Чувашская Республика, Чебоксарский район, пос. Новое Атлашево, пер. В. Кудряшова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Фактические адре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429509, Чувашская Республика, Чебоксарский район, пос. Новое Атлашево, пер. В. Кудряшова, д.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429511, Чувашская Республика, Чебоксарский район, д. Шорчекасы, ул. Шоссейная, д. 13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дополнить пункт 2.2. Главы 2 Устава подпунктом 2.2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2.2.4. Организация образовательной деятельности по программам дошкольного образования, присмотр и уход за деть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дополнить пункт 2.3. Главы 2 Устава абзацами одиннадцатым, двенадцатым и тринадца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«-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- реализация основной адаптирован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- присмотр и уход за деть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552700</wp:posOffset>
              </wp:positionH>
              <wp:positionV relativeFrom="paragraph">
                <wp:posOffset>146685</wp:posOffset>
              </wp:positionV>
              <wp:extent cx="824230" cy="852170"/>
              <wp:effectExtent l="0" t="0" r="0" b="0"/>
              <wp:wrapTopAndBottom/>
              <wp:docPr id="1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4400" cy="85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2" stroked="f" o:allowincell="f" style="position:absolute;margin-left:201pt;margin-top:11.55pt;width:64.85pt;height:67.0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ascii="Times New Roman" w:hAnsi="Times New Roman"/>
        <w:b/>
        <w:sz w:val="24"/>
      </w:rPr>
      <w:t xml:space="preserve">  </w:t>
    </w:r>
  </w:p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ЧĂВАШ РЕСПУБЛИКИН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 xml:space="preserve">МУНИЦИПАЛЛĂ ОКРУГĔН </w:t>
            <w:br/>
            <w:t>АДМИНИСТРАЦИЙĔ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>ЙЫШĂНУ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07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104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Кӳкеç поселок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552700</wp:posOffset>
              </wp:positionH>
              <wp:positionV relativeFrom="paragraph">
                <wp:posOffset>146685</wp:posOffset>
              </wp:positionV>
              <wp:extent cx="824230" cy="852170"/>
              <wp:effectExtent l="0" t="0" r="0" b="0"/>
              <wp:wrapTopAndBottom/>
              <wp:docPr id="2" name="Рисунок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4400" cy="85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1" stroked="f" o:allowincell="f" style="position:absolute;margin-left:201pt;margin-top:11.55pt;width:64.85pt;height:67.0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ascii="Times New Roman" w:hAnsi="Times New Roman"/>
        <w:b/>
        <w:sz w:val="24"/>
      </w:rPr>
      <w:t xml:space="preserve">  </w:t>
    </w:r>
  </w:p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ЧĂВАШ РЕСПУБЛИКИН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 xml:space="preserve">МУНИЦИПАЛЛĂ ОКРУГĔН </w:t>
            <w:br/>
            <w:t>АДМИНИСТРАЦИЙĔ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>ЙЫШĂНУ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07.11.2023</w:t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104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Кӳкеç поселок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rFonts w:ascii="Times New Roman" w:hAnsi="Times New Roman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rFonts w:ascii="Times New Roman" w:hAnsi="Times New Roman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rFonts w:ascii="Times New Roman" w:hAnsi="Times New Roman"/>
              <w:b/>
              <w:b/>
              <w:szCs w:val="18"/>
            </w:rPr>
          </w:pPr>
          <w:r>
            <w:rPr>
              <w:rFonts w:ascii="Times New Roman" w:hAnsi="Times New Roman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03e8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a03e8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a03e8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4</Pages>
  <Words>913</Words>
  <Characters>5209</Characters>
  <CharactersWithSpaces>6110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5T11:1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