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постановлению администрации Канашского муниципального округа Чувашской Республики от 13.11.2023 года № 1374 «Об утверждении  Регламента сопровождения инвестиционных проектов, реализуемых и (или) планируемых к реализации на территории Канашского муниципального округа Чувашской Республики» </w:t>
            </w:r>
          </w:p>
          <w:p>
            <w:pPr>
              <w:pStyle w:val="Normal"/>
              <w:jc w:val="center"/>
              <w:rPr/>
            </w:pPr>
            <w:r>
              <w:rPr/>
              <w:t>(далее – нормативный правовой акт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Канашского муниципального округа Чувашской Республики просит Вас направлять свои предложения на адрес электронной почты: </w:t>
            </w:r>
            <w:r>
              <w:rPr>
                <w:lang w:val="en-US"/>
              </w:rPr>
              <w:t>kan</w:t>
            </w:r>
            <w:r>
              <w:rPr/>
              <w:t>-</w:t>
            </w:r>
            <w:r>
              <w:rPr>
                <w:lang w:val="en-US"/>
              </w:rPr>
              <w:t>economy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26 ноября 2024 года</w:t>
            </w:r>
            <w:r>
              <w:rPr/>
              <w:t xml:space="preserve"> включительно. Отдел сельского хозяйства, экономики и инвестиционной деятельности управления сельского хозяйства, экономики и инвестиционной деятельности администрации Канашского муниципального округа Чувашской Республики  не будет иметь возможность проанализировать предложения, направленные в администрацию Канашского муниципального округа Чувашской Республики 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акие положения данного нормативного правового акта необоснованно затрудняют ведение предпринимательской и инвестиционн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данного нормативного правового акта  не соответствуют или противоречат иным действующим нормативным правовым актам? Укажите нормы и реквизиты нормативных правовых актов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одержат ли положения данного нормативного правового акта избыточные требования по ведению предпринимательской деятельности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</w:t>
              <w:tab/>
              <w:t>Предложите альтернативные  способы  решения  вопроса, по каждому из положений, определенных Вами как необоснованно  затрудняющих  деятельность. По возможности, определите  среди  них оптимальный.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</w:t>
              <w:tab/>
              <w:t>Какие изменения Вы предлагаете внести в нормативный правовой акт? Приведите обоснования Вашим предложениям.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6. Иные  предложения и замечания по данному нормативному правовому акту</w:t>
            </w:r>
            <w:r>
              <w:rPr/>
              <w:t>.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6:00Z</dcterms:created>
  <dc:creator>economy</dc:creator>
  <dc:description/>
  <cp:keywords/>
  <dc:language>en-US</dc:language>
  <cp:lastModifiedBy>Алексеева Татьяна Валерьевна</cp:lastModifiedBy>
  <cp:lastPrinted>2023-06-16T09:44:00Z</cp:lastPrinted>
  <dcterms:modified xsi:type="dcterms:W3CDTF">2024-11-11T13:45:00Z</dcterms:modified>
  <cp:revision>30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