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о состоянию на 09.11.2022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ца, исключенные из кадрового резерва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Министерства образования и молодежной политики Чувашской Республики 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государственного органа Чувашской Республики, представившего список)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 xml:space="preserve">для замещения вакантной должности руководителя государственного учреждения Чувашской Республики, находящегося в ведении Министерства образования и молодежной политики Чувашской Республики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2553"/>
        <w:gridCol w:w="1843"/>
        <w:gridCol w:w="1275"/>
        <w:gridCol w:w="4109"/>
        <w:gridCol w:w="1703"/>
        <w:gridCol w:w="1701"/>
        <w:gridCol w:w="170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лжности 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сударственного учреждения Чувашской Республики, находящегося в ведении Минобразования Чувашии</w:t>
            </w:r>
            <w:r>
              <w:rPr>
                <w:rFonts w:eastAsia="Calibri"/>
                <w:lang w:eastAsia="en-US"/>
              </w:rPr>
              <w:t>, дл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замещения которой лицо включено в кадровый резер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мил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ждения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уровень образования, год окончания обучения, наименование образовательной организации, специальность, квалификация, направление подготовки п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иплому)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ж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ы п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ьност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и/в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Дата, номер приказа Минобразования Чувашии о включении в кадровый резерв Министерства образования и молодежной политики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, номер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каза Минобразования Чувашии</w:t>
            </w:r>
            <w:r>
              <w:rPr>
                <w:rFonts w:eastAsia="Calibri"/>
                <w:lang w:eastAsia="en-US"/>
              </w:rPr>
              <w:t xml:space="preserve"> об исключен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 кадро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ер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</w:tr>
      <w:tr>
        <w:trPr>
          <w:trHeight w:val="15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иректор государственного автономного профессионального образовательного учреждения Чувашской Республики «Алатырский технологический колледж» Министерства образования и молодежной политики Чуваш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солапенков Владимир Никола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.09.197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: 2000 г. – ФГБОУ ВПО «Чувашский государственный университет им. И.Н. Ульянова» по специальности бухгалтерский учет и аудит;</w:t>
            </w:r>
          </w:p>
          <w:p>
            <w:pPr>
              <w:pStyle w:val="Normal"/>
              <w:jc w:val="both"/>
              <w:rPr/>
            </w:pPr>
            <w:r>
              <w:rPr/>
              <w:t>2003 г.- ФГБОУ ВПО «Чувашский государственный университет им. И.Н. Ульянова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фессиональная переподготовк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9 г. – ФГБОУ ВПО «Чувашский государственный университет им. И.Н. Ульянова» по программе «Прикладная информатика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4 г. – ФГБОУ ВПО «Чувашский государственный университет им. И.Н. Ульянова» по программе «Управление государственными и муниципальными учреждениями»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иказ Минобразования Чуваш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07.10.202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261-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иказ Минобразования Чуваш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05.04.202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90-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иректор государственного автономного профессионального образовательного учреждения Чувашской Республики «Межрегиональный центр компетенций - Чебоксарский электромеханический колледж» Министерства образования и молодежной политики Чуваш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ленков</w:t>
            </w:r>
          </w:p>
          <w:p>
            <w:pPr>
              <w:pStyle w:val="Normal"/>
              <w:rPr/>
            </w:pPr>
            <w:r>
              <w:rPr/>
              <w:t>Алексей</w:t>
            </w:r>
          </w:p>
          <w:p>
            <w:pPr>
              <w:pStyle w:val="Normal"/>
              <w:rPr/>
            </w:pPr>
            <w:r>
              <w:rPr/>
              <w:t>Алекс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6.194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: 1984 г. – Чувашский государственный университет по специальности: «Технология машиностроения, металлорежущие станки и инструменты»; квалификация – инженер-механи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96 г. – Центр подготовки и повышения квалификации преподавателей вузов Казанского государственного технологического университета по специальности: «педагогика высшей школы»; квалификация – преподаватель высшей школ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фессиональная переподготовк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93 г. – Казанский государственный технологический университет по программе «Практическая психология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 г. – ФГАОУ ДПО «ГИНФО»  по программе «Управление проектами развития профессиональных образовательных организаций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иказ Минобразования Чуваш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15.05.201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138-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иказ Минобразования Чуваш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15.05.201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153-л</w:t>
            </w:r>
          </w:p>
        </w:tc>
      </w:tr>
      <w:tr>
        <w:trPr>
          <w:trHeight w:val="15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иректор бюджетного общеобразовательного учреждения Чувашской Республики «Чебоксарская общеобразовательная школа для обучающихся с ограниченными возможностями здоровья № 2» Министерства образования и молодежной политики Чувашской Республи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ганова Людмила Георги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8.197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: 1997 г. – ФГБОУ ВПО «Чувашский государственный педагогический университет им. И.Я.Яковлева» специальность педагогика и психология. квалификация преподаватель дошкольной педагогики и психологии, методист по дошкольному воспитанию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фессиональная переподготовка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1 г.- ГОУ ВПО «Волго-Вятский академии государственной службы» по направлению «Государственное и муниципальное управление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 г. – БОУ ДПОС «Чувашский республиканский институт образования» Минобразования Чувашия по программе дефектолог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иказ Минобразования Чуваш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22.03.201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95-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иказ Минобразования Чуваш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04.06.201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167-л</w:t>
            </w:r>
          </w:p>
        </w:tc>
      </w:tr>
      <w:tr>
        <w:trPr>
          <w:trHeight w:val="2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иректор бюджетного учреждения Чувашской Республики «Центр финансового обеспечения» Министерства образования и молодежной политики Чуваш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</w:t>
            </w:r>
          </w:p>
          <w:p>
            <w:pPr>
              <w:pStyle w:val="Normal"/>
              <w:rPr/>
            </w:pPr>
            <w:r>
              <w:rPr/>
              <w:t>Иван</w:t>
            </w:r>
          </w:p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.06.197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: 2001 г. – Московский университет потребительской кооперации: «Бухгалтерский учет и аудит»; квалификация – экономис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фессиональная переподготовк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3 г. – ФГБОУ ВПО «Российская академия народного хозяйства и государственной службы при президенте Российской Федерации» по программе «Государственное и муниципальное управление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 г. – ФГАОУ ДПО «ГИНФО»  по программе «Управление проектами развития профессиональных образовательных организаций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иказ Минобразования Чуваш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07.10.202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261-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иказ Минобразования Чуваш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05.08.202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179-л</w:t>
            </w:r>
          </w:p>
        </w:tc>
      </w:tr>
      <w:tr>
        <w:trPr>
          <w:trHeight w:val="15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иректор государственного автономного профессионального образовательного учреждения Чувашской Республики «Канашский строительный техникум» Министерства образования и молодежной политики Чувашской Республик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Альбина Ив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197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1 г. – ФГБОУ ВПО «Чувашский государственный университет им. И.Н. Ульянова» по специальности география, квалификация - географ. преподава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фессиональная переподготовк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3 г. – ФГБОУ ВПО «Чувашский государственный педагогический университет им. И.Я.Яковлева» по программе «Государственное и муниципальное управление»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иказ Минобразования Чуваш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22.03.201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95-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иказ Минобразования Чуваш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13.07.201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196-л</w:t>
            </w:r>
          </w:p>
        </w:tc>
      </w:tr>
      <w:tr>
        <w:trPr>
          <w:trHeight w:val="15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иректор государственного автономного профессионального образовательного учреждения Чувашской Республик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Чебоксарский машиностроительный техникум» Министерства образования и молодежной политики Чуваш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сков </w:t>
            </w:r>
          </w:p>
          <w:p>
            <w:pPr>
              <w:pStyle w:val="Normal"/>
              <w:rPr/>
            </w:pPr>
            <w:r>
              <w:rPr/>
              <w:t>Лев Михайл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195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: 1980 г. – Чувашский государственный педагогический институт им. И.Я. Яковлева, по специальности: биология и химия; квалификация – учитель биологии и химии средней школ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фессиональная переподготовк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7 г. – ГОУ ВПО Волго-Вятская академия государственной службы, по направлению «Государственное и муниципальное управление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иказ Минобразования Чуваш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28.06.201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177-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иказ Минобразования Чуваш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13.07.201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196-л</w:t>
            </w:r>
          </w:p>
        </w:tc>
      </w:tr>
      <w:tr>
        <w:trPr>
          <w:trHeight w:val="15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иректор бюджетного общеобразовательного учреждения Чувашской Республик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«Чебоксарская общеобразовательная школа для обучающихся с ограниченными возможностями здоровья № 3»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инистерства образования и молодежной политики Чуваш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ва Елизавета Викто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.197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: 1998 г. – Чувашский государственный педагогический институт им. И.Я. Яковлева по специальности «Педагогика и методика начального образования», квалификация – учитель.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ая переподготовка:</w:t>
            </w:r>
          </w:p>
          <w:p>
            <w:pPr>
              <w:pStyle w:val="Normal"/>
              <w:jc w:val="both"/>
              <w:rPr/>
            </w:pPr>
            <w:r>
              <w:rPr/>
              <w:t>2011 г. – ФГБОУ ВПО «Российская академия народного хозяйства и государственной службы при Президенте Российской Федерации» по программе «Государственное и муниципальное управление»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иказ Минобразования Чуваш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07.10.202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261-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иказ Минобразования Чуваш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06.09.202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220-л</w:t>
            </w:r>
          </w:p>
        </w:tc>
      </w:tr>
      <w:tr>
        <w:trPr>
          <w:trHeight w:val="15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иректор бюджетного учреждения Чувашской Республики «Чувашский республиканский центр новых образовательных технологий» Министерства образования и молодежной политики Чуваш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замасцева Галина Юр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.196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:</w:t>
            </w:r>
          </w:p>
          <w:p>
            <w:pPr>
              <w:pStyle w:val="Normal"/>
              <w:jc w:val="both"/>
              <w:rPr/>
            </w:pPr>
            <w:r>
              <w:rPr/>
              <w:t>1987 г. – Чувашский государственный педагогический институт им.И.Я.Яковлева по специальности «Биология и химия», квалификация –учитель биологии и химии средней школы.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ая</w:t>
            </w:r>
          </w:p>
          <w:p>
            <w:pPr>
              <w:pStyle w:val="Normal"/>
              <w:jc w:val="both"/>
              <w:rPr/>
            </w:pPr>
            <w:r>
              <w:rPr/>
              <w:t>переподготовка:</w:t>
            </w:r>
          </w:p>
          <w:p>
            <w:pPr>
              <w:pStyle w:val="Normal"/>
              <w:jc w:val="both"/>
              <w:rPr/>
            </w:pPr>
            <w:r>
              <w:rPr/>
              <w:t>1993 г. – Чувашский республиканский институт повышения квалификации работников народного образования по направлению «Практический психолог системы народного образования».</w:t>
            </w:r>
          </w:p>
          <w:p>
            <w:pPr>
              <w:pStyle w:val="Normal"/>
              <w:jc w:val="both"/>
              <w:rPr/>
            </w:pPr>
            <w:r>
              <w:rPr/>
              <w:t>2007 г. – НОУ  Институт «Московская высшая школа социальных и экономических наук» по программе «Менеджмент в социальной сфере (в сфере образования)»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2007 </w:t>
            </w:r>
            <w:r>
              <w:rPr/>
              <w:t>г</w:t>
            </w:r>
            <w:r>
              <w:rPr>
                <w:lang w:val="en-US"/>
              </w:rPr>
              <w:t>. – The University of Manchester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иказ Минобразования Чуваш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15.05.201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138-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иказ Минобразования Чуваш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13.08.201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221-л</w:t>
            </w:r>
          </w:p>
        </w:tc>
      </w:tr>
      <w:tr>
        <w:trPr>
          <w:trHeight w:val="15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иректор бюджетного общеобразовательного учреждения Чувашской Республик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Шумерлинская общеобразовательная школа-интернат для обучающихся с ограниченными возможностями здоровья» Министерства образования и молодежной политики Чуваш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рун </w:t>
            </w:r>
          </w:p>
          <w:p>
            <w:pPr>
              <w:pStyle w:val="Normal"/>
              <w:rPr/>
            </w:pPr>
            <w:r>
              <w:rPr/>
              <w:t>Лариса Валер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8.197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:</w:t>
            </w:r>
          </w:p>
          <w:p>
            <w:pPr>
              <w:pStyle w:val="Normal"/>
              <w:jc w:val="both"/>
              <w:rPr/>
            </w:pPr>
            <w:r>
              <w:rPr/>
              <w:t>2005 г. – ГОУ ВПО Волго-Вятская академия государственной службы, филиал в г. Чебоксары по специальности «Государственное и муниципальное управление», квалификация – менеджер.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ая переподготовка:</w:t>
            </w:r>
          </w:p>
          <w:p>
            <w:pPr>
              <w:pStyle w:val="Normal"/>
              <w:jc w:val="both"/>
              <w:rPr/>
            </w:pPr>
            <w:r>
              <w:rPr/>
              <w:t>2017 г. – ФГБОУ ВПО «Чувашский государственный педагогический университет им. И.Я. Яковлева» по программе «Коррекционная педагогика и специальная психология»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иказ Минобразования Чуваш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26.06.201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177-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иказ Минобразования Чуваш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17.09.201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248-л</w:t>
            </w:r>
          </w:p>
        </w:tc>
      </w:tr>
      <w:tr>
        <w:trPr>
          <w:trHeight w:val="15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иректор государственного автономного профессионального образовательного учреждения Чувашской Республик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«Канашский педагогический колледж» Министерства образования и молодежной политики Чуваш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олапов Геннадий Ива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.11.195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Канаш Чувашской Республики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82 г. – Чувашский государственный педагогический  институт им. И.Я. Яковлева, специальность «музыка и пение», квалификация – учитель музыки средней школы и преподавателя баяна в педучилищ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фессиональная переподготовк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2 г. – ФГБОУ ВПО «Чувашский государственный педагогический университет им. И.Я.Яковлева», по программе «Государственное и муниципальное управление»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каз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инобразования Чуваш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14.12.202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18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иказ Минобразования Чуваш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19.12.202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235-л</w:t>
            </w:r>
          </w:p>
        </w:tc>
      </w:tr>
      <w:tr>
        <w:trPr>
          <w:trHeight w:val="15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осударственного автономного профессионального образовательного учреждения Чувашской Республик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Мариинско-Посадский технологический техникум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инистерства образования и молодежной политики Чуваш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лаев </w:t>
            </w:r>
          </w:p>
          <w:p>
            <w:pPr>
              <w:pStyle w:val="Normal"/>
              <w:rPr/>
            </w:pPr>
            <w:r>
              <w:rPr/>
              <w:t xml:space="preserve">Николай </w:t>
            </w:r>
          </w:p>
          <w:p>
            <w:pPr>
              <w:pStyle w:val="Normal"/>
              <w:rPr/>
            </w:pPr>
            <w:r>
              <w:rPr/>
              <w:t>Пет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3.195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р. Ельниково</w:t>
            </w:r>
          </w:p>
          <w:p>
            <w:pPr>
              <w:pStyle w:val="Normal"/>
              <w:jc w:val="center"/>
              <w:rPr/>
            </w:pPr>
            <w:r>
              <w:rPr/>
              <w:t>Мариинско-Посадского района Чувашской Республики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сше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82 г. - Чувашский государственный университет им. И.Н.Ульянова по специальности «Электрические аппараты», квалификация -  инженер-электромеханик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фессиональная переподготовк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3 г. - Институт экономики, управления и права по программе «Государственное и муниципальное управление. Теория управления и организации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квалификаци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3 г. – БОУ ДПО (ПК) специалистов «Чувашский республиканский институт образования» Министерства образования и молодежной политики Чувашской Республики по программе «Моделирование инновационной управленческой деятельности руководителя ОУ»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иказ Минобразования Чуваш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14.12.202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18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иказ Минобразования Чуваш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10.01.202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7-л</w:t>
            </w:r>
          </w:p>
        </w:tc>
      </w:tr>
      <w:tr>
        <w:trPr>
          <w:trHeight w:val="15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иректор бюджетного общеобразовательного учреждения Чувашской Республики «Ибресинская общеобразовательная школа-интернат для обучающихся с ограниченными возможностями здоровья» Министерства образования и молодежной политики Чуваш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оров Николай Геннад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195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:</w:t>
            </w:r>
          </w:p>
          <w:p>
            <w:pPr>
              <w:pStyle w:val="Normal"/>
              <w:jc w:val="both"/>
              <w:rPr/>
            </w:pPr>
            <w:r>
              <w:rPr/>
              <w:t>1981 г. – Чувашский госпедагогический институт им. И.Я. Яковлева по специальности английский, немецкий языки, квалификация – учитель английского и немецкого языков.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ая переподготовка:</w:t>
            </w:r>
          </w:p>
          <w:p>
            <w:pPr>
              <w:pStyle w:val="Normal"/>
              <w:jc w:val="both"/>
              <w:rPr/>
            </w:pPr>
            <w:r>
              <w:rPr/>
              <w:t>2012 г. – ФГБОУ ВПО «Чувашский государственный педагогический университет им. И.Я. Яковлева» по программе «Государственное и муниципальное управление»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иказ Минобразования Чуваш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31.10.202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198-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иказ Минобразования Чуваш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11.11.202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207-л</w:t>
            </w:r>
          </w:p>
        </w:tc>
      </w:tr>
      <w:tr>
        <w:trPr>
          <w:trHeight w:val="15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иректор бюджетного учреждения Чувашской Республики «Шумерлинский центр для детей-сирот и детей, оставшихся без попечения родителей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Министерства образования и молодежной политики Чуваш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апина </w:t>
            </w:r>
          </w:p>
          <w:p>
            <w:pPr>
              <w:pStyle w:val="Normal"/>
              <w:rPr/>
            </w:pPr>
            <w:r>
              <w:rPr/>
              <w:t>Татьяна Григор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197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шее: </w:t>
            </w:r>
          </w:p>
          <w:p>
            <w:pPr>
              <w:pStyle w:val="Normal"/>
              <w:jc w:val="both"/>
              <w:rPr/>
            </w:pPr>
            <w:r>
              <w:rPr/>
              <w:t>2004 г. – ГОУ ВПО «Чувашский государственный педагогический университет им. И.Я. Яковлева» по специальности «Педагогика и методика начального образования», квалификация – учитель.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ая переподготовка:</w:t>
            </w:r>
          </w:p>
          <w:p>
            <w:pPr>
              <w:pStyle w:val="Normal"/>
              <w:jc w:val="both"/>
              <w:rPr/>
            </w:pPr>
            <w:r>
              <w:rPr/>
              <w:t>2007 г. – ГОУ «Чувашский республиканский институт образования» по программе «Психология»;</w:t>
            </w:r>
          </w:p>
          <w:p>
            <w:pPr>
              <w:pStyle w:val="Normal"/>
              <w:jc w:val="both"/>
              <w:rPr/>
            </w:pPr>
            <w:r>
              <w:rPr/>
              <w:t>2013 г. – ФГБОУ ВПО «Российская академия народного хозяйства и государственной службы при Президенте РФ» по программе «Государственное и муниципальное управление»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иказ Минобразования Чуваш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31.10.202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198-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иказ Минобразования Чуваш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11.11.202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206-л</w:t>
            </w:r>
          </w:p>
        </w:tc>
      </w:tr>
      <w:tr>
        <w:trPr>
          <w:trHeight w:val="15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иректор бюджетного общеобразовательного учреждения Чувашской Республики  «Чебоксарская начальная общеобразовательная школа для обучающихся с ограниченными возможностями здоровья № 1» Министерства образования и молодежной политики Чуваш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Алена Юр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.04.198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5 г. – ГОУ ВПО «Чувашский государственный педагогический университет им. И.Я. Яковлева», по специальности «Специальная дошкольная педагогика и психология»; квалификация – педагог-дефектолог (с отличием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0 г. – ГОУ ВПО «Волго-Вятская академия государственной службы», по специальности: «Государственное и муниципальное управление», квалификация – менеджер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иказ Минобразования Чуваш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31.10.202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198-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иказ Минобразования Чуваш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23.11.202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212-л</w:t>
            </w:r>
          </w:p>
        </w:tc>
      </w:tr>
      <w:tr>
        <w:trPr>
          <w:trHeight w:val="23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бюджетного общеобразовательного учреждения Чувашской Республик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Чебоксарская общеобразовательная школа-интернат для обучающихся с ограниченными возможностями здоровья» </w:t>
            </w:r>
          </w:p>
          <w:p>
            <w:pPr>
              <w:pStyle w:val="Normal"/>
              <w:jc w:val="both"/>
              <w:rPr/>
            </w:pPr>
            <w:r>
              <w:rPr/>
              <w:t>Министерства образования и молодежной политики Чуваш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гачев</w:t>
            </w:r>
          </w:p>
          <w:p>
            <w:pPr>
              <w:pStyle w:val="Normal"/>
              <w:rPr/>
            </w:pPr>
            <w:r>
              <w:rPr/>
              <w:t>Александр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.196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92 г. – Чувашский государственный педагогический институт им. И.Я. Яковлева», по специальности: физика и математика; квалификация – учитель физики и математик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фессиональная переподготовка:</w:t>
            </w:r>
          </w:p>
          <w:p>
            <w:pPr>
              <w:pStyle w:val="Normal"/>
              <w:jc w:val="both"/>
              <w:rPr/>
            </w:pPr>
            <w:r>
              <w:rPr/>
              <w:t>2012 г. – ФГБОУ ВПО «Московский государственный гуманитарный университет имени М.А. Шолохова», по программе «Государственное и муниципальное управление»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иказ Минобразования Чуваш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31.10.202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198-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иказ Минобразования Чуваш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23.11.202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215-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15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бюджетного образовательного учреждения Чувашской Республики дополнительного образования «Центр молодежных инициатив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инистерства образования и молодежной политики Чуваш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анова</w:t>
            </w:r>
          </w:p>
          <w:p>
            <w:pPr>
              <w:pStyle w:val="Normal"/>
              <w:rPr/>
            </w:pPr>
            <w:r>
              <w:rPr/>
              <w:t xml:space="preserve">Юлия </w:t>
            </w:r>
          </w:p>
          <w:p>
            <w:pPr>
              <w:pStyle w:val="Normal"/>
              <w:rPr/>
            </w:pPr>
            <w:r>
              <w:rPr/>
              <w:t>Валер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.08.196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91 г. – Чувашский государственный университет им. И.Н. Ульянова, по специальности  «Автоматика и телемеханика», квалификация – инженер-электрик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2 г. – Московский государственный открытый университет по специальности «Юриспруденция», квалификация – юрист.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ая переподготовк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 г. – ФГБОУ ВО РАНХиГС при Президенте Российской Федерации Чебоксарский филиал по программе «Государственное и муниципальное управление»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иказ Минобразования Чуваш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07.10.202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261-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иказ Минобразования Чуваш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.10.202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193-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15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бюджетного общеобразовательного учреждения Чувашской Республики «Чебоксарская начальная общеобразовательная школа для обучающихс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 ограниченными возможностями здоровья № 3» Министерства образования и молодежной политики Чуваш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а Евгения Юр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196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990 г. – Чувашский государственный педагогический институт им. И.Я. Яковлева по специальности «Русский язык и литература», квалификация – учитель русского языка и литературы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фессиональная переподготовк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4 г. – ФГБОУ ВПО «Российская академия народного хозяйства и государственной службы при Президенте Российской Федерации» по программе «Государственное и муниципальное управление»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иказ Минобразования Чуваш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12.02.201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29-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иказ Минобразования Чуваш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18.02.201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35-л</w:t>
            </w:r>
          </w:p>
        </w:tc>
      </w:tr>
      <w:tr>
        <w:trPr>
          <w:trHeight w:val="15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государственного  автономного профессионального образовательного учреждения Чувашской Республики </w:t>
            </w:r>
          </w:p>
          <w:p>
            <w:pPr>
              <w:pStyle w:val="Normal"/>
              <w:jc w:val="both"/>
              <w:rPr/>
            </w:pPr>
            <w:r>
              <w:rPr/>
              <w:t>«Чебоксарский экономико-технологический колледж» Министерства образования и молодежной политики Чуваш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як </w:t>
            </w:r>
          </w:p>
          <w:p>
            <w:pPr>
              <w:pStyle w:val="Normal"/>
              <w:rPr/>
            </w:pPr>
            <w:r>
              <w:rPr/>
              <w:t>Валерий Викто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.12.195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80 г. – Чувашский государственный университет им. И.Н. Ульянова, п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ециальности: 2018-хим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валификация – химик, преподаватель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левузовско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83 г. – Казанский государственный университет им. В.И. Ульянова-Ленина, аспирантура; кандидат химических наук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фессиональная переподготовк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2 г. – ФГБОУ ВПО «ЧГУ им. И.Н. Ульянова», по программе «Управление государственными и муниципальными учреждениями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 г. – ФГАОУ ДПО «Государственный институт новых форм обучения» по программе «Управление проектами развития профессиональных образовательных учреждений»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иказ Минобразования Чуваш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18.12.201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296-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иказ Минобразования Чуваш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19.09.202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185-л</w:t>
            </w:r>
          </w:p>
        </w:tc>
      </w:tr>
      <w:tr>
        <w:trPr>
          <w:trHeight w:val="15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Людмила Геннад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.08.196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: 1990 г. – Всесоюзный заочный институт пищевой промышленности по специальности «Экономика и организация заготовок продуктов сельского хозяйства», квалификация – экономист.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ая переподготовка:</w:t>
            </w:r>
          </w:p>
          <w:p>
            <w:pPr>
              <w:pStyle w:val="Normal"/>
              <w:jc w:val="both"/>
              <w:rPr/>
            </w:pPr>
            <w:r>
              <w:rPr/>
              <w:t>2013 г. – Рязанский институт бизнеса и управления по программе «Государственное и муниципальное управление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иказ Минобразования Чуваш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12.02.201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29-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иказ Минобразования Чуваш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19.09.202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185-л</w:t>
            </w:r>
          </w:p>
        </w:tc>
      </w:tr>
      <w:tr>
        <w:trPr>
          <w:trHeight w:val="15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государственного автономного профессионального образовательного учреждения Чувашской Республики </w:t>
            </w:r>
          </w:p>
          <w:p>
            <w:pPr>
              <w:pStyle w:val="Normal"/>
              <w:jc w:val="both"/>
              <w:rPr/>
            </w:pPr>
            <w:r>
              <w:rPr/>
              <w:t>«Чебоксарский техникум строительства и городского хозяйства» Министерства образования и молодежной политики Чуваш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шин </w:t>
            </w:r>
          </w:p>
          <w:p>
            <w:pPr>
              <w:pStyle w:val="Normal"/>
              <w:rPr/>
            </w:pPr>
            <w:r>
              <w:rPr/>
              <w:t>Петр Влад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.195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83 г. – Чувашский сельскохозяйственный институт по специальности: механизация сельского хозяйства; квалификация – инженер-механик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левузовско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89 г.– аспирантура НИПТИМЭХ НЗ РСФСР г. Ленинград, кандидат технических нау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2 г – Диплом доктора технических нау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2 г. – Аттестат профессора по кафедре эксплуатации машинно-тракторного парк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фессиональная переподготовк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2 г. – ФГБОУ ВПО «Чувашский государственный университет им. И.Н. Ульянова» по программе «Управление государственными и муниципальными учреждениям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иказ Минобразования Чуваш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12.02.201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29-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иказ Минобразования Чуваш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04.03.201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63-л</w:t>
            </w:r>
          </w:p>
        </w:tc>
      </w:tr>
      <w:tr>
        <w:trPr>
          <w:trHeight w:val="15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иректор государственного автономного профессионального образовательного учреждения Чувашской Республик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Цивильский аграрно-технологический техникум» Министерства образования и молодежной политики Чуваш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йзатов </w:t>
            </w:r>
          </w:p>
          <w:p>
            <w:pPr>
              <w:pStyle w:val="Normal"/>
              <w:rPr/>
            </w:pPr>
            <w:r>
              <w:rPr/>
              <w:t xml:space="preserve">Рамиль </w:t>
            </w:r>
          </w:p>
          <w:p>
            <w:pPr>
              <w:pStyle w:val="Normal"/>
              <w:rPr/>
            </w:pPr>
            <w:r>
              <w:rPr/>
              <w:t>Мирза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.196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83 г. – Чувашский сельскохозяйственный институт по специальности: зоотехника; квалификация – зооинженер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левузовское образовани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95 г. – аспирантура ЧГСХА, кандидат сельскохозяйственных нау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фессиональная переподготовк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4 г. – ФГБОУ ВПО «Чувашский государственный университет им. И.Н. Ульянова» по программе «Управление государственными и муниципальными учреждениями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 г. – АНПО «Многопрофильная Академия непрерывного образования» по программе «Педагог профессионального образования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иказ Минобразования Чуваш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07.10.202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261-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иказ Минобразования Чуваш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13.05.202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687</w:t>
            </w:r>
          </w:p>
        </w:tc>
      </w:tr>
      <w:tr>
        <w:trPr>
          <w:trHeight w:val="1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</w:t>
            </w:r>
          </w:p>
          <w:p>
            <w:pPr>
              <w:pStyle w:val="Normal"/>
              <w:rPr/>
            </w:pPr>
            <w:r>
              <w:rPr/>
              <w:t xml:space="preserve">Надежда 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11.19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: 2000 г. – Чувашский государственный педагогический университет имени И.Я. Яковлева по специальности «Технология и предпринимательство», квалификация – учитель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09 г. – ГОУ ВПО «Московский автомобильно-дорожный институт» по специальности «Автомобильные дороги и аэродромы», квалификация – инженер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1 г. – кандидат педагогических наук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фессиональная переподготовк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0 г. – Чувашский государственный педагогический университет им. И.Я. Яковлева по программе «Английский язык»;</w:t>
            </w:r>
          </w:p>
          <w:p>
            <w:pPr>
              <w:pStyle w:val="Normal"/>
              <w:jc w:val="both"/>
              <w:rPr/>
            </w:pPr>
            <w:r>
              <w:rPr/>
              <w:t>2014 г. – ФГБОУ ВПО «Чувашский государственный университет им. И.Н. Ульянова» по программе «Управление государственными и муниципальными учреждениями»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иказ Минобразования Чуваш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12.02.201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29-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иказ Минобразования Чуваш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1</w:t>
            </w:r>
            <w:r>
              <w:rPr>
                <w:lang w:val="en-US"/>
              </w:rPr>
              <w:t>9</w:t>
            </w:r>
            <w:r>
              <w:rPr/>
              <w:t>.0</w:t>
            </w:r>
            <w:r>
              <w:rPr>
                <w:lang w:val="en-US"/>
              </w:rPr>
              <w:t>9</w:t>
            </w:r>
            <w:r>
              <w:rPr/>
              <w:t>.20</w:t>
            </w:r>
            <w:r>
              <w:rPr>
                <w:lang w:val="en-US"/>
              </w:rPr>
              <w:t>2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185-л</w:t>
            </w:r>
          </w:p>
        </w:tc>
      </w:tr>
      <w:tr>
        <w:trPr>
          <w:trHeight w:val="15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иректор бюджетного общеобразовательного учреждения Чувашской Республики «Центр образования и комплексного сопровождения детей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Министерства образования и молодежной политики Чуваш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</w:t>
            </w:r>
          </w:p>
          <w:p>
            <w:pPr>
              <w:pStyle w:val="Normal"/>
              <w:rPr/>
            </w:pPr>
            <w:r>
              <w:rPr/>
              <w:t>Светлана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197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97 г. – Чувашский государственный педагогический институт им. И.Я. Яковлева по специальности «Русский язык и литература», квалификация – учитель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фессиональная переподготовк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6 г. – ФГБОУ ВПО «Российская академия народного хозяйства и государственной службы при Президенте Российской Федерации» по программе «Государственное и муниципальное управление»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иказ Минобразования Чуваш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06.10.202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258-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иказ Минобразования Чуваш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29.03.202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t>79-л</w:t>
            </w:r>
          </w:p>
        </w:tc>
      </w:tr>
      <w:tr>
        <w:trPr>
          <w:trHeight w:val="15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</w:t>
            </w:r>
          </w:p>
          <w:p>
            <w:pPr>
              <w:pStyle w:val="Normal"/>
              <w:rPr/>
            </w:pPr>
            <w:r>
              <w:rPr/>
              <w:t>Евгения</w:t>
            </w:r>
          </w:p>
          <w:p>
            <w:pPr>
              <w:pStyle w:val="Normal"/>
              <w:rPr/>
            </w:pPr>
            <w:r>
              <w:rPr/>
              <w:t>Пет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.11.198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: 2007 г. – ГОУ ВПО «Чувашский государственный педагогический институт им. И.Я. Яковлева» по специальности «Дошкольная педагогика и психология» с дополнительной специальностью «Родной язык и литература», квалификация – преподаватель дошкольной педагогики и психологи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фессиональная переподготовк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4 г. – ФГБОУ ВПО «Российская академия народного хозяйства и государственной службы при Президенте Российской Федерации» по программе «Государственное и муниципальное управление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9 г. – ГОУ ВПО «Чувашский государственный педагогический институт им. И.Я. Яковлева» по программе «Коррекционная педагогика (олигофренопедагогика)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иказ Минобразования Чуваш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12.02.201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29-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иказ Минобразования Чуваш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17.10.202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193-л</w:t>
            </w:r>
          </w:p>
        </w:tc>
      </w:tr>
      <w:tr>
        <w:trPr>
          <w:trHeight w:val="15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иректора государственного автономного профессионального образовательного учреждения Чувашской Республик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Вурнарский сельскохозяйственный техникум» Министерства образования и молодежной политики Чуваш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льга Валери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.197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96 г. – Чувашский государственный университет им. И.Н. Ульянова по специальности «История», квалификация – «Историк. Преподаватель истории».</w:t>
            </w:r>
          </w:p>
          <w:p>
            <w:pPr>
              <w:pStyle w:val="Normal"/>
              <w:jc w:val="both"/>
              <w:rPr/>
            </w:pPr>
            <w:r>
              <w:rPr/>
              <w:t>2000 г. – Московский университет потребительской кооперации по специальности «Юриспруденция», квалификация – юрис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фессиональная переподготовка:</w:t>
            </w:r>
          </w:p>
          <w:p>
            <w:pPr>
              <w:pStyle w:val="Normal"/>
              <w:jc w:val="both"/>
              <w:rPr/>
            </w:pPr>
            <w:r>
              <w:rPr/>
              <w:t>2011 г. – ГОУ ВПО «Волго-Вятская академия государственной службы», по программе «Государственное и муниципальное управление»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иказ Минобразования Чуваш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10.03.202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7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иказ Минобразования Чуваш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15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иректор государственного автономного профессионального образовательного учреждения Чувашской Республики «Межрегиональный центр компетенций - Чебоксарский электромеханический колледж» Министерства образования и молодежной политики Чуваш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ленков</w:t>
            </w:r>
          </w:p>
          <w:p>
            <w:pPr>
              <w:pStyle w:val="Normal"/>
              <w:rPr/>
            </w:pPr>
            <w:r>
              <w:rPr/>
              <w:t>Алексей</w:t>
            </w:r>
          </w:p>
          <w:p>
            <w:pPr>
              <w:pStyle w:val="Normal"/>
              <w:rPr/>
            </w:pPr>
            <w:r>
              <w:rPr/>
              <w:t>Алекс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6.194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84 г. – Чувашский государственный университет по специальности: «Технология машиностроения, металлорежущие станки и инструменты»; квалификация – инженер-механи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96 г. – Центр подготовки и повышения квалификации преподавателей вузов Казанского государственного технологического университета по специальности: «педагогика высшей школы»; квалификация – преподаватель высшей школ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фессиональная переподготовк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93 г. – Казанский государственный технологический университет по программе «Практическая психология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 г. – ФГАОУ ДПО «ГИНФО»  по программе «Управление проектами развития профессиональных образовательных организаций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иказ Минобразования Чуваш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06.05.201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107-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иказ Минобразования Чуваш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24.05.201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124-л</w:t>
            </w:r>
          </w:p>
        </w:tc>
      </w:tr>
      <w:tr>
        <w:trPr>
          <w:trHeight w:val="15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Ольга Борис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196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: 1985 г. – Мордовский государственный педагогический институт им. М.Е. Евсевьев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специальности: физика и математика; квалификация – учитель физики и математик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фессиональная переподготовк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3 г. – ФГБОУ ВПО «Российская академия народного хозяйства и государственной службы при президенте Российской Федерации» по программе «Государственное и муниципальное управление»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иказ Минобразования Чуваш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06.05.201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107-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иказ Минобразования Чуваш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19.09.202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185-л</w:t>
            </w:r>
          </w:p>
        </w:tc>
      </w:tr>
      <w:tr>
        <w:trPr>
          <w:trHeight w:val="15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государственного автономного профессионального образовательного учреждения Чувашской Республики </w:t>
            </w:r>
          </w:p>
          <w:p>
            <w:pPr>
              <w:pStyle w:val="Normal"/>
              <w:rPr/>
            </w:pPr>
            <w:r>
              <w:rPr/>
              <w:t>«Канашский транспортно-энергетический техникум» Министерства образования и молодежной политики Чуваш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мутдинов</w:t>
            </w:r>
          </w:p>
          <w:p>
            <w:pPr>
              <w:pStyle w:val="Normal"/>
              <w:rPr/>
            </w:pPr>
            <w:r>
              <w:rPr/>
              <w:t>Ильсур</w:t>
            </w:r>
          </w:p>
          <w:p>
            <w:pPr>
              <w:pStyle w:val="Normal"/>
              <w:rPr/>
            </w:pPr>
            <w:r>
              <w:rPr/>
              <w:t>Ринат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.197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:</w:t>
            </w:r>
          </w:p>
          <w:p>
            <w:pPr>
              <w:pStyle w:val="Normal"/>
              <w:jc w:val="both"/>
              <w:rPr/>
            </w:pPr>
            <w:r>
              <w:rPr/>
              <w:t>1996 г. – Казанский государственный педагогический университет по специальности география и биология, квалификация – учитель географии и биологии средней школы.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ая переподготовка:</w:t>
            </w:r>
          </w:p>
          <w:p>
            <w:pPr>
              <w:pStyle w:val="Normal"/>
              <w:jc w:val="both"/>
              <w:rPr/>
            </w:pPr>
            <w:r>
              <w:rPr/>
              <w:t>2012 г. – ФГБОУ ВПО «Российская академия народного хозяйства и государственной службы при Президенте Российской Федерации» по программе «Государственное и муниципальное управление»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иказ Минобразования Чуваш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07.10.202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261-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иказ Минобразования Чуваш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04.07.202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164-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15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иректор государственного автономного профессионального образовательного учреждения Чувашской Республик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Новочебоксарский политехнический техникум» Министерства образования и молодежной политики Чуваш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Дмитрий Витал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.197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:</w:t>
            </w:r>
          </w:p>
          <w:p>
            <w:pPr>
              <w:pStyle w:val="Normal"/>
              <w:jc w:val="both"/>
              <w:rPr/>
            </w:pPr>
            <w:r>
              <w:rPr/>
              <w:t>1993 г. – Чувашский государственный педагогический институт им. И.Я. Яковлева по специальности «Математика, информатика и вычислительная техника», квалификация – учитель математики, информатики и ВТ средней школы.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ая переподготовка:</w:t>
            </w:r>
          </w:p>
          <w:p>
            <w:pPr>
              <w:pStyle w:val="Normal"/>
              <w:jc w:val="both"/>
              <w:rPr/>
            </w:pPr>
            <w:r>
              <w:rPr/>
              <w:t>2013 г. – ФГБОУ ВПО «Российская академия народного хозяйства и государственной службы при Президенте Российской Федерации» по программе «Государственное и муниципальное управление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иказ Минобразования Чуваш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06.05.201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107-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иказ Минобразования Чуваш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02.07.201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153-л</w:t>
            </w:r>
          </w:p>
        </w:tc>
      </w:tr>
      <w:tr>
        <w:trPr>
          <w:trHeight w:val="15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иректор государственного автономного профессионального образовательного учреждения Чувашской Республик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Ядринский агротехнический техникум» Министерства образования и молодежной политики Чуваш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икин </w:t>
            </w:r>
          </w:p>
          <w:p>
            <w:pPr>
              <w:pStyle w:val="Normal"/>
              <w:rPr/>
            </w:pPr>
            <w:r>
              <w:rPr/>
              <w:t>Олег Валенти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.02.196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:</w:t>
            </w:r>
          </w:p>
          <w:p>
            <w:pPr>
              <w:pStyle w:val="Normal"/>
              <w:jc w:val="both"/>
              <w:rPr/>
            </w:pPr>
            <w:r>
              <w:rPr/>
              <w:t>1986 г. – Чувашский государственный университет им. И.Н. Ульянова по специальности: «Родной язык и литература», квалификация – филолог. Преподаватель чувашского языка и литературы.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ая переподготовка:</w:t>
            </w:r>
          </w:p>
          <w:p>
            <w:pPr>
              <w:pStyle w:val="Normal"/>
              <w:jc w:val="both"/>
              <w:rPr/>
            </w:pPr>
            <w:r>
              <w:rPr/>
              <w:t>2015 г. - БОУ ДПО (ПК) С «Чувашский республиканский институт образования» Министерства образования и молодежной политики чувашской Республики по программе «Основы инновационного менеджмента»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иказ Минобразования Чуваш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31.10.202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198-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иказ Минобразования Чуваш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10.01.202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7-л</w:t>
            </w:r>
          </w:p>
        </w:tc>
      </w:tr>
      <w:tr>
        <w:trPr>
          <w:trHeight w:val="15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иректор государственного автономного профессионального образовательного учреждения Чувашской Республик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Новочебоксарский химико-механический техникум» Министерства образования и молодежной политики Чуваш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стова </w:t>
            </w:r>
          </w:p>
          <w:p>
            <w:pPr>
              <w:pStyle w:val="Normal"/>
              <w:rPr/>
            </w:pPr>
            <w:r>
              <w:rPr/>
              <w:t>Елена Юр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.05.196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шее, </w:t>
            </w:r>
          </w:p>
          <w:p>
            <w:pPr>
              <w:pStyle w:val="Normal"/>
              <w:jc w:val="both"/>
              <w:rPr/>
            </w:pPr>
            <w:r>
              <w:rPr/>
              <w:t>ЧГУ им. И.Н. Ульянова, 1991 г.в., по специальности «Автоматика и телемеханика», инженер-электрик;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ая переподготовка: ФГБОУ ВПО «ЧГУ им. И.Н. Ульянов», 2012 г., по программе «Управление государственными и муниципальными учреждениями»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иказ Минобразования Чуваш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07.10.202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261-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иказ Минобразования Чуваш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10.09.202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234-л</w:t>
            </w:r>
          </w:p>
        </w:tc>
      </w:tr>
      <w:tr>
        <w:trPr>
          <w:trHeight w:val="15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ьмина </w:t>
            </w:r>
          </w:p>
          <w:p>
            <w:pPr>
              <w:pStyle w:val="Normal"/>
              <w:rPr/>
            </w:pPr>
            <w:r>
              <w:rPr/>
              <w:t>Татьяна 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6.197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шее,  2012, ФГОУ ВПО «Санкт-Петербургский государственный политехнический университет» г. Санкт-Петербург, по специальности «Экономика и управление на предприятии», квалификация – экономист-менеджер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фессиональная переподготовка: 2020, ФГАОУ ДПО «Государственный институт новых форм обучения» по программе «Руководитель образовательного учреждения», дает право на ведение профессиональной деятельности в сфере менеджмента в образовательных организациях, реализующих программы среднего профессионального образования.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иказ Минобразования Чуваш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07.10.202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261-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иказ Минобразования Чуваш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17.10.202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193-л</w:t>
            </w:r>
          </w:p>
        </w:tc>
      </w:tr>
      <w:tr>
        <w:trPr>
          <w:trHeight w:val="15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иректор автономного учреждения Чувашской Республики дополнительного образования детей «Центр внешкольной работы «Эткер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инистерства образования и молодежной политики Чуваш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расенко </w:t>
            </w:r>
          </w:p>
          <w:p>
            <w:pPr>
              <w:pStyle w:val="Normal"/>
              <w:rPr/>
            </w:pPr>
            <w:r>
              <w:rPr/>
              <w:t>Ольга 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10.197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:</w:t>
            </w:r>
          </w:p>
          <w:p>
            <w:pPr>
              <w:pStyle w:val="Normal"/>
              <w:jc w:val="both"/>
              <w:rPr/>
            </w:pPr>
            <w:r>
              <w:rPr/>
              <w:t>1997 г. – Чувашский государственный педагогический институт имени И.Я. Яковлева,</w:t>
            </w:r>
          </w:p>
          <w:p>
            <w:pPr>
              <w:pStyle w:val="Normal"/>
              <w:jc w:val="both"/>
              <w:rPr/>
            </w:pPr>
            <w:r>
              <w:rPr/>
              <w:t>специальность: «Музыкальное образование» и «Педагогика», квалификация – учитель.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ая переподготовка:</w:t>
            </w:r>
          </w:p>
          <w:p>
            <w:pPr>
              <w:pStyle w:val="Normal"/>
              <w:jc w:val="both"/>
              <w:rPr/>
            </w:pPr>
            <w:r>
              <w:rPr/>
              <w:t>2009 г. – ГОУ ВПО «Волго-Вятская академия государственной службы» по программе: «Государственное и муниципальное управление»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иказ Минобразования Чуваш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06.10.202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258-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иказ Минобразования Чуваш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17.10.202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194-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15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иректор бюджетного общеобразовательного учреждения Чувашской Республик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Цивильская общеобразовательная школа-интернат для обучающихся с ограниченными возможностями здоровья № 1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Министерства образования и молодежной политики Чуваш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а Инна Георги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.01.196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87 г. – Чувашский государственный университет им. И.Н. Ульянова, специальность: «Химия»; квалификация – химик, преподаватель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фессиональная переподготовка:</w:t>
            </w:r>
          </w:p>
          <w:p>
            <w:pPr>
              <w:pStyle w:val="Normal"/>
              <w:jc w:val="both"/>
              <w:rPr/>
            </w:pPr>
            <w:r>
              <w:rPr/>
              <w:t>2012 г. – ФГБОУ ВПО «Чувашский государственный педагогический университет им. И.Я. Яковлева» по программе «Государственное и муниципальное управление в сфере образования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каз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инобразования Чуваш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31.10.202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198-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иказ Минобразования Чуваш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13.12.202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232-л</w:t>
            </w:r>
          </w:p>
        </w:tc>
      </w:tr>
      <w:tr>
        <w:trPr>
          <w:trHeight w:val="15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иректор бюджетного учреждения Чувашской Республики «Чебоксарский центр для детей-сирот и детей, оставшихся без попечения родителей» Министерства образования и молодежной политики Чувашской Республик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наев Леонид Анатол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.03.196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сше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89 г. – Чувашский государственный университет им. И.Н. Ульянова, по специальности – История, квалификация – Историк. Преподаватель истории и обществовед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1 г. – Волго-Вятская академия государственной службы, филиал в г. Чебоксары Чувашской Республики, по специальности: «Государственное и муниципальное управление», квалификация – МЕНЕДЖЕР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иказ Минобразования Чуваш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18.12.201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296-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иказ Минобразования Чуваш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13.03.202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50-л</w:t>
            </w:r>
          </w:p>
        </w:tc>
      </w:tr>
      <w:tr>
        <w:trPr>
          <w:trHeight w:val="15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ан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ьга Алекс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.02.197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сшее: 2000 г. – Чувашский государственный университет им. И.Н. Ульянова, по специальности «Психология», квалификация – Психолог. Преподаватель психологи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фессиональная переподготовка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0 г. – ФГБОУ ВО «Российская академия народного хозяйства и государственной службы при Президенте РФ» по программе «Государственное и муниципальное управление»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каз Минобразования Чуваш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06.10.202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258-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каз Минобразования Чуваш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17.10.202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193-л</w:t>
            </w:r>
          </w:p>
        </w:tc>
      </w:tr>
      <w:tr>
        <w:trPr>
          <w:trHeight w:val="15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иректор бюджетного общеобразовательного учреждения Чувашской Республики «Саланчикская общеобразовательная школа-интернат для обучающихся с ограниченными возможностями здоровья» Министерства образования и молодежной политики Чувашской Республик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еркина Анастасия Семе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2.05.197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98 г. – Чувашский государственный педагогический институт им. И.Я. Яковлева, по специальности: «Русский язык и литература», квалификация – учитель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иплом о переподготовк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2 г. – ФГБОУ ВПО «Чувашский государственный педагогический университет им. И.Я. Яковлева» по программе «Государственное и муниципальное управление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 г. – ФГБОУ ВПО «Чувашский государственный педагогический университет им. И.Я. Яковлева» по программе «Коррекционная педагогика и специальная психолог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иказ Минобразования Чуваш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06.10.202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259-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иказ Минобразования Чуваш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15.03.202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51-л</w:t>
            </w:r>
          </w:p>
        </w:tc>
      </w:tr>
      <w:tr>
        <w:trPr>
          <w:trHeight w:val="15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иректор государственного автономного профессионального образовательного учреждения Чувашской Республики «Шумерлинский политехнический техникум» Министерства образования и молодежной политики Чуваш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на Татьяна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196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87 г. – ФГБОУ ВПО «Московский государственный университет технологий и управления имени  К.Г. Разумовского», по специальности: «Экономика и организация промышленности продовольственных товаров»; квалификация – инженер-экономис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фессиональная переподготовк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2 г. – ФГБОУ ВПО «Чувашский государственный педагогический университет им. И.Я. Яковлева» по программе «Государственное и муниципальное управление»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иказ Минобразования Чуваш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18.12.201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296-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иказ Минобразования Чуваш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24.03.202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59-л</w:t>
            </w:r>
          </w:p>
        </w:tc>
      </w:tr>
      <w:tr>
        <w:trPr>
          <w:trHeight w:val="15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иректор бюджетного общеобразовательного учреждения Чувашской Республик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«Новочебоксарская общеобразовательная школа для обучающихся с ограниченными возможностями здоровья»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инистерства образования и молодежной политики Чуваш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андрова Марина 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8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7 г. – ГОУ ВПО «Чувашский государственный педагогический университет им И.Я. Яковлева» по специальности: «Педагогика и методика начального образования»; квалификация – учитель начальных класс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фессиональная переподготовк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8 г. – ГОУ ВПО «Чувашский государственный педагогический университет им. И.Я. Яковлева» по программе «Коррекционная педагогика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1 г. – «Институт экономики, управления и права» по программе «Менеджмент в образован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иказ Минобразования Чуваш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30.04.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 xml:space="preserve">№ </w:t>
            </w:r>
            <w:r>
              <w:rPr/>
              <w:t>97-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иказ Минобразования Чуваш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18.05.202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105-л</w:t>
            </w:r>
          </w:p>
        </w:tc>
      </w:tr>
      <w:tr>
        <w:trPr>
          <w:trHeight w:val="15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иректор бюджетного общеобразовательного учреждения Чувашской Республик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«Чебоксарская общеобразовательная школа для обучающихся с ограниченными возможностями здоровья № 2»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инистерства образования и молодежной политики Чуваш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ганова Людмила Георги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7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97 г. – Чувашский государственный педагогический университет им. И.Я. Яковлева» по специальности «Педагогика и психология», квалификация -  преподавателя дошкольной педагогики и психологии, методиста по дошкольному воспитанию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фессиональная переподготовка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1 г.- ГОУ ВПО «Волго-Вятский академии государственной службы» по направлению «Государственное и муниципальное управление»;</w:t>
            </w:r>
          </w:p>
          <w:p>
            <w:pPr>
              <w:pStyle w:val="Normal"/>
              <w:jc w:val="both"/>
              <w:rPr/>
            </w:pPr>
            <w:r>
              <w:rPr/>
              <w:t>2015 г. – БОУ ДПОС «Чувашский республиканский институт образования» Минобразования Чувашия по программе дефектолог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иказ Минобразования Чуваш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30.04.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 xml:space="preserve">№ </w:t>
            </w:r>
            <w:r>
              <w:rPr/>
              <w:t>97-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иказ Минобразования Чуваш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02.06.202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147-л</w:t>
            </w:r>
          </w:p>
        </w:tc>
      </w:tr>
      <w:tr>
        <w:trPr>
          <w:trHeight w:val="15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иректор бюджетного общеобразовательного учреждения Чувашской Республики «Чебоксарская общеобразовательная школа для обучающихс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с ограниченными возможностями здоровья № 1» Министерства образования и молодежной политики Чуваш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ова Мария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3 г. – ФГБОУ ВПО «Чувашский государственный университет им. И.Н. Ульянова» по специальности: «Филология»; квалификация – Филолог. Преподаватель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6 г. ГОУ ВПО «Российский государственный социальный университет» по специальности «Юриспруденция»,  квалификация – «Юрист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фессиональная переподготовк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2 г. – ФГБОУ ВПО «Чувашский государственный педагогический университет им. И.Я. Яковлева» по программе «Государственное и муниципальное управление в сфере образования»;</w:t>
            </w:r>
          </w:p>
          <w:p>
            <w:pPr>
              <w:pStyle w:val="Normal"/>
              <w:jc w:val="both"/>
              <w:rPr/>
            </w:pPr>
            <w:r>
              <w:rPr/>
              <w:t>2010 г. – ФГБОУ ВПО «Чувашский государственный педагогический университет им. И.Я. Яковлева» по программе «Коррекционная педагогика (олигофренопедагогика)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иказ Минобразования Чуваш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25.08.202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222-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иказ Минобразования Чуваш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31.08.202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227-л</w:t>
            </w:r>
          </w:p>
        </w:tc>
      </w:tr>
      <w:tr>
        <w:trPr>
          <w:trHeight w:val="15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иректор государственного автономного профессионального образовательного учреждения Чувашской Республики «Алатырский технологический колледж» Министерства образования и молодежной политики Чуваш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адьев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рина 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9.05.197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: 1995 г. – Мордовский государственный университет им.Н.П. Огарева по специальности: История, квалификация – историк, преподаватель истории и обществозн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фессиональная переподготовк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2 г. – ФГБОУ ВПО «Чувашский государственный университет им. И.Н. Ульянова» по программе «Управление персоналом менеджмент»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иказ Минобразования Чуваш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22.03.201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95-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иказ Минобразования Чуваш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06.10.202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257-л</w:t>
            </w:r>
          </w:p>
        </w:tc>
      </w:tr>
      <w:tr>
        <w:trPr>
          <w:trHeight w:val="15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иректор бюджетного общеобразовательного учреждения Чувашской Республики "Кугесьская общеобразовательная школа-интернат для обучающихся с ограниченными возможностями здоровья" Министерства образования и молодежной политики Чувашской Республик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ова</w:t>
            </w:r>
          </w:p>
          <w:p>
            <w:pPr>
              <w:pStyle w:val="Normal"/>
              <w:rPr/>
            </w:pPr>
            <w:r>
              <w:rPr/>
              <w:t>Альбина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.07.196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90 г. – Чувашский государственный университет им. И.Н. Ульянова по специальности: «Русский язык и литература»; квалификация – филолог-преподаватель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фессиональная переподготовк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9 г. – ГОУ ВПО «Чувашский государственный педагогический университет им. И.Я. Яковлева» по программе «Коррекционная педагогика (олигофренопедагогика)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4 г. – ФГБОУ ВПО «Российская академия народного хозяйства и государственной службы при президенте Российской Федерации»  по программе «Государственное и муниципальное управление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иказ Минобразования Чуваш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15.05.201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139-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иказ Минобразования Чуваш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06.10.202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257-л</w:t>
            </w:r>
          </w:p>
        </w:tc>
      </w:tr>
      <w:tr>
        <w:trPr>
          <w:trHeight w:val="15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лева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  <w:p>
            <w:pPr>
              <w:pStyle w:val="Normal"/>
              <w:rPr/>
            </w:pPr>
            <w:r>
              <w:rPr/>
              <w:t>Валер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197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: 2006 г. – ФГОУ ВПО «Чувашский государственный университет им. И.Н. Ульянова», по специальности: «Филология»; квалификация – Филолог. Преподаватель;</w:t>
            </w:r>
          </w:p>
          <w:p>
            <w:pPr>
              <w:pStyle w:val="Normal"/>
              <w:jc w:val="both"/>
              <w:rPr/>
            </w:pPr>
            <w:r>
              <w:rPr/>
              <w:t>2006 г. – ГОУ ВПО «Московский государственный гуманитарный университет имени М.А. Шолохова», по специальности: «Логопедия», квалификация – учитель-логопед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фессиональная переподготовк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6 г. – ФГБОУ ВО «Российская академия народного хозяйства и государственной службы при Президенте Российской Федерации» по дополнительной профессиональной программе «Государственное и муниципальное управление»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иказ Минобразования Чуваш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25.07.201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171-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иказ Минобразования Чуваш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19.09.202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185-л</w:t>
            </w:r>
          </w:p>
        </w:tc>
      </w:tr>
      <w:tr>
        <w:trPr>
          <w:trHeight w:val="15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</w:t>
            </w:r>
          </w:p>
          <w:p>
            <w:pPr>
              <w:pStyle w:val="Normal"/>
              <w:rPr/>
            </w:pPr>
            <w:r>
              <w:rPr/>
              <w:t>Алексей</w:t>
            </w:r>
          </w:p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198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1 г. – ФГБОУ ВПО «Чувашский государственный педагогический университет им. И. Я. Яковлева», по специальности: «Технология и предпринимательство»; квалификация – учитель технологии и предпринимательств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фессиональная переподготовк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4 г. – ФГБОУ ВПО «Чувашский государственный педагогический университет им. И. Я. Яковлева» по программе «Теория и методика обучения физической культуре и спорту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 г. – ФГБОУ ВПО «Российская академия народного хозяйства и государственной службы при Президенте Российской Федерации» по дополнительной профессиональной программе «Государственное и муниципальное управление»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иказ Минобразования Чуваш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06.10.202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259-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иказ Минобразования Чуваш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19.08.202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200-л</w:t>
            </w:r>
          </w:p>
        </w:tc>
      </w:tr>
      <w:tr>
        <w:trPr>
          <w:trHeight w:val="15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иректор государственного автономного профессионального образовательного учреждения Чувашской Республики «Чебоксарский профессиональный колледж им. Н.В. Никольского» Министерства образования и молодежной политики Чуваш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Александр Григор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.11.198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5, ФГБОУ ВПО «Чувашский государственный университет им. И.Н. Ульянова» по специальности «Филология», присуждена квалификация «Филолог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фессиональная переподготовк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, БОУ ДПО «Чувашский республиканский институт образования» Минобразования Чувашии, «Основы инновационного менеджмент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иказ Минобразования Чуваш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15.05.201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138-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иказ Минобразования Чуваш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06.10.202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257-л</w:t>
            </w:r>
          </w:p>
        </w:tc>
      </w:tr>
      <w:tr>
        <w:trPr>
          <w:trHeight w:val="15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иректор бюджетного учреждения Чувашской Республики «Чувашский республиканский центр новых образовательных технологий» Министерства образования и молодежной политики Чуваш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Антон Константи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.198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:</w:t>
            </w:r>
          </w:p>
          <w:p>
            <w:pPr>
              <w:pStyle w:val="Normal"/>
              <w:jc w:val="both"/>
              <w:rPr/>
            </w:pPr>
            <w:r>
              <w:rPr/>
              <w:t>2007 г. – ФГОУ ВПО «Чувашский государственный университет имени И.Н.Ульянова» по специальности «Историко-архивоведение», квалификация – историк-архивист.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ая переподготовка:</w:t>
            </w:r>
          </w:p>
          <w:p>
            <w:pPr>
              <w:pStyle w:val="Normal"/>
              <w:jc w:val="both"/>
              <w:rPr/>
            </w:pPr>
            <w:r>
              <w:rPr/>
              <w:t>2013 г. – БОУ ДПО (ПК) С «Чувашский республиканский институт образования» Минобразования Чувашии по программе: «Основы инновационного менеджмента».</w:t>
            </w:r>
          </w:p>
          <w:p>
            <w:pPr>
              <w:pStyle w:val="Normal"/>
              <w:jc w:val="both"/>
              <w:rPr/>
            </w:pPr>
            <w:r>
              <w:rPr/>
              <w:t>Ученая степень – кандидат исторических наук (2012 г.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иказ Минобразования Чуваш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15.05.201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138-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иказ Минобразования Чуваш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06.10.202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257-л</w:t>
            </w:r>
          </w:p>
        </w:tc>
      </w:tr>
      <w:tr>
        <w:trPr>
          <w:trHeight w:val="15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иректор государственного автономного профессионального образовательного учреждения Чувашской Республик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Чебоксарский машиностроительный техникум» Министерства образования и молодежной политики Чуваш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кин Павел Витал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198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:</w:t>
            </w:r>
          </w:p>
          <w:p>
            <w:pPr>
              <w:pStyle w:val="Normal"/>
              <w:jc w:val="both"/>
              <w:rPr/>
            </w:pPr>
            <w:r>
              <w:rPr/>
              <w:t>2006 г. – АНО ВПО Центросоюза РФ «Российский университет кооперации» по специальности: «Юриспруденция», квалификация – юрист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фессиональная переподготовка:</w:t>
            </w:r>
          </w:p>
          <w:p>
            <w:pPr>
              <w:pStyle w:val="Normal"/>
              <w:jc w:val="both"/>
              <w:rPr/>
            </w:pPr>
            <w:r>
              <w:rPr/>
              <w:t>2013 г. – ФГБОУ ВПО «Российская академия народного хозяйства и государственной службы при Президенте Российской Федерации» по программе «Государственное и муниципальное управление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иказ Минобразования Чуваш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26.06.201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177-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иказ Минобразования Чуваш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06.10.202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257-л</w:t>
            </w:r>
          </w:p>
        </w:tc>
      </w:tr>
      <w:tr>
        <w:trPr>
          <w:trHeight w:val="15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иректор государственного автономного профессионального образовательного учреждения Чувашской Республики «Межрегиональный центр компетенций - Чебоксарский электромеханический колледж» Министерства образования и молодежной политики Чуваш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карпов Игорь Льв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196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: 1986 г., - Казанский авиационный институт им. А.Н. Туполева,  по специальности «Радиоэлектронные устройства»; квалификация – радиоинженер.</w:t>
            </w:r>
          </w:p>
          <w:p>
            <w:pPr>
              <w:pStyle w:val="Normal"/>
              <w:jc w:val="both"/>
              <w:rPr/>
            </w:pPr>
            <w:r>
              <w:rPr/>
              <w:t>2005 г. – Межрегиональный институт повышения квалификации специалистов начального профессионального образования, квалификация – менеджер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иказ Минобразования Чуваш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15.05.201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138-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иказ Минобразования Чуваш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06.10.202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257-л</w:t>
            </w:r>
          </w:p>
        </w:tc>
      </w:tr>
      <w:tr>
        <w:trPr>
          <w:trHeight w:val="15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иректор бюджетного общеобразовательного учреждения Чувашской Республики «Чебоксарская общеобразовательная школа-интернат для обучающихся с ограниченными возможностями здоровья» Министерства образования и молодежной политики Чуваш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</w:t>
            </w:r>
          </w:p>
          <w:p>
            <w:pPr>
              <w:pStyle w:val="Normal"/>
              <w:rPr/>
            </w:pPr>
            <w:r>
              <w:rPr/>
              <w:t>Марина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10.196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90 г. – Иркутский государственный университет, по специальности «История», квалификация – историк, преподаватель истории и обществовед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93 г. – Иркутский госпединститут иностранных языков им. Хо Ши Мина, по специальности английский язык, квалификация – учитель английского язык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фессиональная переподготовка:</w:t>
            </w:r>
          </w:p>
          <w:p>
            <w:pPr>
              <w:pStyle w:val="Normal"/>
              <w:jc w:val="both"/>
              <w:rPr/>
            </w:pPr>
            <w:r>
              <w:rPr/>
              <w:t>2004 г. – филиал Волго-Вятской академии государственной службы г. Чебоксары Чувашской Республики  по направлению «Государственное и муниципальное управление»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иказ Минобразования Чуваш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20.11.201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250-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иказ Минобразования Чуваш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06.10.202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257-л</w:t>
            </w:r>
          </w:p>
        </w:tc>
      </w:tr>
      <w:tr>
        <w:trPr>
          <w:trHeight w:val="15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иректор государственного автономного профессионального образовательного учреждения Чувашской Республик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«Чебоксарский техникум технологии питания и коммерции»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инистерства образования и молодежной политики Чуваш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никова Ольга Апполо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197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00 г. – Московская государственная технологическая академия, по специальности «Технология хранения и переработки зерна», </w:t>
            </w:r>
          </w:p>
          <w:p>
            <w:pPr>
              <w:pStyle w:val="Normal"/>
              <w:jc w:val="both"/>
              <w:rPr/>
            </w:pPr>
            <w:r>
              <w:rPr/>
              <w:t>квалификация – инженер.</w:t>
            </w:r>
          </w:p>
          <w:p>
            <w:pPr>
              <w:pStyle w:val="Normal"/>
              <w:jc w:val="both"/>
              <w:rPr/>
            </w:pPr>
            <w:r>
              <w:rPr/>
              <w:t>2005 г. – Государственное образовательное учреждение высшего профессионального образования «Чувашский государственный педагогический институт им. И.Я. Яковлева» по специальности «Технология и предпринимательство», квалификация – учитель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фессиональная переподготовк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 г. – ФГБОУ ВПО «Чувашский государственный педагогический университет им. И.Я. Яковлева» по программе «Государственное и муниципальное управление»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иказ Минобразования Чуваш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11.11.201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309-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иказ Минобразования Чуваш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26.11.201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326-л</w:t>
            </w:r>
          </w:p>
        </w:tc>
      </w:tr>
      <w:tr>
        <w:trPr>
          <w:trHeight w:val="15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иректор бюджетного общеобразовательного учреждения Чувашской Республики «Чувашский кадетский корпус Приволжского федерального округа имени Героя Советского Союза А.В. Кочетов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ушкин Андрей Викто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1.196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енное: 1986 г. – Московское высшее пограничное командное ордена Октябрьской Революции Краснознаменное училище КГБ СССР имени Моссовета по специальности «командная тактическая, иностранный язык», квалификация – «офицер с высшим военно-специальным образованием. Переводчик-референт английского языка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фессиональная переподготовка:</w:t>
            </w:r>
          </w:p>
          <w:p>
            <w:pPr>
              <w:pStyle w:val="Normal"/>
              <w:jc w:val="both"/>
              <w:rPr/>
            </w:pPr>
            <w:r>
              <w:rPr/>
              <w:t>2019 г. – ОЧУ ВО «Российская международная академия туризма» по программе «Государственное и муниципальное управление»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иказ Минобразования Чуваш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21.02.201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40-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иказ Минобразования Чуваш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19.09.202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185-л</w:t>
            </w:r>
          </w:p>
        </w:tc>
      </w:tr>
      <w:tr>
        <w:trPr>
          <w:trHeight w:val="15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уков </w:t>
            </w:r>
          </w:p>
          <w:p>
            <w:pPr>
              <w:pStyle w:val="Normal"/>
              <w:jc w:val="both"/>
              <w:rPr/>
            </w:pPr>
            <w:r>
              <w:rPr/>
              <w:t>Николай Алекс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2.198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: 2001 г. – Мордовский государственный университет имени Н.П. Огарева по специальности «Филология», квалификация – филолог. Преподаватель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фессиональная переподготовка:</w:t>
            </w:r>
          </w:p>
          <w:p>
            <w:pPr>
              <w:pStyle w:val="Normal"/>
              <w:jc w:val="both"/>
              <w:rPr/>
            </w:pPr>
            <w:r>
              <w:rPr/>
              <w:t>2017 г. – ФГБОУ ВО «Чувашский государственный университет имени И.Н. Ульянова» по программе «Управление государственными и муниципальными учреждениями»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иказ Минобразования Чуваши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06.10.202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258-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иказ Минобразования Чуваши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17.10.202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193-л</w:t>
            </w:r>
          </w:p>
        </w:tc>
      </w:tr>
      <w:tr>
        <w:trPr>
          <w:trHeight w:val="15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иректор государственного автономного профессионального образовательного учреждения Чувашской Республики «Чебоксарский техникум транспортных и строительных технологий» Министерства образования и молодежной политики Чуваш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Валентина Геннади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.09.196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шее: 1988 г. – Казанский государственный университет имени В.Н. Ульянова-Ленина по специальности математика, квалификация – математик. 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ая переподготовка:</w:t>
            </w:r>
          </w:p>
          <w:p>
            <w:pPr>
              <w:pStyle w:val="Normal"/>
              <w:jc w:val="both"/>
              <w:rPr/>
            </w:pPr>
            <w:r>
              <w:rPr/>
              <w:t>2012 г. – НОЧУ ВПО «Московский социально-гуманитарный институт» по программе «Менеджмент в образовании»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иказ Минобразования Чуваш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05.12.201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327-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иказ Минобразования Чуваш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19.09.202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185-л</w:t>
            </w:r>
          </w:p>
        </w:tc>
      </w:tr>
      <w:tr>
        <w:trPr>
          <w:trHeight w:val="15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иректор государственного автономного учреждения Чувашской Республики дополнительного образования «Центр военно-патриотического воспитания и подготовки граждан к военной службе «ЮНИТЭКС» Министерства образования и молодежной политики Чуваш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нова</w:t>
            </w:r>
          </w:p>
          <w:p>
            <w:pPr>
              <w:pStyle w:val="Normal"/>
              <w:rPr/>
            </w:pPr>
            <w:r>
              <w:rPr/>
              <w:t>Роза</w:t>
            </w:r>
          </w:p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0.196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: 2005 г. – ГОУ ВПО «Чувашский государственный педагогический университет им. И.Я. Яковлева» по специальности «Педагогика и методика начального образования», квалификация – учитель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фессиональная  переподготовк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 г. – БУ ЧР ДПО «Чувашский республиканский институт образования» Минобразования Чувашии по программе «Основы инновационного менеджмента»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иказ Минобразования Чуваш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23.01.201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19-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иказ Минобразования Чуваш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19.09.202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185-л</w:t>
            </w:r>
          </w:p>
        </w:tc>
      </w:tr>
      <w:tr>
        <w:trPr>
          <w:trHeight w:val="15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иректор казенного образовательного учреждения Чувашской Республики для детей-сирот и детей, оставшихся без попечения родите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«Порецкий детский дом имени И.Н. Ульянова» Министерства образования и молодежной политики Чуваш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фирьева Людмила Геннад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.196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: 1984 г. – Чувашский государственный педагогический институт им. И.Я. Яковлева по специальности: «математика и физика»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валификация – учитель математики и физики средней школ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фессиональная переподготовка:</w:t>
            </w:r>
          </w:p>
          <w:p>
            <w:pPr>
              <w:pStyle w:val="Normal"/>
              <w:jc w:val="both"/>
              <w:rPr/>
            </w:pPr>
            <w:r>
              <w:rPr/>
              <w:t>2020 г. – ЧОУ ДПО «Учебно-методический центр «Безопасность и охрана труда», по программе «Специалист по управлению персоналом»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иказ Минобразования Чуваш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07.10.202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261-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иказ Минобразования Чуваш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04.12.202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339-л</w:t>
            </w:r>
          </w:p>
        </w:tc>
      </w:tr>
      <w:tr>
        <w:trPr>
          <w:trHeight w:val="15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иректор бюджетного учреждения Чувашской Республики «Чебоксарский центр для детей-сирот и детей, оставшихся без попечения родителей» Министерства образования и молодежной политики Чуваш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</w:t>
            </w:r>
          </w:p>
          <w:p>
            <w:pPr>
              <w:pStyle w:val="Normal"/>
              <w:rPr/>
            </w:pPr>
            <w:r>
              <w:rPr/>
              <w:t>Наталия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198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сшее: 2006 г. – ГОУ ВПО «Российский государственный социальный университет» по специальности «Психология», квалификация – Психолог. Преподаватель психологии.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ая переподготовка:</w:t>
            </w:r>
          </w:p>
          <w:p>
            <w:pPr>
              <w:pStyle w:val="Normal"/>
              <w:jc w:val="both"/>
              <w:rPr/>
            </w:pPr>
            <w:r>
              <w:rPr/>
              <w:t>2017 г. – ФГБОУ ВО «Российская академия народного хозяйства и государственной службы при Президенте РФ» по программе «Государственное и муниципальное управление»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иказ Минобразования Чуваш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06.10.202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258-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иказ Минобразования Чуваш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14.04.202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102-л</w:t>
            </w:r>
          </w:p>
        </w:tc>
      </w:tr>
      <w:tr>
        <w:trPr>
          <w:trHeight w:val="15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ное общеобразовательное учреждение Чувашской Республики «</w:t>
            </w:r>
            <w:r>
              <w:rPr>
                <w:bCs/>
                <w:spacing w:val="-2"/>
              </w:rPr>
              <w:t>Калининская общеобразовательная школа-интернат для обучающихся  с ограниченными возможностями здоровь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ньева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: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2013 г., Автономная некоммерческая организация высшего профессионального образования Московский гуманитарно-экономический институт, квалификация: экономист, 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по специальности  «Бухгалтерский учет, анализ и аудит»;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2017 г., Федеральное государственное бюджетное образовательное учреждение высшего образования «Чувашский государственный педагогический университет им. И.Я. Яковлева», бакалавр, по направлению подготовки педагогическое образование.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ая переподготовк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8 г., </w:t>
            </w:r>
            <w:r>
              <w:rPr>
                <w:spacing w:val="-2"/>
              </w:rPr>
              <w:t>Федеральное государственное бюджетное образовательное учреждение высшего образования «Чувашский государственный педагогический университет им. И.Я.Яковлева», освоила программу профессиональной переподготовки «Логопедия»;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2019 г., Федеральное государственное бюджетное образовательное  учреждение высшего образования «Чувашский государственный педагогический университет им. И.Я.Яковлева», освоила программу профессиональной переподготовки «Государственное и муниципальное управление»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pacing w:val="-2"/>
              </w:rPr>
              <w:t>2020 г., Бюджетное учреждение Чувашской Республики дополнительного  профессионального образования «Чувашский  республиканский институт образования» Министерства образования и молодежной политики Чувашской Республики по программе дополнительного профессионального образования  «Педагог-психолог»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каз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инобразования Чуваш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31.10.202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198-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каз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инобразования Чуваш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15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ударственное автономное профессиональное образовательное учреждение Чувашской Республики «Батыревский агропромышленный техникум» Министерства образования и молодежной политики Чуваш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унов Алексей Алекс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196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:</w:t>
            </w:r>
          </w:p>
          <w:p>
            <w:pPr>
              <w:pStyle w:val="Normal"/>
              <w:jc w:val="both"/>
              <w:rPr/>
            </w:pPr>
            <w:r>
              <w:rPr/>
              <w:t>1994 г., ЧГПУ им. И.Я. Яковлева, квалификация учитель по специальности физическая культура.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ая переподготовка:</w:t>
            </w:r>
          </w:p>
          <w:p>
            <w:pPr>
              <w:pStyle w:val="Normal"/>
              <w:jc w:val="both"/>
              <w:rPr/>
            </w:pPr>
            <w:r>
              <w:rPr/>
              <w:t>2015 г. ЧГУ им. И.Н. Ульянова по направлению управление государственными и муниципальными учреждениями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каз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инобразования Чуваш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т 1</w:t>
            </w:r>
            <w:r>
              <w:rPr>
                <w:lang w:val="en-US"/>
              </w:rPr>
              <w:t>0</w:t>
            </w:r>
            <w:r>
              <w:rPr/>
              <w:t>.0</w:t>
            </w:r>
            <w:r>
              <w:rPr>
                <w:lang w:val="en-US"/>
              </w:rPr>
              <w:t>3</w:t>
            </w:r>
            <w:r>
              <w:rPr/>
              <w:t>.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7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каз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образования Чувашии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851" w:right="1134" w:gutter="0" w:header="0" w:top="567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imesEC">
    <w:charset w:val="00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85" w:leader="none"/>
      </w:tabs>
      <w:ind w:left="317" w:right="-207" w:hanging="0"/>
      <w:jc w:val="right"/>
      <w:outlineLvl w:val="3"/>
    </w:pPr>
    <w:rPr>
      <w:spacing w:val="10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585" w:leader="none"/>
      </w:tabs>
      <w:ind w:right="-65" w:hanging="0"/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basedOn w:val="Style6"/>
    <w:qFormat/>
    <w:rPr/>
  </w:style>
  <w:style w:type="character" w:styleId="Style8">
    <w:name w:val="Нижний колонтитул Знак"/>
    <w:basedOn w:val="Style6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rFonts w:ascii="TimesET;Times New Roman" w:hAnsi="TimesET;Times New Roman" w:cs="TimesET;Times New Roman"/>
      <w:sz w:val="24"/>
    </w:rPr>
  </w:style>
  <w:style w:type="paragraph" w:styleId="2">
    <w:name w:val="заголовок 2"/>
    <w:basedOn w:val="Normal"/>
    <w:next w:val="Normal"/>
    <w:qFormat/>
    <w:pPr>
      <w:keepNext w:val="true"/>
      <w:jc w:val="both"/>
    </w:pPr>
    <w:rPr>
      <w:rFonts w:ascii="TimesEC" w:hAnsi="TimesEC" w:cs="TimesEC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6"/>
      <w:szCs w:val="26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7:14:00Z</dcterms:created>
  <dc:creator>Администратор</dc:creator>
  <dc:description/>
  <cp:keywords/>
  <dc:language>en-US</dc:language>
  <cp:lastModifiedBy>Минобразования Кузнецова Анна Анатольевна obrazov24</cp:lastModifiedBy>
  <cp:lastPrinted>2014-01-24T09:26:00Z</cp:lastPrinted>
  <dcterms:modified xsi:type="dcterms:W3CDTF">2023-03-23T07:15:00Z</dcterms:modified>
  <cp:revision>4</cp:revision>
  <dc:subject/>
  <dc:title>Ч`ваш Республикин</dc:title>
</cp:coreProperties>
</file>