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24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31 августа 2020 года</w:t>
        <w:tab/>
        <w:tab/>
        <w:tab/>
        <w:tab/>
        <w:tab/>
        <w:tab/>
        <w:t xml:space="preserve">         </w:t>
        <w:tab/>
        <w:t xml:space="preserve">    </w:t>
        <w:tab/>
        <w:t xml:space="preserve">     № 149/1043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right="368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ind w:right="3399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голосовании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в единый день голосования 13 сентябр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ода № 260/1916-7, на основании постановления Центральной избирательной комиссии Чувашской Республики от 13 августа 2020 года № 137/637-6 «</w:t>
      </w:r>
      <w:r>
        <w:rPr>
          <w:rFonts w:cs="Times New Roman" w:ascii="Times New Roman" w:hAnsi="Times New Roman"/>
          <w:bCs/>
          <w:sz w:val="26"/>
          <w:szCs w:val="26"/>
        </w:rPr>
        <w:t>О применении дополнительных форм организации голосования на выборах в Чувашской Республике в единый день голосования 13 сентября 2020 года»</w:t>
      </w:r>
      <w:r>
        <w:rPr>
          <w:rFonts w:cs="Times New Roman" w:ascii="Times New Roman" w:hAnsi="Times New Roman"/>
          <w:sz w:val="26"/>
          <w:szCs w:val="26"/>
        </w:rPr>
        <w:t xml:space="preserve"> Ядринская территориальная избирательная комиссия р е ш и л 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Определить перечень населенных пунктов и иных мест, где отсутствуют помещения для голосования и транспортное сообщение с которыми затруднено (прилагается), и организовать голосование проживающих (находящихся) в них групп избирателей 11 и 12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решение на сайте Ядринской территориальной избирательной комиссии в сети Интернет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информацию об установленном режиме работы участковой комиссии, датах, времени и адресах (описании мест), по которым проводится досрочное голосование путем размещения объявления на территории соответствующего избирательного участка в доступных для всех местах, в том числе в непосредственной близости от помещения для голос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А.В. Агаков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600" w:hanging="0"/>
        <w:rPr/>
      </w:pPr>
      <w:r>
        <w:rPr/>
        <w:t>Приложение</w:t>
      </w:r>
    </w:p>
    <w:p>
      <w:pPr>
        <w:pStyle w:val="Normal"/>
        <w:shd w:fill="FFFFFF" w:val="clear"/>
        <w:ind w:left="9600" w:hanging="0"/>
        <w:rPr/>
      </w:pPr>
      <w:r>
        <w:rPr/>
        <w:t>к решению Ядринской территориальной</w:t>
      </w:r>
    </w:p>
    <w:p>
      <w:pPr>
        <w:pStyle w:val="Normal"/>
        <w:shd w:fill="FFFFFF" w:val="clear"/>
        <w:ind w:left="9600" w:hanging="0"/>
        <w:rPr/>
      </w:pPr>
      <w:r>
        <w:rPr/>
        <w:t>избирательной комиссии от 31.08.2020г. № 149/1043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населенных пунктов и иных мест, где отсутствуют помещения для голосования и транспортное сообщение с которыми затруднено, где проводится досрочное голосование групп избирателей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71"/>
        <w:gridCol w:w="1580"/>
        <w:gridCol w:w="5844"/>
        <w:gridCol w:w="2880"/>
      </w:tblGrid>
      <w:tr>
        <w:trPr>
          <w:trHeight w:val="127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досрочного голосовани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голосования  (описание мест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голосования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ИН  город (Нижний поселок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дрин, ул. Шоссейная, 116 помещение библиоте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 до 20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ИН  город: (Нижний поселок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дрин, ул. Шоссейная, 116 помещение библиоте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14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КИ сел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лянки, ул. Чистякова, д.84а (магазин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лянки, ул. Новая, д.2а (магазин райпо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6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АМБАЕВО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амбаевский СДК, ул. Советская, д.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ЯДРИНО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овое Ядрино, агитплощадка, ул. Водопроводная 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4:00</w:t>
            </w:r>
          </w:p>
        </w:tc>
      </w:tr>
      <w:tr>
        <w:trPr>
          <w:trHeight w:val="37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КА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ексеевка, ул. Алексеевская, д.35 агитплощад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2:00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ШТРАНОЧНАЯ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площадка ул. Заштраночна у дома №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1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Е ЧУРАШЕВО сел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Ядринского Райпо ул. Шоссейная, д. 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4: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КИНО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площадка, ул. Шоссейная у дома № 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3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ДУБАЙКИН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Здание Сельского кл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РМАНКАС-АСЛАМАСЫ деревн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 6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 14.00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АС-АСЛАМАС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3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 14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Е СУНАРЫ деревн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нарская, д. 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0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АЯ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иповская, д. 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>
          <w:trHeight w:val="39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Е ШУМАТОВ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матовская, д. 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:00 до 14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УХ-ШУМАТОВ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 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0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ЯКОВ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яковская, д. 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Е СУНАР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ьшая Родня, д. 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:00 до 14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ЕНДЕРЫ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ьменя 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1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АШЕВ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4:00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УХАН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ямая 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4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ШИ высе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, 17, Красный угол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9:00</w:t>
            </w:r>
          </w:p>
        </w:tc>
      </w:tr>
      <w:tr>
        <w:trPr>
          <w:trHeight w:val="30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БАГИШИ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ом 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:00 до 10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ЯМАШИ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м. Ф.Н.Орлова, дом Ф.Н.Орл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:00 до 11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ТИНЬГЕШИ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ом 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2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НАЙ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дом 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:00 до 13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ИН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ом 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9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ИКАСЫ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 дом 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:00 до 10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АККАСЫ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ом 29, магаз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:00 до 11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ХР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, дом 15, здание кл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2: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ЬКАС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ка у с магазина ул. Кутузова, 3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 14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Е ЯУШИ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и, д.1 (магазин райпо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9.00</w:t>
            </w:r>
          </w:p>
        </w:tc>
      </w:tr>
      <w:tr>
        <w:trPr>
          <w:trHeight w:val="40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КИНО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9.00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КИНО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тлая, д. 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 19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КИНО деревн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а, 23а, здание Алешкинского Сельского клу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0 до 20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0 до 2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ЕКЕЙКАСЫ дерев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АСЫ деревн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0 до 20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0 до 2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НАРЫ деревн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, агитплощадка с навес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0 до 20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0 до 20.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ШЕМЕРДЯН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70 лет Октября, д.38б, здание Сельского кл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 до 20:00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Е АЧАКИ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.65, здание Сельского кл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 до 20: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КАС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, д.28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ГИРЕЕВ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2.00</w:t>
            </w:r>
          </w:p>
        </w:tc>
      </w:tr>
      <w:tr>
        <w:trPr>
          <w:trHeight w:val="40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НАР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, д. 36, здание Сельского кл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СЫ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1а, здание Сельского кл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4.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БАЙ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 до 20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КА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, д. 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11:00</w:t>
            </w:r>
          </w:p>
        </w:tc>
      </w:tr>
      <w:tr>
        <w:trPr>
          <w:trHeight w:val="37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ЮГУТЬ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 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4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ЮГУТЬ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гутская, д. 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4:00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БАКАСЫ деревня,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 14  здание д/с «Колосок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4:0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ОЕ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ажданская, у дома 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4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Е КУМАРКИН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оссейная, д.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1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КИНО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горкино, ул. Лесная, д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4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ЧЕТАИ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 д.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1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СУНДЫРЬ деревн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теранов, д.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4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ГОРА сел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1:00</w:t>
            </w:r>
          </w:p>
        </w:tc>
      </w:tr>
      <w:tr>
        <w:trPr>
          <w:trHeight w:val="30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:00 до 14:00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ЕКАТЕРИНОВКА дере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тьянова, д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:00 до 10:0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ЕЛОК №1 деревн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61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</w:rPr>
  </w:style>
  <w:style w:type="character" w:styleId="7">
    <w:name w:val=" Знак Знак7"/>
    <w:qFormat/>
    <w:rPr>
      <w:sz w:val="28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Основной текст 1 Знак"/>
    <w:qFormat/>
    <w:rPr>
      <w:sz w:val="28"/>
      <w:szCs w:val="26"/>
    </w:rPr>
  </w:style>
  <w:style w:type="character" w:styleId="19">
    <w:name w:val=" Знак Знак19"/>
    <w:qFormat/>
    <w:rPr>
      <w:b/>
      <w:sz w:val="28"/>
      <w:szCs w:val="28"/>
    </w:rPr>
  </w:style>
  <w:style w:type="character" w:styleId="9">
    <w:name w:val=" Знак Знак9"/>
    <w:qFormat/>
    <w:rPr>
      <w:sz w:val="24"/>
    </w:rPr>
  </w:style>
  <w:style w:type="character" w:styleId="111">
    <w:name w:val=" Знак Знак11"/>
    <w:qFormat/>
    <w:rPr>
      <w:rFonts w:ascii="Cambria" w:hAnsi="Cambria" w:cs="Cambria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0">
    <w:name w:val=" Знак Знак10"/>
    <w:qFormat/>
    <w:rPr>
      <w:b/>
      <w:bCs/>
      <w:sz w:val="26"/>
      <w:szCs w:val="26"/>
    </w:rPr>
  </w:style>
  <w:style w:type="character" w:styleId="18">
    <w:name w:val=" Знак Знак18"/>
    <w:qFormat/>
    <w:rPr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7">
    <w:name w:val=" Знак Знак17"/>
    <w:qFormat/>
    <w:rPr>
      <w:b/>
      <w:sz w:val="26"/>
      <w:szCs w:val="28"/>
    </w:rPr>
  </w:style>
  <w:style w:type="character" w:styleId="6">
    <w:name w:val=" Знак Знак6"/>
    <w:qFormat/>
    <w:rPr>
      <w:sz w:val="26"/>
      <w:szCs w:val="24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1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5"/>
    <w:qFormat/>
    <w:rPr/>
  </w:style>
  <w:style w:type="character" w:styleId="PageNumber">
    <w:name w:val="Page Number"/>
    <w:rPr/>
  </w:style>
  <w:style w:type="character" w:styleId="16">
    <w:name w:val=" Знак Знак16"/>
    <w:basedOn w:val="Style5"/>
    <w:qFormat/>
    <w:rPr>
      <w:bCs/>
      <w:sz w:val="28"/>
      <w:szCs w:val="24"/>
    </w:rPr>
  </w:style>
  <w:style w:type="character" w:styleId="15">
    <w:name w:val=" Знак Знак15"/>
    <w:basedOn w:val="Style5"/>
    <w:qFormat/>
    <w:rPr>
      <w:b/>
      <w:sz w:val="26"/>
    </w:rPr>
  </w:style>
  <w:style w:type="character" w:styleId="14">
    <w:name w:val=" Знак Знак14"/>
    <w:basedOn w:val="Style5"/>
    <w:qFormat/>
    <w:rPr>
      <w:bCs/>
      <w:sz w:val="28"/>
      <w:szCs w:val="24"/>
    </w:rPr>
  </w:style>
  <w:style w:type="character" w:styleId="13">
    <w:name w:val=" Знак Знак13"/>
    <w:basedOn w:val="Style5"/>
    <w:qFormat/>
    <w:rPr>
      <w:bCs/>
      <w:sz w:val="28"/>
      <w:szCs w:val="28"/>
    </w:rPr>
  </w:style>
  <w:style w:type="character" w:styleId="4">
    <w:name w:val=" Знак Знак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8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3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57:00Z</dcterms:created>
  <dc:creator>OLGA</dc:creator>
  <dc:description/>
  <cp:keywords/>
  <dc:language>en-US</dc:language>
  <cp:lastModifiedBy>InWin</cp:lastModifiedBy>
  <cp:lastPrinted>2020-08-26T16:29:00Z</cp:lastPrinted>
  <dcterms:modified xsi:type="dcterms:W3CDTF">2020-10-04T05:44:00Z</dcterms:modified>
  <cp:revision>6</cp:revision>
  <dc:subject/>
  <dc:title>ЦЕНТРАЛЬНАЯ ИЗБИРАТЕЛЬНАЯ</dc:title>
</cp:coreProperties>
</file>