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земельного участка с кадастровым номером 21:13:290401:56, расположенного по адресу: Чувашская Республика, Комсомольский район, Тугаевское с/пос, д.Новые Мураты, ул.Комбинатская, д.1, кв.2, в качестве правообладателя, владеющего данным объектом недвижимости на праве собственности, выявлен Васильев Леонид Васильевич, __.__.____ года рождения, место рождения: . . . . . . . . ., гражданство: Российская Федерация, паспорт 00 00 000000, выданный ___________ __.__.____г., СНИЛС . . . . . . . , зарегистрированный по адресу: Чувашская Республика, Комсомольский район, . . . . . . . . .  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Право собственности Васильева Леонида Васильевича, на указанный в пункте 1  настоящего постановления объект недвижимости подтверждается Постановлением главы администрации Тугаевского сельского совета Комсомольского района Чувашской Республики от 15.12.1992 г. № 2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29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4T05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