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32"/>
        <w:ind w:left="45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</w:t>
      </w:r>
    </w:p>
    <w:p>
      <w:pPr>
        <w:pStyle w:val="ConsPlusNormal"/>
        <w:spacing w:lineRule="auto" w:line="232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распоряжением Администрации Главы</w:t>
      </w:r>
    </w:p>
    <w:p>
      <w:pPr>
        <w:pStyle w:val="ConsPlusNormal"/>
        <w:spacing w:lineRule="auto" w:line="232"/>
        <w:ind w:left="45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ConsPlusNormal"/>
        <w:spacing w:lineRule="auto" w:line="232"/>
        <w:ind w:left="45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14.10.2024   № 192</w:t>
      </w:r>
    </w:p>
    <w:p>
      <w:pPr>
        <w:pStyle w:val="ConsPlusNormal"/>
        <w:spacing w:lineRule="auto" w:line="232"/>
        <w:ind w:left="45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left="45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 О С Т А В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а по присуждению ежегодных грантов Главы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Чувашской Республики для поддержки поисковых отрядов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ри образовательных организациях, молодежных поисковых отрядов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и объединений в Чувашской Республике по должностям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чальник Управления Главы Чувашской Республики по молодежной политике (председатель Совета)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министра образования Чувашской Республики (заместитель председателя Совета, по согласованию)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Заместитель начальника Управления Главы Чувашской Республики </w:t>
        <w:br/>
        <w:t>по молодежной политике – начальник отдела молодежных проектов и программ (ответственный секретарь Совета)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иректор бюджетного образовательного учреждения Чувашской Республики дополнительного образования «Центр молодежных инициатив»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ректор государственного автономного учреждения Чувашской Республики дополнительного образования «Учебно-методический центр военно-патри</w:t>
        <w:softHyphen/>
        <w:t xml:space="preserve">отического воспитания молодежи «АВАНГАРД»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сектором «Музей Воинской славы»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 (по согласовани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регионального штаба Чувашского регионального отделения Всероссийского общественного движения «Волонтёры Победы» (по согласованию)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9:00Z</dcterms:created>
  <dc:creator>Минстрой 35 Оксана Сергеевна</dc:creator>
  <dc:description/>
  <cp:keywords/>
  <dc:language>en-US</dc:language>
  <cp:lastModifiedBy>mash4</cp:lastModifiedBy>
  <cp:lastPrinted>2024-09-06T11:38:00Z</cp:lastPrinted>
  <dcterms:modified xsi:type="dcterms:W3CDTF">2024-10-14T13:43:00Z</dcterms:modified>
  <cp:revision>23</cp:revision>
  <dc:subject/>
  <dc:title/>
</cp:coreProperties>
</file>