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г. № 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генерального план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 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генерального плана Моргаушского муниципального округа Чувашской Республики (далее-Проект) в соответствии с графиком проведения публичных слушаний (приложение №1) и согласно приложениям по проекту генерального плана Моргаушского муниципального округа №№2-1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 Управлению по благоустройству и развитию территорий администрации Моргаушского муниципального округа Чувашской Республики организовать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экспозиций по Проекту по адресам, указанным в приложении №1 к настоящему постановлению, с 09 октября 2023 года по 20 октября 2023 года (время посещения - в будние (рабочие) дни c 12 ч до 17 ч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нсультирование посетителей экспозиций по Проекту состоятся с 8.00 до 10.00 часов 17 октября и 18 октября 2023 года по адресу: Чувашская Республика, Моргаушский район, с. Моргауши, ул. Мира, д.6, каб.20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едседательствующим на публичных слушаниях назначить и</w:t>
      </w:r>
      <w:r>
        <w:rPr>
          <w:sz w:val="24"/>
          <w:szCs w:val="24"/>
        </w:rPr>
        <w:t xml:space="preserve">.о. первого заместителя главы администрации Моргаушского муниципального округа - начальника Управления по благоустройству и развитию территорий   </w:t>
      </w:r>
      <w:r>
        <w:rPr>
          <w:bCs/>
          <w:sz w:val="24"/>
          <w:szCs w:val="24"/>
        </w:rPr>
        <w:t>администрации Моргаушского муниципального округа Чувашской Республики</w:t>
      </w:r>
      <w:r>
        <w:rPr>
          <w:sz w:val="24"/>
          <w:szCs w:val="24"/>
        </w:rPr>
        <w:t xml:space="preserve"> Мясникова А.В.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4"/>
          <w:szCs w:val="24"/>
        </w:rPr>
        <w:t>Чувашская Республика – Чувашия, Моргаушский муниципальный округ, село Моргауши, улица Мира, дом 6, кабинет 206, 207 (тел.8(83541)62-4-39) до 20 октя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Контроль за исполнением настоящего постановления возложить и</w:t>
      </w:r>
      <w:r>
        <w:rPr>
          <w:sz w:val="24"/>
          <w:szCs w:val="24"/>
        </w:rPr>
        <w:t xml:space="preserve">.о. первого заместителя главы администрации Моргаушского муниципального округа - начальника Управления по благоустройству и развитию территорий   </w:t>
      </w:r>
      <w:r>
        <w:rPr>
          <w:bCs/>
          <w:sz w:val="24"/>
          <w:szCs w:val="24"/>
        </w:rPr>
        <w:t>администрации Моргаушского муниципального округа Чувашской Республики</w:t>
      </w:r>
      <w:r>
        <w:rPr>
          <w:sz w:val="24"/>
          <w:szCs w:val="24"/>
        </w:rPr>
        <w:t xml:space="preserve"> Мясникова А.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сп. Сандимирова О.В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0:00Z</dcterms:created>
  <dc:creator>RePack by SPecialiST</dc:creator>
  <dc:description/>
  <cp:keywords/>
  <dc:language>en-US</dc:language>
  <cp:lastModifiedBy>Семенов Николай Юрьевич</cp:lastModifiedBy>
  <cp:lastPrinted>2023-10-06T14:45:00Z</cp:lastPrinted>
  <dcterms:modified xsi:type="dcterms:W3CDTF">2023-10-12T07:20:00Z</dcterms:modified>
  <cp:revision>2</cp:revision>
  <dc:subject/>
  <dc:title/>
</cp:coreProperties>
</file>