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501:6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501:68, площадью 4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Хорнъялы, ул. Восточная, д. 11 в качестве его правообладателя, владеющего данным земельным участком, выявлена Ласанова Наталия Владимировна, …………. года рождения, место рождения – ………….., паспорт гражданина Российской Федерации серия ……….. № …………., ………………………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Ласановой Наталии Владимировны на указанное в пункте 1 настоящего постановления земельный участок, подтверждается Свидетельством о праве на наследство по завещанию №21 АА 205240 oт 11.01.2005г., выданным  нотариусом Мариинско-Посадского нотариального округа Чувашской Республики Поляковым В.Г. 11.01.2005г., зарегистрированным в реестре за № 14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0:00Z</dcterms:created>
  <dc:creator>gki</dc:creator>
  <dc:description/>
  <dc:language>en-US</dc:language>
  <cp:lastModifiedBy>marpos_gki</cp:lastModifiedBy>
  <cp:lastPrinted>2024-11-19T16:18:00Z</cp:lastPrinted>
  <dcterms:modified xsi:type="dcterms:W3CDTF">2024-11-19T13:20:00Z</dcterms:modified>
  <cp:revision>2</cp:revision>
  <dc:subject/>
  <dc:title>Чувашское УФАС России</dc:title>
</cp:coreProperties>
</file>