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2024с. № ______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873125" cy="9321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14.06.2024г. №109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. Моргауши</w:t>
            </w:r>
          </w:p>
        </w:tc>
      </w:tr>
    </w:tbl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right="4534" w:hanging="0"/>
        <w:rPr>
          <w:b/>
          <w:b/>
          <w:bCs/>
        </w:rPr>
      </w:pPr>
      <w:r>
        <w:rPr>
          <w:b/>
          <w:bCs/>
        </w:rPr>
        <w:t>О проведении аукциона на право заключения договора аренды муниципального имущества</w:t>
      </w:r>
      <w:r>
        <w:rPr/>
        <w:t xml:space="preserve"> </w:t>
      </w:r>
      <w:r>
        <w:rPr>
          <w:b/>
        </w:rPr>
        <w:t>Моргаушского муниципального округа Чувашской Республики</w:t>
      </w:r>
    </w:p>
    <w:p>
      <w:pPr>
        <w:pStyle w:val="41"/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265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Руководствуясь Федеральным законом от 26.07.2006 № 135-ФЗ «О защите конкуренции», приказом Федеральной антимонопольной службы Российской Федерации от 21 марта 2023 г. 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 перечне видов имущества, в отношении которого заключение указанных договоров может осуществляться путём проведения торгов в форме конкурса»</w:t>
      </w:r>
      <w:r>
        <w:rPr>
          <w:color w:val="000000"/>
          <w:sz w:val="24"/>
          <w:szCs w:val="24"/>
        </w:rPr>
        <w:t>, Уставом Моргаушского муниципального округа Чувашской Республики, администрация  Моргаушского муниципального округа Чувашской Республики п о с т а н а в л я е 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 Провести аукцион на право заключения договора аренды муниципального имущества Моргаушского муниципального округ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/>
        <w:t>1.1 Лот № 1:</w:t>
      </w:r>
      <w:r>
        <w:rPr>
          <w:color w:val="000000"/>
        </w:rPr>
        <w:t xml:space="preserve"> Муниципальное имущество, расположенное по адресу: Чувашская Республика, р-н. Моргаушский, с. Юнга, ул. Малые Чуваки, д. 34, пом. 4, являющееся казной Муниципального образования – Моргаушский муниципальный округ Чувашской Республики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омещение, назначение: нежилое, общей площадью 35,7 кв.м., с кадастровым номером 21:17:080401:347 (Запись регистрации права собственности Муниципального образования – Моргаушский муниципальный округ Чувашской Республики от 20.04.2023г. № 21:17:080401:347-21/050/2023-3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Начальная цена аукциона </w:t>
      </w:r>
      <w:r>
        <w:rPr>
          <w:color w:val="000000"/>
        </w:rPr>
        <w:t>(начальный размер годовой арендной платы)</w:t>
      </w:r>
      <w:r>
        <w:rPr/>
        <w:t xml:space="preserve"> 244 188 (Двести сорок четыре тысячи сто восемьдесят восемь) руб. 60 коп., без учета НДС</w:t>
      </w:r>
      <w:r>
        <w:rPr>
          <w:color w:val="000000"/>
        </w:rPr>
        <w:t xml:space="preserve"> в соответствии с отчетами об оценке рыночной стоимости ежегодного размера арендной платы №160/03/02 от 02.04.2024г., проведенным ООО «</w:t>
      </w:r>
      <w:r>
        <w:rPr/>
        <w:t>АЙРА ТОРРЕС</w:t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рганизатор торгов - Акционерное общество «Единая электронная торговая площад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Установить следующие условия аренды указанного в пункте 1 настоящего постановления объектов недвиж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</w:t>
      </w:r>
      <w:r>
        <w:rPr>
          <w:color w:val="000000"/>
        </w:rPr>
        <w:t>Срок действия договора аренды 5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  Шаг аукциона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в размере 5 % от начальной ц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Задаток в размере 10% от начальной цены объектов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Победителем аукциона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признается участник аукциона, предложивший наибольшую це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Внесенный победителем аукциона</w:t>
      </w:r>
      <w:r>
        <w:rPr>
          <w:color w:val="000000"/>
        </w:rPr>
        <w:t xml:space="preserve"> на право заключения договора аренды</w:t>
      </w:r>
      <w:r>
        <w:rPr/>
        <w:t xml:space="preserve"> задаток засчитывается в оплату </w:t>
      </w:r>
      <w:r>
        <w:rPr>
          <w:color w:val="000000"/>
        </w:rPr>
        <w:t>годовой арендной платы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Договор аренды муниципального имущества заключается в течение5 рабочих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/>
        <w:t>3.7.</w:t>
      </w:r>
      <w:r>
        <w:rPr>
          <w:color w:val="000000"/>
        </w:rPr>
        <w:t xml:space="preserve"> Подготовить извещение о проведении аукциона на право заключения договора аренды, проработать документацию и опубликовать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/new/,</w:t>
      </w:r>
      <w:r>
        <w:rPr/>
        <w:t xml:space="preserve"> </w:t>
      </w:r>
      <w:hyperlink r:id="rId4">
        <w:r>
          <w:rPr>
            <w:rStyle w:val="InternetLink"/>
          </w:rPr>
          <w:t>https://www.roseltorg.ru</w:t>
        </w:r>
      </w:hyperlink>
      <w:r>
        <w:rPr/>
        <w:t>.</w:t>
      </w:r>
      <w:r>
        <w:rPr>
          <w:color w:val="000000"/>
        </w:rPr>
        <w:t xml:space="preserve"> и на официальном сайте администрации Моргауш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Настоящее постановление опубликовать в периодическом печатном издании «Вестник Моргаушского муниципального округ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Для проведения торгов создать комиссию в следующем состав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- Ананьева Р.И. –  заместитель главы администрации муниципального округа - начальник финансового отдела администрации Моргаушского муниципального округа Чувашской Республики, председатель комиссии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- 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председателя комиссии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- Захарова Т.С. – ведущий специалист-эксперт сектора имущественных отношений отдела имущественных и земельных отношений администрации Моргаушского муниципального округа Чувашской Республики, секретарь комиссии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lang w:eastAsia="ar-SA"/>
        </w:rPr>
      </w:pPr>
      <w:r>
        <w:rPr>
          <w:lang w:eastAsia="ar-SA"/>
        </w:rPr>
        <w:t>Члены комиссии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highlight w:val="yellow"/>
          <w:lang w:eastAsia="ar-SA"/>
        </w:rPr>
      </w:pPr>
      <w:r>
        <w:rPr>
          <w:lang w:eastAsia="ar-SA"/>
        </w:rPr>
        <w:t>- Иванова И.А. – заведующий сектором имущественных отношений отдела имущественных и земельных отношений администрации Моргауш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eastAsia="ar-SA"/>
        </w:rPr>
        <w:t xml:space="preserve">- </w:t>
      </w:r>
      <w:r>
        <w:rPr/>
        <w:t>Осипова О.В. - главны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Утвердить аукционную документацию для проведения открытого аукциона в электронной форме по продаже имущества Муниципального образования - Моргаушский муниципальный округ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Моргаушского муниципального округа - начальника финансового отдела                  Ананьеву Р.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ложение: на _ л. в 1 эк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lang w:eastAsia="en-US"/>
        </w:rPr>
      </w:pPr>
      <w:r>
        <w:rPr>
          <w:lang w:eastAsia="en-US"/>
        </w:rPr>
        <w:t xml:space="preserve">Глава Моргаушского </w:t>
      </w:r>
    </w:p>
    <w:p>
      <w:pPr>
        <w:pStyle w:val="Normal"/>
        <w:shd w:fill="FFFFFF" w:val="clear"/>
        <w:rPr>
          <w:lang w:eastAsia="en-US"/>
        </w:rPr>
      </w:pPr>
      <w:r>
        <w:rPr>
          <w:lang w:eastAsia="en-US"/>
        </w:rPr>
        <w:t xml:space="preserve">муниципального округа </w:t>
        <w:tab/>
        <w:t xml:space="preserve">                                                                                                  А.Н. Матросов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Исп: Захарова Т.С.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8(83541) 63- 3- 07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hanging="567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38"/>
    </w:pPr>
    <w:rPr>
      <w:rFonts w:eastAsia="Times New Roma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29:00Z</dcterms:created>
  <dc:creator>morgau_imu100</dc:creator>
  <dc:description/>
  <cp:keywords/>
  <dc:language>en-US</dc:language>
  <cp:lastModifiedBy>Семенов Николай Юрьевич</cp:lastModifiedBy>
  <cp:lastPrinted>2024-05-30T10:37:00Z</cp:lastPrinted>
  <dcterms:modified xsi:type="dcterms:W3CDTF">2024-08-20T05:30:00Z</dcterms:modified>
  <cp:revision>3</cp:revision>
  <dc:subject/>
  <dc:title>Чаваш Республики</dc:title>
</cp:coreProperties>
</file>