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4361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3 № 526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3 № 526-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поселок городского типа Ибреси</w:t>
            </w:r>
          </w:p>
          <w:p>
            <w:pPr>
              <w:pStyle w:val="Style21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TextBodyIndent"/>
        <w:ind w:right="510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оведении осеннего месячника по санитарно-экологической очистке и благоустройству населенных  пунктов с целью обеспечения чистоты и порядка </w:t>
      </w:r>
    </w:p>
    <w:p>
      <w:pPr>
        <w:pStyle w:val="Normal"/>
        <w:ind w:left="-720" w:firstLine="14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создания благоприятных условий проживания граждан, поддержания чистоты и порядка, проведения месячников по санитарно-экологической очистке  и благоустройству населенных пунктов в Ибресинском муниципальном округе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Объявить с 2 октября по 2 ноября 2023 года проведение осеннего  месячника по санитарно-экологической очистке и благоустройству населенных  пунктов в Ибресинском муниципальном округе с целью обеспечения чистоты и порядк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план мероприятий проведения осеннего  месячника по санитарно-экологической очистке и благоустройству населенных пунктов в Ибресинском муниципальном округе с целью обеспечения чистоты и порядка в 2023 году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Состав организационного комитета по санитарной очистке территорий в период осеннего месячника в 2023 году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 Рекомендовать начальникам территориальных отделов администрации Ибресинского муниципального округа: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4.1. до 30.09.2023 года разработать план мероприятий по уборке территорий, прилегающих к предприятиям, организациям и учреждениям всех форм собственности, несанкционированных свалок, в том числе территорий, прилегающих к родникам, с указанием ответственных исполнителей, сроков проведения мероприятий, объемов планируемых работ и представить в комиссию по благоустройству;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4.2. организовать в период проведения санитарно-экологического месячника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 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 приведение в надлежащее состояние (помимо основных плановых работ) территорий дворов, внутридворовых проездов, детских площадок многоквартирных домов, а также территорий кладбищ на всей территории Ибрес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5. Отделу сельского хозяйства и экологии администрации Ибресинского муниципального округа вести учет и контроль фактических объемов выполненных работ по очистке населенных пунктов, водоохранных зон и посадке зеленых насаждений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720" w:firstLine="142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Глава Ибресин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>Чувашской Республики                                                                                          И.Г. Семен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rPr>
          <w:sz w:val="16"/>
          <w:szCs w:val="16"/>
        </w:rPr>
      </w:pPr>
      <w:r>
        <w:rPr>
          <w:sz w:val="16"/>
          <w:szCs w:val="16"/>
        </w:rPr>
        <w:t>Исп. Иванова Е.Г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38) 2-12-5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</w:tblGrid>
            <w:tr>
              <w:trPr/>
              <w:tc>
                <w:tcPr>
                  <w:tcW w:w="41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351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 1 к распоряжению администрации Ибресинского муниципального округа от 29.09.2023 № 526-р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48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8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лан  мероприятий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оведения осеннего  месячника по санитарно-экологической очистке и благоустройству населенных пунктов в Ибресинском муниципальном округе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в 2023 году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1660"/>
        <w:gridCol w:w="28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№ </w:t>
            </w:r>
            <w:r>
              <w:rPr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рганизовать и провести санитарно-экологический месячник по очистке населенных пунктов и посадке зеленых насаждений на территории округ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.10 -2.1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и территориальных отделов администрации Ибресинского мо</w:t>
            </w:r>
            <w:r>
              <w:rPr>
                <w:sz w:val="25"/>
                <w:szCs w:val="25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одготовить и выдать индивидуальные задания по благоустройству закрепленных территорий предприятиям и организациям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до 02.1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и территориальных отделов администрации Ибресинского м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 xml:space="preserve">Организовать и провести совещание с руководителями предприятий и организаций округа по вопросу благоустройства округа      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до 02.1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и территориальных отделов администрации Ибресинского м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овести субботники по уборке территории с участием населения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7,14,21,28 октября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рриториальные отделы администрации Ибресинского мо</w:t>
            </w:r>
            <w:r>
              <w:rPr>
                <w:sz w:val="25"/>
                <w:szCs w:val="25"/>
                <w:lang w:eastAsia="en-US"/>
              </w:rPr>
              <w:t>, старосты улиц, дерев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брать территории  парков, скверов, родник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ктябрь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и территориальных отделов администрации Ибресинского м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сти работы по закладке клумб и высадке многолетник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ктябрь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и территориальных отделов администрации Ибресинского м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лагоустроить территории у котельных, убрать мусор вдоль теплотрасс (на ширину 5 метров в обе стороны).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ертикальная планировка земли в местах проведения ремонта теплотрассы и водопровода, прокладки газопровод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 15.1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УП «ДЕЗ ЖКХ Ибрес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овести работы по ямочному ремонту дорог и восстановлению  раскопок  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  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отдельному плану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 xml:space="preserve">Отдел строительства, благоустройства, ЖКХ и дорожного хозяйств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Завершить скос сорной травы вдоль улиц, дорог, заборов, парков и  скверов   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ктябрь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Территориальные отделы администрации Ибресинского мо</w:t>
            </w:r>
            <w:r>
              <w:rPr>
                <w:sz w:val="25"/>
                <w:szCs w:val="25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сти осеннюю очистку территории школ, дошкольных учреждений, территории учреждений социального характера и промышленных предприятий от  остатков расти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сти осеннюю посадку деревьев, кустарников, подсев газон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ктябрь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рриториальные отделы администрации Ибресинского мо</w:t>
            </w:r>
            <w:r>
              <w:rPr>
                <w:sz w:val="25"/>
                <w:szCs w:val="25"/>
                <w:lang w:eastAsia="en-US"/>
              </w:rPr>
              <w:t>, 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1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 xml:space="preserve">Еженедельно подводить итоги месячника и постановку новых задач                                                        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 3.1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и территориальных отделов администрации Ибресинского мо</w:t>
            </w:r>
          </w:p>
        </w:tc>
      </w:tr>
    </w:tbl>
    <w:p>
      <w:pPr>
        <w:pStyle w:val="Heading7"/>
        <w:ind w:left="-72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82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2 к распоряжению администрации Ибресинского муниципального округа от 29.09.2023 № 526-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став организационного комитета по санитарной очистк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рриторий в период осеннего месячник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Андреева М.Д.. – заместитель главы администрации муниципального округа - начальник отдела  строительства, благоустройства, ЖКХ и дорожного хозяйства администрации Ибресинского муниципального округа, председатель;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</w:p>
    <w:p>
      <w:pPr>
        <w:pStyle w:val="Normal"/>
        <w:ind w:hanging="80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 xml:space="preserve">Филиппова Т.И. –  заместитель </w:t>
      </w:r>
      <w:hyperlink r:id="rId3">
        <w:r>
          <w:rPr>
            <w:rStyle w:val="InternetLink"/>
            <w:sz w:val="25"/>
            <w:szCs w:val="25"/>
          </w:rPr>
          <w:t>начальника отдела экономики и управления имуществом</w:t>
        </w:r>
      </w:hyperlink>
      <w:r>
        <w:rPr>
          <w:sz w:val="25"/>
          <w:szCs w:val="25"/>
        </w:rPr>
        <w:t xml:space="preserve"> администрации Ибресинского муниципального округа, заместитель председател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3. Ермошкин М.П.  – начальник отдела  сельского хозяйства и экологии администрации Ибресинского муниципального округ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. Захаров А.Л. – заведующий сектором мобилизационной подготовки, специальных программ и ГО ЧС администрации Ибресинского муниципального округ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5. Лаврентьев А.М. - начальник отдела цифрового развития и информационных технологий администрации Ибресинского муниципального округ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6. Быкова С.В. –  главный редактор Ибресинской районной газеты  «За Победу» (по согласованию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86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897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5:00Z</dcterms:created>
  <dc:creator>economy2</dc:creator>
  <dc:description/>
  <dc:language>en-US</dc:language>
  <cp:lastModifiedBy>Мария Андреевна Петрова</cp:lastModifiedBy>
  <cp:lastPrinted>2023-10-02T09:23:00Z</cp:lastPrinted>
  <dcterms:modified xsi:type="dcterms:W3CDTF">2023-10-02T13:55:00Z</dcterms:modified>
  <cp:revision>2</cp:revision>
  <dc:subject/>
  <dc:title/>
</cp:coreProperties>
</file>