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 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ем Чебоксарского городского Собрания депутатов Чувашской Республики от 26.11.2024 № 1843 «О внесении изменений в бюджет муниципального образования города Чебоксары – столицы Чувашской Республики на 2024 год и на плановый период 2025 и 2026 годов, утвержденный решением Чебоксарского городского Собрания депутатов Чувашской Республики от 19декабря 2023 года № 1463»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муниципальную программу города Чебоксары «Развитие культуры и туризма в городе Чебоксары», утвержденную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муниципальной программы в 2019–2026 годах составляют 7 767 985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 129 119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 006 136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 409 26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85 64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80 430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 058 596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837 518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861 281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1 631 579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149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9 661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41 156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262 929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32 11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21 276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1 805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-12 357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343 684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65 947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9 564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85 742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9 495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62 322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69 607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8 370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72 633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529 793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 году – 130 903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 году – 75 633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 году – 120 554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 году – 180 056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 году – 193 450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 году – 262 852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 году – 278 42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 году – 287 9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IV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основание объема финансовых ресурсов, необходимых для реализации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муниципальной программы в 2019–2026 годах составляют 7 767 985,4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 129 119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 006 136,4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 409 260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85 643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80 430,1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 058 596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837 518,6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861 281,3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631 579,0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149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9 661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41 156,6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262 929,0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32 119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21 276,3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1 805,9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-12 357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343 684,4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65 947,6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9 564,9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85 742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9 495,4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62 322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69 607,3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8 370,5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72 633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529 793,0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 году – 130 903,3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 году – 75 633,4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 году – 120 554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 году – 180 056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 году – 193 450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 году – 262 852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 году – 278 421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 году – 287 921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 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4.1. 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и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аспорта подпрограммы «Развитие культуры» (далее – Подпрограмма)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 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6 годах составляют 5 957 269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82 045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89 719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08 51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77 269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 046 224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830 78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854 549,3 тысяч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 58 924,9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4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 80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 36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164 003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6 161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522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24 59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2 357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205 948,1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34 830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32 76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51 004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1 12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51 45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57 23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1 63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65 90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528 393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30 90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633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0 554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80 056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2 05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62 852,0 тысяч рублей;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78 421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87 9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6 годах составляют 5 957 269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82 045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89 719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08 51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77 269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68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6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 046 224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830 786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854 549,3 тысяч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 58 924,9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49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 80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 36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64 003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6 161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522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24 590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2 357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205 948,1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34 830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32 761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51 004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1 12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51 454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57 23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1 638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65 901,2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528 393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30 903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633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0 554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80 056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2 050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62 85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78 421,0 тысяч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87 921,0 тысяч рубле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4. Приложение № 2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2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В приложении № 5 к муниципальной программ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1. Позицию «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паспорта программы «Укрепление единства российской нации и этнокультурное развитие народов города Чебоксары» (далее – Подпрограмма) 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гнозируемые объемы финансирования мероприятий Подпрограммы в 2023 - 2026 годах составляют 3 921,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- 1545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1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1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- 1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Российской Федерации - 0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 - 0,0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 – 2 521,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- 145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1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1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- 1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 - 1400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- 14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- 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2. Раздел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е объемы финансирования мероприятий Подпрограммы в 2023 - 2026 годах составляют 3 921,3 тысяч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- 1545,0 тысяч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– 176,3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1100,0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6 году - 1100,0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 средств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Российской Федерации - 0,00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- 0,00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- 0,00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6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нского бюджета Чувашской Республики - 0,00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6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города Чебоксары – 2 521,3 тысяч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- 145,0 тысяч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– 176,3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1100,0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6 году - 1100,0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бюджетных источников - 1400,0 тысяч рублей, в том числе по годам: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- 1400,0 тысяч рублей;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- 0,00 рублей;</w:t>
      </w:r>
    </w:p>
    <w:p>
      <w:pPr>
        <w:pStyle w:val="Style22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0,00 рублей;</w:t>
      </w:r>
    </w:p>
    <w:p>
      <w:pPr>
        <w:pStyle w:val="Style22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0,00 рублей;</w:t>
      </w:r>
    </w:p>
    <w:p>
      <w:pPr>
        <w:pStyle w:val="Style22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6 году - 0,00 рублей,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2 к Подпрограмме изложить в р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акции согласно приложению № 3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местителя главы администрации города по социальным вопрос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Чебоксары</w:t>
        <w:tab/>
        <w:t xml:space="preserve"> В.А. Доброхотов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ложение № 1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орода Чебоксары</w:t>
      </w:r>
    </w:p>
    <w:p>
      <w:pPr>
        <w:pStyle w:val="Style22"/>
        <w:ind w:firstLine="10632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________________№ _________</w:t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>к муниципальной программе города Чебоксары «Развитие культуры и туризма в городе Чебоксары»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 СЧЕТ СРЕДСТВ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9"/>
        <w:gridCol w:w="10"/>
        <w:gridCol w:w="1976"/>
        <w:gridCol w:w="594"/>
        <w:gridCol w:w="709"/>
        <w:gridCol w:w="1133"/>
        <w:gridCol w:w="749"/>
        <w:gridCol w:w="23"/>
        <w:gridCol w:w="908"/>
        <w:gridCol w:w="23"/>
        <w:gridCol w:w="42"/>
        <w:gridCol w:w="922"/>
        <w:gridCol w:w="992"/>
        <w:gridCol w:w="997"/>
        <w:gridCol w:w="883"/>
        <w:gridCol w:w="955"/>
        <w:gridCol w:w="984"/>
        <w:gridCol w:w="10"/>
        <w:gridCol w:w="849"/>
        <w:gridCol w:w="1106"/>
        <w:gridCol w:w="28"/>
        <w:gridCol w:w="49"/>
      </w:tblGrid>
      <w:tr>
        <w:trPr>
          <w:trHeight w:val="57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 и туризма в городе Чебоксары»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Администрация города Чебоксары; Управы по Московскому, Калининскому и Ленинскому районам администрации города Чебоксары;</w:t>
              <w:br/>
              <w:t>Управление ЖКХ, энергетики, транспорта и связи администрации города Чебоксары; Управление образования администрации города Чебоксары;</w:t>
              <w:br/>
              <w:t>Управление физкультуры и спорта администрации города Чебоксары;</w:t>
              <w:br/>
              <w:t>Управление делами администрации города Чебоксары; Управление по развитию потребительского рынка и предпринимательства  администрации города Чебоксары; МКУ «Управление жилищно-коммунального хозяйства и благоустройства» города Чебоксары;</w:t>
              <w:br/>
              <w:t>МБУ «Управление капитального строительства и реконструкции»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; Социально-ориентированные некоммерческие организации и объединения, действующие на территории города Чебоксары; АУ «Облик» муниципального образования города Чебоксары – столицы Чувашской Республ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0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2911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6136,4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0926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5643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0430,1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58596,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37518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1 281,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149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9 661,8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1 156,6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79,2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1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276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805,9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57,7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5 94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9 564,9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485 742,7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9 495,4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2 322,8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9 607,3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558370,5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72 633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42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3 450,8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2 852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421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 92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00" w:hRule="atLeast"/>
        </w:trPr>
        <w:tc>
          <w:tcPr>
            <w:tcW w:w="15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Комплексная модернизация, оптимизация учреждений культуры;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;</w:t>
              <w:br/>
              <w:t>обеспечение доступности культурных благ для всех групп населения, включая инвалидов и лиц с ограниченными возможностям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»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Администрация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2 045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9 719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8 512,6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77 269,5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8 162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46 224,5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30 786,6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4 549,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801,7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62,6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79,2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61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522,7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590,9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57,7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4 830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2 761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 004,3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1 121,9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454,7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7 235,6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638,5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5 901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2 050,8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2 852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421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 92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иблиотечного дела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АУК «Объединение библиотек города Чебокса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023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714,2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128,2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 467,6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 857,8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 959,1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085,9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85,9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798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607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34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992,6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5 779,8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 449,1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25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6,7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783,2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75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78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51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6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7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посещений общедоступных (публичных) библиотек, на 110,0% по отношению к 2019 году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8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8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3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5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величение числа обращений к цифровым ресурсам культуры, % по отношению к 2019 год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30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40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50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60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зейного дела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6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21,9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301,5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321,9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55,4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79,5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10,4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110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39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570,7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7,2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66,1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60,4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113,5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1,2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4,3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5,8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95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66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2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4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6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8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8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8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1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3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5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3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7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9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176,6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532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421,3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29,3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713,5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765,8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275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3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е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5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5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5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6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7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8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9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 47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725,4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5 220,1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6 276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715,7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31 072,3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5 400,8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7 541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7 35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375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1 851,3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7 886,9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4 430,7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4 892,3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400,8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9 541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6 18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6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8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9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344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3 774,4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7 437,6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8 437,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691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9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10,3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44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235,1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 774,4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442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654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347,7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2 203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952,6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00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 0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7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726,5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726,5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1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8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О «Лакреевский лес», Управы Калининского, Ленинского и Московского районов города Чебоксары, АУ «Облик» муниципального образования города Чебоксары - столицы Чувашской Республики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01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31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914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057,5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 083,4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8 511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3 442,8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31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914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722,5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084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547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3 442,8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3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999,4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964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9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. Чебокса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74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55,5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816,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24,9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527,6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3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60,9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20,5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76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07,7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506,6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,6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,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0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95,9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94,3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007,5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930,7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822,9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6,4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65,3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84,7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7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2,9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,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350,1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8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1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,6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580,6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1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2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8,8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25,4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4,6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8,8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3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8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106,2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218,7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400,8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58,1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205,9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9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7,3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,5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4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229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8,8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309,5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806,4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88,6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94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84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2,6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91,3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51,7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22,8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4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«Туризм»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, 0412, 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4 92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3 983,8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8 198,6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97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370,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89,6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АУ «Музейно-туристический центр города Чебоксар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1137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: формирование на территории города Чебоксары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, 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1 92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6 583,8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97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70,1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Развитие туристической инфраструктуры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8 192,7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83,7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туристских организаций</w:t>
              <w:br/>
              <w:t>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6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9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4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готовка кадров в сфере туризма, количество выпущенных специалистов (по данным СПбГЭК в г. Чебоксары), чел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8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обслуженных туристов туристскими организациями, всего, тыс. чел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8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9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2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по отношению к 2019 году, 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тыс.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3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: Укрепление национального согласия, обеспечение политической и социальной стабильности, развитие демократических институтов; гармонизация национальных и межнациональных (межэтнических) отношений; 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укрепление общероссийской гражданской идентичности и единства многонационального народа Российской Федерации (российской нации); успешная социальная и культурная адаптация иностранных граждан в городе Чебоксары и их интеграция в российское об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управление информации, общественных связей и молодежной политики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0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45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6,3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5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6,3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1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5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5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3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4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5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2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2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3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4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5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00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00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0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3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,5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1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2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3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1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2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3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30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6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 Задачи: сохранение межрелигиозного согласия в городе Чебоксары; сохранение и развитие взаимопонимания и сотрудничества традиционных религиозных конфессий, поддержка общественных инициатив и мероприятий по развитию межнационального и межконфессионального диалога, возрождению семейных ценност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3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3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1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2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3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1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2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3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1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ормирование и развитие межконфессионального согласия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; Социально-ориентированные некоммерческие организации и объединения действующие на территор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Укрепление общероссийской гражданской идентичности и единства многонационального народа Российской Федерации (российской нации)» Задачи: 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4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вершенствование муниципального управления в сфере национальной политики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5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00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00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0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3,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,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,5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30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6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,единиц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. Задача: поддержка и развитие этнокультурных связей с чувашской диаспоро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5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Этнокультурное развитие народов города Чебоксары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6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6,3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672361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6,3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а: сохранение и поддержка языкового многообраз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6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7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Успешная социальная и культурная адаптация иностранных граждан в городе Чебоксары и их интеграция в российское общество» Задача: 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7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Э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 200, 8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065,4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065,4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щепрограммные расходы</w:t>
            </w:r>
          </w:p>
        </w:tc>
        <w:tc>
          <w:tcPr>
            <w:tcW w:w="19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Э010000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 200, 800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065,4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065,4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 2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ода Чебоксары</w:t>
      </w:r>
    </w:p>
    <w:p>
      <w:pPr>
        <w:pStyle w:val="Style22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_______________№ _________</w:t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дпрограмме 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ТОЧНИК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90"/>
        <w:gridCol w:w="1273"/>
        <w:gridCol w:w="547"/>
        <w:gridCol w:w="711"/>
        <w:gridCol w:w="1131"/>
        <w:gridCol w:w="590"/>
        <w:gridCol w:w="1180"/>
        <w:gridCol w:w="13"/>
        <w:gridCol w:w="1055"/>
        <w:gridCol w:w="993"/>
        <w:gridCol w:w="992"/>
        <w:gridCol w:w="992"/>
        <w:gridCol w:w="992"/>
        <w:gridCol w:w="1133"/>
        <w:gridCol w:w="993"/>
        <w:gridCol w:w="1018"/>
        <w:gridCol w:w="70"/>
        <w:gridCol w:w="72"/>
      </w:tblGrid>
      <w:tr>
        <w:trPr>
          <w:trHeight w:val="57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5" w:hRule="atLeast"/>
        </w:trPr>
        <w:tc>
          <w:tcPr>
            <w:tcW w:w="158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Комплексная модернизация, оптимизация учреждений культуры;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; обеспечение доступности культурных благ для всех групп населения, включая инвалидов и лиц с ограниченными возможностями»</w:t>
            </w:r>
          </w:p>
        </w:tc>
      </w:tr>
      <w:tr>
        <w:trPr>
          <w:trHeight w:val="115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Администрация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0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2 045,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9 71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8 51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77 26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8 162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46 224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30 786,6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4 549,3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80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6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79,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61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52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590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57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4 830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2 761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 00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1 12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454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7 235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638,5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5 901,2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2 050,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2 85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421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 921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иблиотечного дел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 МАУК «Объединение библиотек города Чебоксары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023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714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128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 46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 857,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 959,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085,9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85,9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798,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60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34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99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5 779,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 449,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25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78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7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78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51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6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7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посещений общедоступных (публичных) библиотек, на 110,0% по отношению к 2019 году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8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величение числа обращений к цифровым ресурсам культуры, % по отношению к 2019 год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3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5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6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1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зейного дел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67,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2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301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32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55,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79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10,4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110,4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39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57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7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66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60,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113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7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1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5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95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6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5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6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1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17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53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4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29,3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713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765,8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27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3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 ед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5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6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8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9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, муниципальные парки культуры и отдыха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74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2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Профессиональные коллектив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77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93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3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929,3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 838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465,8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х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 479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72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5 22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6 27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715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31 072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5 400,8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7 541,2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7 359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37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1 85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7 886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4 430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4 892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400,8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9 541,2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6 18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1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 268,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2 65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6 868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302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6 522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3 700,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8 286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8 226,4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 565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 403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778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4 62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2 237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7 520,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8 286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0 226,4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6 18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2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4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21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4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95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37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216,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958,8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158,8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41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21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41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95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37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216,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958,8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158,8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3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талантливой молодежи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2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21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4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S9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833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7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63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S92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7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926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9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34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3 774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7 437,6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8 437,6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691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9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10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4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235,1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 774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442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65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34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2 203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952,6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0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1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5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5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5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бюджетных и автономных учреждений в связи с сокращением объемов предпринимательской и иной приносящей доход деятельности в условиях введения ограничительных мер по противодействию распространению новой коронавирусной инфекции (COVID-19)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, ДМШ, ДХШ, ДШИ, ЧХШ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400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97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903,8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5.2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Культурно-досуговые учрежд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2 943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3 774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7 437,6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8 437,6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69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28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0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91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219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81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478,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478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15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44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6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34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2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952,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3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40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500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7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Культурно-досуговые учреждения, муниципальные библиотеки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726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726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1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7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АУК «Объединение библиотек города Чебоксары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1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071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0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3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813,1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7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0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2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17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1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071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0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38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813,1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75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0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7.2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учреждений в сфере культурно-досугового обслуживания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066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9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44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8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878,3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976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122,3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2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066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9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44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8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878,3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976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122,3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8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и – АУ «Творческий город»; МАУК «ЦПК и О «Лакреевский лес»), Управы по Калининскому, Ленинскому и Московскому районам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 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316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91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05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 083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8 511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3 442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 01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316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91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7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08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547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3 442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6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3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999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964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9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орода Чебоксары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4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7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74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55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81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24,9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527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407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3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60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20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7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07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506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56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0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9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95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94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007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930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822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9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65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84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9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2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350,1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9L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580,6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волонтеров, вовлеченных в программу «Волонтеры культуры» (нарастающим итогом), чел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2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8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25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4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8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3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89,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10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218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40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58,1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205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9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7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,5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4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22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8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309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806,4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88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94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84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2,6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9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51,7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22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АУК «Объединение библиотек города Чебоксары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, Ц4115S98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27,8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25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,2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3,8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983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3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5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9830</w:t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0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2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Муниципальные учреждения культуры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61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283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80,8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339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754,3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8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403,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8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50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80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3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Соисполнитель - МАУК «Объединение библиотек города Чебоксары»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4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Муниципальные учреждения культуры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3 487,4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709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89,5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454,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7200,4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97,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55,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800,1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5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6,4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6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многофункционального центра культуры и досуга в Заволжье города Чебоксары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111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982,7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7053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7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Муниципальные учреждения культуры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6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6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6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36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634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84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4.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5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851" w:right="1134" w:gutter="0" w:header="709" w:top="765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ложение № 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 ________________№ ___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0"/>
        <w:rPr/>
      </w:pPr>
      <w:r>
        <w:rPr>
          <w:rFonts w:cs="Times New Roman" w:ascii="Times New Roman" w:hAnsi="Times New Roman"/>
          <w:lang w:val="ru-RU"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lang w:val="ru-RU" w:eastAsia="ru-RU"/>
        </w:rPr>
        <w:t>к Подпрограмме «Укрепление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единства российской нации и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тнокультурное развитие народов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lang w:val="ru-RU" w:eastAsia="ru-RU"/>
        </w:rPr>
        <w:t>города Чебоксары» муниципальной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граммы города Чебоксары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lang w:val="ru-RU" w:eastAsia="ru-RU"/>
        </w:rPr>
        <w:t>«Развитие культуры и туризма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 городе Чебоксары»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 ИСТОЧНИКОВ ФИНАНСИРОВ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84"/>
        <w:gridCol w:w="1999"/>
        <w:gridCol w:w="1059"/>
        <w:gridCol w:w="1073"/>
        <w:gridCol w:w="919"/>
        <w:gridCol w:w="907"/>
        <w:gridCol w:w="1226"/>
        <w:gridCol w:w="485"/>
        <w:gridCol w:w="485"/>
        <w:gridCol w:w="485"/>
        <w:gridCol w:w="485"/>
        <w:gridCol w:w="817"/>
        <w:gridCol w:w="992"/>
        <w:gridCol w:w="851"/>
        <w:gridCol w:w="864"/>
        <w:gridCol w:w="23"/>
      </w:tblGrid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0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4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6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6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1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5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7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5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6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социологического исследования «Этнокультурное развитие и межнациональные отношения в городе Чебоксары»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7395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1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.2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единого информационного пространства, объединяющего информацию о мероприятиях в сфере реализации государственной национальной политики на территории города Чебоксары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ы по Московскому, Калининскому и Ленинскому районам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.3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ышение уровня знаний и профессиональной компетентности должностных лиц органов местного самоуправления, осуществляющих деятельность в сфере межнациональных и межконфессиональных отношений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ы по Московскому, Калининскому и Ленинскому районам города Чебоксары;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2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%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5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6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00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,5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5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3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4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9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3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4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3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6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держка печатных средств массовой информации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7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2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городе Чебоксары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ы по Московскому, Калининскому и Ленинскому районам города Чебоксары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 Задачи: сохранение межрелигиозного согласия в городе Чебоксары; сохранение и развитие взаимопонимания и сотрудничества традиционных религиозных конфессий, поддержка общественных инициатив и мероприятий по развитию межнационального и межконфессионального диалога, возрождению семейных ценносте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3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3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7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3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4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1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2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3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4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3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ормирование и развитие межконфессионального согласия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Муниципальные учреждения образования, подведомственные управлению образования администрации города Чебоксары;Муниципальные учреждения спорта, подведомственные управлению физической культуры и спорта администрации города Чебоксары;Социально-ориентированные некоммерческие организации и объединения действующие на территории города Чебоксары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Укрепление общероссийской гражданской идентичности и единства многонационального народа Российской Федерации (российской нации)» Задача: 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4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ршенствование муниципального управления в сфере национальной политики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9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00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3,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,5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5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3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6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,единиц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Совета по межнациональным и межэтническим отношениям при главе администрации города Чебоксары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Управление культуры и развития туризма администрации города Чебоксары,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2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ышение квалификации муниципальных служащих, в компетенции которых находятся вопросы общегражданского единства и гармонизации межнациональных отношений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Управление культуры и развития туризма администрации города Чебоксары;Соисполнители: Управы по Московскому, Калининскому и Ленинскому районам города Чебоксары;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3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ышение квалификации педагогов в области этнокультурного образования, повышение их этнокультурной компетентности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Управление культуры и развития туризма администрации города Чебоксары,Соисполнители: Управление образования администрации города Чебоксары;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Муниципальные учреждения образования, подведомственные управлению образования администрации города Чебоксары;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8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35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, задача: поддержка и развитие этнокультурных связей с чувашской диаспорой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5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тнокультурное развитие народов города Чебоксары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6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723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6,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6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5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Управление культуры и развития туризма администрации города Чебоксары;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4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55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5.2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и проведение международных, межрегиональных научно-практических конференций, социально – культурных мероприятий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Управление культуры и развития туризма администрации города Чебоксары;Соисполнители: Управление образования администрации города Чебоксары;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Муниципальные учреждения образования, подведомственные управлению образования администрации города Чебоксары;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3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7236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а: сохранение и поддержка языкового многообразия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6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6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учное изучение чувашского языка, литературы и фольклора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Управление культуры и развития туризма администрации города Чебоксары;Соисполнители: Управление образования администрации города Чебоксары;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Муниципальные учреждения образования, подведомственные управлению образования администрации города Чебоксары;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6.2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городе Чебоксары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Управление культуры и развития туризма администрации города Чебоксары;Соисполнители: Управление образования администрации города Чебоксары;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Муниципальные учреждения образования, подведомственные управлению образования администрации города Чебоксары;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Успешная социальная и культурная адаптация иностранных граждан в городе Чебоксары и их интеграция в российское общество» Задача: 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7.</w:t>
            </w:r>
          </w:p>
        </w:tc>
        <w:tc>
          <w:tcPr>
            <w:tcW w:w="1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5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9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7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1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ы по Московскому, Калининскому и Ленинскому районам города Чебоксары;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</w:t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851" w:gutter="0" w:header="708" w:top="764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;Times New Roman" w:hAnsi="Baltica Chv;Times New Roman" w:eastAsia="Times New Roman" w:cs="Baltica Chv;Times New Roman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Baltica Chv;Times New Roman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250" TargetMode="External"/><Relationship Id="rId3" Type="http://schemas.openxmlformats.org/officeDocument/2006/relationships/hyperlink" Target="https://login.consultant.ru/link/?req=doc&amp;base=RLAW098&amp;n=159241" TargetMode="External"/><Relationship Id="rId4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5" Type="http://schemas.openxmlformats.org/officeDocument/2006/relationships/hyperlink" Target="consultantplus://offline/ref=A589C9A73B88FC9D4BB39487907DBF3698EC9E681758FFC3383CFFA7CBE8EB55CB7106D3DD7EA3581DAE47435B46C0502BC005F7AFE600702FB06857i8Z0M" TargetMode="External"/><Relationship Id="rId6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04:00Z</dcterms:created>
  <dc:creator>kult12</dc:creator>
  <dc:description/>
  <cp:keywords/>
  <dc:language>en-US</dc:language>
  <cp:lastModifiedBy>UFPO_NEWPC2</cp:lastModifiedBy>
  <cp:lastPrinted>2025-01-16T11:49:00Z</cp:lastPrinted>
  <dcterms:modified xsi:type="dcterms:W3CDTF">2025-01-28T07:18:00Z</dcterms:modified>
  <cp:revision>34</cp:revision>
  <dc:subject/>
  <dc:title>О внесении изменений в постановление администрации города Чебоксары от 30</dc:title>
</cp:coreProperties>
</file>