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/>
        <w:t>Приложение №2</w:t>
      </w:r>
    </w:p>
    <w:p>
      <w:pPr>
        <w:pStyle w:val="Normal"/>
        <w:ind w:left="10260" w:hanging="0"/>
        <w:jc w:val="both"/>
        <w:rPr/>
      </w:pPr>
      <w:r>
        <w:rPr/>
        <w:t xml:space="preserve">к постановлению администрации города Алатыря «Об утверждении Схемы размещения рекламных конструкций на территории Алатырского городского округа Чувашской Республики» </w:t>
      </w:r>
    </w:p>
    <w:p>
      <w:pPr>
        <w:pStyle w:val="Normal"/>
        <w:ind w:left="10260" w:hanging="0"/>
        <w:jc w:val="both"/>
        <w:rPr/>
      </w:pPr>
      <w:r>
        <w:rPr/>
        <w:t>от «_____»_____________2014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кламных конструк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к размещению на территории  Алатырского городского округа Чувашской Республики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440"/>
        <w:gridCol w:w="2700"/>
        <w:gridCol w:w="1980"/>
        <w:gridCol w:w="198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и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предполагаемого местоположения опоры рекламной конструкции с учетом соблюдения требований безопас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, вид и технические характеристики рекламной констр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нформационного п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стояние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при наличии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ш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9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ш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3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ш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4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ш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55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1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79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73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114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54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65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5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6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1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4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91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4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9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801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4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7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6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с рекламными мод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67" w:right="25" w:hanging="0"/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.Хмельни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0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8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8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50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2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23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3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ш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8м.x 1,75м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22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7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0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н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7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0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5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19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58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92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87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58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72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4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73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8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23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0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5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9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4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9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3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5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ро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0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ити-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м. х 1,8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27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л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22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л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23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6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5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8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1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83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4 м х 3,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ехсторон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23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5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3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75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61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61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91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71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85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21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9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9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3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82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616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300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1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185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5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60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4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5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06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2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96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9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х 2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9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7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2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05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5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89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435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48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616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9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1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1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х 2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7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3-5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67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647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15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59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.Хмельни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4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97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32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х 2.0 </w:t>
            </w:r>
          </w:p>
          <w:p>
            <w:pPr>
              <w:pStyle w:val="Normal"/>
              <w:rPr/>
            </w:pPr>
            <w:r>
              <w:rPr/>
              <w:t>одно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85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х 2.0 </w:t>
            </w:r>
          </w:p>
          <w:p>
            <w:pPr>
              <w:pStyle w:val="Normal"/>
              <w:rPr/>
            </w:pPr>
            <w:r>
              <w:rPr/>
              <w:t>одно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4-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4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711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б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но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5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Б.Хмельницкого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5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726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3-5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Комиссариатская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1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837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5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Московская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68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857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2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9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3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5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17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х 2.0 м. 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5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8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ерныш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4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1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0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урский тр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5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урский тр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7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урский тр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0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3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2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42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9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7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7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99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7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5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5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7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94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23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48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Стрелка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8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7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Стрелка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9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Стрелка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3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Стрелк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8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5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0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973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б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 х 4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но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ОО «Строительны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иссариа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8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983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3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3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9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нс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2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нс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6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71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6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40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1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44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5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7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1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3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9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9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6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ро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6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ле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5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4-5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Кле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611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 х 3.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ОО «Строительны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0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3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6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8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0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1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40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3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3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63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3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в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8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аум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8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аум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9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5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иссариатская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3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290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 х 3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торо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8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ая (нестандар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индивидуальным проект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141 Стрелковой диви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45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ая (нестандар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 индивидуальным прое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4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ая (нестандар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 индивидуальным прое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3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Б.Хмельни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5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706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5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,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3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39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9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80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зов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4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8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5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11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х 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7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рах» разрешение на установку №1 от12.12.2012г. до 12.1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4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гла»</w:t>
            </w:r>
          </w:p>
          <w:p>
            <w:pPr>
              <w:pStyle w:val="Normal"/>
              <w:rPr/>
            </w:pPr>
            <w:r>
              <w:rPr/>
              <w:t>разрешение на установку №2 от12.12.2012г. до 12.1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Комиссариатская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1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х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йти –Сити» разрешение на установку №1 от01.03.2013г. до 10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8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иссариатская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32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 х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иссариатская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41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рные па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 х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2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3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овые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х 0.7 по 8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в целях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9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8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3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овые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х 0.7 по 8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в целях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9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8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овые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х 0.7 по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в целях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/</w:t>
            </w:r>
          </w:p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4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/Горш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4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,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57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Ленина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7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Ленина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04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Ленина, 1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51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Ленина, 1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47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Московск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6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23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Московск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3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Комиссариатская/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3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99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Б.Хмельницко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6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89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а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61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фор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демонт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опускается уточнение координат местоположения рекламных конструкций по результатам согласований с уполномоченными организациями  на каждую конструкцию в индивидуа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отдела градостроительства и природопользования </w:t>
      </w:r>
    </w:p>
    <w:p>
      <w:pPr>
        <w:pStyle w:val="Normal"/>
        <w:rPr/>
      </w:pPr>
      <w:r>
        <w:rPr/>
        <w:t>администрации города  Алатыря                                                                                                  Алип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35 31) 2-03-3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8:00Z</dcterms:created>
  <dc:creator>construct</dc:creator>
  <dc:description/>
  <cp:keywords/>
  <dc:language>en-US</dc:language>
  <cp:lastModifiedBy>gki5</cp:lastModifiedBy>
  <cp:lastPrinted>2014-05-14T14:37:00Z</cp:lastPrinted>
  <dcterms:modified xsi:type="dcterms:W3CDTF">2014-08-04T13:00:00Z</dcterms:modified>
  <cp:revision>9</cp:revision>
  <dc:subject/>
  <dc:title>Приложение: </dc:title>
</cp:coreProperties>
</file>