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02 »  августа   2024 г. № 22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2326" w:hRule="atLeast"/>
        </w:trPr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Чувашской Республики от 09 февраля 2023  г. № 7.9. «Об утверждении Положения о порядке управления и распоряжения муниципальной собственностью Шемуршинского муниципального округа Чувашской Республик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 г. № 131-ФЗ «Об общих принципах организации местного самоуправления в Российской Федерации»,        от 10 октября 2023 г. № 163н «Об утверждении Порядка ведения органами местного самоуправления реестров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. Внести в Положение о порядке управления и распоряжения муниципальной собственностью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от 09 февраля 2023 г. № 7.9 (с изменениями, внесенными решением Собрания депутатов Шемуршинского муниципального округа Чувашской Республики от 29 августа 2023 г. № 13.4) (далее –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1. пункт 4 статьи 4 раздела </w:t>
      </w:r>
      <w:r>
        <w:rPr>
          <w:rFonts w:eastAsia="Calibri" w:cs="Times New Roman" w:ascii="Times New Roman" w:hAnsi="Times New Roman"/>
          <w:sz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Положения считать пунктом 3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2. абзац третий пункта 5.3 раздела 5 Приложения № 2 к Положению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ведения о муниципальном имуществе,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, заносятся в Реестр вещных прав на муниципальную собственность Шемуршинского муниципального округа Чувашской Республики.».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</w:t>
        <w:tab/>
        <w:tab/>
        <w:tab/>
        <w:tab/>
        <w:t xml:space="preserve">                        Ю.Ф. Ермолаев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С.А. Гал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3110241/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1:00Z</dcterms:created>
  <dc:creator>Волкова З.Б.</dc:creator>
  <dc:description/>
  <cp:keywords/>
  <dc:language>en-US</dc:language>
  <cp:lastModifiedBy>shemeconom</cp:lastModifiedBy>
  <cp:lastPrinted>2024-07-25T09:38:00Z</cp:lastPrinted>
  <dcterms:modified xsi:type="dcterms:W3CDTF">2024-07-29T08:09:00Z</dcterms:modified>
  <cp:revision>11</cp:revision>
  <dc:subject/>
  <dc:title/>
</cp:coreProperties>
</file>