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10.2023    165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10.2023    165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23    № 1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23    № 1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6"/>
          <w:szCs w:val="26"/>
        </w:rPr>
      </w:pPr>
      <w:r>
        <w:rPr>
          <w:sz w:val="26"/>
          <w:szCs w:val="26"/>
        </w:rPr>
        <w:t>Об утверждении перечня теплоснабжающих, теплосетевых организаций и потребителей тепловой энергии Аликовского муниципального округа Чувашской Республики, в отношении которых проводится проверка готовности к отопительному периоду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равил оценки готовности к отопительному периоду, утвержденным приказом Минэнерго России от 12.03.2013 года №103 «Об утверждении Правил оценки готовности к отопительному периоду», администрация Аликовского муниципального округа Чувашской Республики   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теплоснабжающих, теплосетевых организаций, осуществляющих деятельность в сфере теплоснабжения на территории Аликовского муниципального округа Чувашской Республик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2. Утвердить перечень потребителей тепловой энергии Аликовского муниципального округа Чувашской Республики, в отношении которых проводится проверка готовности к отопительному периоду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Аликовского района Чувашской Республики от 14.11.2022 г. №1030 «Об утверждении перечня теплоснабжающих, теплосетевых организаций и потребителей тепловой энергии Аликовского района Чувашской Республики, в отношении которых проводится проверка готовности к отопительному пери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информ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вр. и. о. первого заместителя главы-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0.2023 г. № 1659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Перечень</w:t>
        <w:br/>
        <w:t xml:space="preserve">теплоснабжающих, теплосетевых организаций, осуществляющих деятельность в сфере теплоснабжения на территории 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, теплосетевы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Жилище»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0.2023 г. № 1659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Перечень</w:t>
        <w:br/>
        <w:t xml:space="preserve">потребителей тепловой энергии Аликовского муниципального округа , в отношении которых проводится проверка готовности к отопительному периоду </w:t>
      </w:r>
      <w:r>
        <w:rPr>
          <w:b/>
          <w:bCs/>
          <w:sz w:val="22"/>
          <w:szCs w:val="22"/>
        </w:rPr>
        <w:t>2023-2024</w:t>
      </w:r>
      <w:r>
        <w:rPr>
          <w:b/>
          <w:bCs/>
          <w:sz w:val="24"/>
          <w:szCs w:val="24"/>
        </w:rPr>
        <w:t xml:space="preserve">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сфе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Аликовская СОШ им.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Большевыльская СОШ им. братьев Семеновых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Большеяма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Илгышевская Н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АОУ «Раскильди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Таутовская СОШ им. 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Тенеевская ООШ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Яндобинская 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БДОУ «Аликовский детский сад №1 «</w:t>
            </w:r>
            <w:r>
              <w:rPr>
                <w:rFonts w:cs="Times" w:ascii="Times" w:hAnsi="Times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ăлкуç</w:t>
            </w:r>
            <w:r>
              <w:rPr>
                <w:sz w:val="24"/>
                <w:szCs w:val="26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БДОУ «Аликовский детский сад №2 «</w:t>
            </w:r>
            <w:r>
              <w:rPr>
                <w:sz w:val="24"/>
                <w:szCs w:val="24"/>
              </w:rPr>
              <w:t>Хĕвел</w:t>
            </w:r>
            <w:r>
              <w:rPr>
                <w:sz w:val="24"/>
                <w:szCs w:val="26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БОУ «Раскильдинская СОШ» детский сад на 40 мест в с. Раскильдин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7:00Z</dcterms:created>
  <dc:creator>марина</dc:creator>
  <dc:description/>
  <cp:keywords/>
  <dc:language>en-US</dc:language>
  <cp:lastModifiedBy>Ольга Константиновна. Громова</cp:lastModifiedBy>
  <cp:lastPrinted>2023-10-30T17:57:00Z</cp:lastPrinted>
  <dcterms:modified xsi:type="dcterms:W3CDTF">2023-10-30T14:57:00Z</dcterms:modified>
  <cp:revision>4</cp:revision>
  <dc:subject/>
  <dc:title>3</dc:title>
</cp:coreProperties>
</file>