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Государственной ветеринарной службой Чувашской Республики </w:t>
      </w:r>
    </w:p>
    <w:p>
      <w:pPr>
        <w:pStyle w:val="ConsPlusNonformat"/>
        <w:spacing w:lineRule="auto" w:line="2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а мероприятий по противодействию коррупции за 2023 год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6"/>
        <w:gridCol w:w="1560"/>
        <w:gridCol w:w="2126"/>
        <w:gridCol w:w="4111"/>
      </w:tblGrid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ормативно-правовой базы Государственной ветеринарной службы Чувашской Республики (далее также – Служба, Госветслужба Чувашии) по вопросам государственной гражданской службы Чувашской Республики (далее также – гражданская служба) 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.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едется систематическая работа по совершенствованию нормативно-правовой базы Служб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Чувашской Республики и проектов нормативных правовых актов Чувашской Республики по направлениям деятельности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целях исполнения Закона Чувашской Республики «О противодействии коррупции», постановления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 Госветслужбой Чувашии проводится антикоррупционная экспертиза нормативных правовых актов Чувашской Республики и их проектов. </w:t>
            </w:r>
            <w:r>
              <w:rPr>
                <w:sz w:val="22"/>
                <w:szCs w:val="22"/>
              </w:rPr>
              <w:t>В 2023 году было подготовлено 46 заключений по результатам антикоррупционной экспертизы, в ходе которых коррупциогенных норм не выявлен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го совета при Государственной ветеринарной службе Чувашской Республики (далее −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равового обеспе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23 году на заседаниях Общественного совета был рассмотрен 1 проект постановления Кабинета Министров Чувашской Республики.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Службе (далее − гражданский служащ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совместно с отделом </w:t>
            </w:r>
            <w:r>
              <w:rPr>
                <w:bCs/>
                <w:sz w:val="22"/>
                <w:szCs w:val="22"/>
              </w:rPr>
              <w:t xml:space="preserve">правового обеспе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с информацией о фактах коррупции не поступало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й о фактах привлечения к ответственности должностных лиц Госветслужбы Чувашии за правонарушения, связанные с использованием своего служебного положения, в 2023 году не имелось.</w:t>
            </w:r>
          </w:p>
        </w:tc>
      </w:tr>
      <w:tr>
        <w:trPr>
          <w:trHeight w:val="10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публикаций в средствах массовой информации о фактах проявления коррупции в Службе не выявлено.</w:t>
            </w:r>
          </w:p>
        </w:tc>
      </w:tr>
      <w:tr>
        <w:trPr>
          <w:trHeight w:val="9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Службой конкурентных способов поредения поставщиков  (подрядчиков, определения исполнителей) не проводилось.</w:t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цен товаров, работ, услуг, закупаемых для нужд Службы 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цен товаров, работ, услуг осуществлялся Службой в рамках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№ 44-ФЗ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эффективности бюджетных расходов при проведении закупок для обеспечения нужд Чувашской Республики и нужд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ой ежеквартально  проводится анализ эффективности бюджетных расходов при проведении закупок для обеспечения нужд Службы и подведомственных учреждений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ключению случаев участия на стороне поставщиков продукции для нужд Службы близких родственников гражданских служащих, а также лиц, которые могут оказать прямое влияние на процесс организации закупок для нужд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случаев участия на стороне поставщиков продукции для нужд Службы близких родственников гражданских служащих, а также лиц, которые могут оказать прямое влияние на процесс организации закупок для нужд Службы, не имелос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Службы и Чувашской Республики и устранение выявленных коррупционных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е риски при проведении закупок для обеспечения нужд Службы в 2023 году не имелис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Службы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 деятельности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ланирования, имущественных отношений и организационной  работы совместно со структурными подраздел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. </w:t>
            </w:r>
            <w:r>
              <w:rPr>
                <w:bCs/>
                <w:sz w:val="22"/>
                <w:szCs w:val="22"/>
              </w:rPr>
              <w:t>На Портале органов власти Чувашской Республики в информационно-телекоммуникационной сети «Интернет» имеется официальный сайт Госветслужбы Чувашии, который поддерживается в актуальном состоянии, где размещаются новости, публикации, выступлен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дела «Противодействие коррупции» на </w:t>
            </w:r>
            <w:r>
              <w:rPr>
                <w:iCs/>
                <w:sz w:val="22"/>
                <w:szCs w:val="22"/>
              </w:rPr>
              <w:t xml:space="preserve">официальном сайте </w:t>
            </w:r>
            <w:r>
              <w:rPr>
                <w:sz w:val="22"/>
                <w:szCs w:val="22"/>
              </w:rPr>
              <w:t>Службы</w:t>
            </w:r>
            <w:r>
              <w:rPr>
                <w:iCs/>
                <w:sz w:val="22"/>
                <w:szCs w:val="22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ланирования, имущественных отношений и организационной  работы совместно с отделом </w:t>
            </w:r>
            <w:r>
              <w:rPr>
                <w:bCs/>
                <w:sz w:val="22"/>
                <w:szCs w:val="22"/>
              </w:rPr>
              <w:t xml:space="preserve">правового обеспе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. Актуальная информация размещается на официальном сайте Госветслужбы Чувашии в баннере «Противодействие коррупции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оставление средствам массовой информации информации </w:t>
            </w:r>
            <w:r>
              <w:rPr>
                <w:sz w:val="22"/>
                <w:szCs w:val="22"/>
              </w:rPr>
              <w:t>о деятельности Службы</w:t>
            </w:r>
            <w:r>
              <w:rPr>
                <w:iCs/>
                <w:sz w:val="22"/>
                <w:szCs w:val="22"/>
              </w:rPr>
              <w:t>, а также о</w:t>
            </w:r>
            <w:r>
              <w:rPr>
                <w:sz w:val="22"/>
                <w:szCs w:val="22"/>
              </w:rPr>
              <w:t xml:space="preserve">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в организационно-техническом и документационном обеспечении деятельности комиссии Государственной ветеринарной службы Чувашской Республики по соблюдению требований к служебному поведению государственных гражданских служащих Чувашской Республики и урегулированию конфликта интересов. В том числе осуществление информирования ее членов о вопросах, включенных в повестку дня, о дате, времени и месте проведения заседания, ознакомление с материалами, представляемыми для обсуждения на заседании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равового обеспе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. В 2023 году проведено 1 заседание комиссии Государственной ветеринарной службы Чувашской Республики по соблюдению требований к служебному поведению государственных гражданских служащих Чувашской Республики и урегулированию конфликта интерес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iCs/>
                <w:sz w:val="22"/>
                <w:szCs w:val="22"/>
              </w:rPr>
              <w:t>Анализ и проверка достоверности и полноты 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должностей руководителей подведомственных Службе организаций, и руководителями подведомственных Службе организаций, в соответствии с нормативными правовыми актами Российской Федерации и нормативными правовыми актами Чувашской Республики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ведений о доходах, расходах, об имуществе и обязательствах имущественного характера руководителей подведомственных Службе организаций, их супруг (супругов) и несовершеннолетних детей на официальном сайте Службы на Портале органов власти Чувашской Республики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равового обеспе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ется </w:t>
            </w:r>
            <w:r>
              <w:rPr>
                <w:bCs/>
                <w:sz w:val="22"/>
                <w:szCs w:val="22"/>
              </w:rPr>
              <w:t>совместно с Администрацией Главы Чувашской Республики.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жданских служащих, в должностные обязанности которых входит участие в противодействии коррупции;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ц, впервые поступивших на гражданскую службу,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е служа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.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едется совместно с Администрацией Главы Чувашской Республики.</w:t>
            </w:r>
          </w:p>
        </w:tc>
      </w:tr>
    </w:tbl>
    <w:p>
      <w:pPr>
        <w:pStyle w:val="TextBodyIndent"/>
        <w:tabs>
          <w:tab w:val="clear" w:pos="708"/>
          <w:tab w:val="left" w:pos="7560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qFormat/>
    <w:rPr>
      <w:b/>
      <w:bCs/>
      <w:color w:val="00367C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Style11">
    <w:name w:val="Гипертекстовая ссылка"/>
    <w:qFormat/>
    <w:rPr>
      <w:rFonts w:cs="Times New Roman"/>
      <w:b/>
      <w:color w:val="008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3:00Z</dcterms:created>
  <dc:creator>Савельева ЛБ</dc:creator>
  <dc:description/>
  <dc:language>en-US</dc:language>
  <cp:lastModifiedBy>Вахромеева Наталья Валерьевна</cp:lastModifiedBy>
  <cp:lastPrinted>2023-01-24T11:46:00Z</cp:lastPrinted>
  <dcterms:modified xsi:type="dcterms:W3CDTF">2024-01-09T06:15:00Z</dcterms:modified>
  <cp:revision>3</cp:revision>
  <dc:subject/>
  <dc:title/>
</cp:coreProperties>
</file>