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муниципалл</w:t>
            </w:r>
            <w:r>
              <w:rPr>
                <w:b/>
                <w:sz w:val="24"/>
                <w:szCs w:val="24"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гĕн депутатсен</w:t>
            </w: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35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5"/>
              <w:jc w:val="center"/>
              <w:rPr/>
            </w:pPr>
            <w:r>
              <w:rPr>
                <w:b/>
                <w:sz w:val="24"/>
                <w:szCs w:val="24"/>
              </w:rPr>
              <w:t>2024.10.25    33/1    №</w:t>
            </w:r>
          </w:p>
          <w:p>
            <w:pPr>
              <w:pStyle w:val="Normal"/>
              <w:spacing w:lineRule="auto" w:line="235"/>
              <w:jc w:val="both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ĕнтĕрвăрри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9920" cy="620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  <w:szCs w:val="24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 Е Ш Е Н И Е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5.10.2024  № 33/1</w:t>
            </w:r>
          </w:p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25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551" w:hanging="0"/>
        <w:jc w:val="both"/>
        <w:rPr>
          <w:b/>
          <w:b/>
        </w:rPr>
      </w:pPr>
      <w:r>
        <w:rPr>
          <w:b/>
          <w:sz w:val="24"/>
          <w:szCs w:val="24"/>
        </w:rPr>
        <w:t>О в</w:t>
      </w:r>
      <w:r>
        <w:rPr>
          <w:b/>
          <w:bCs/>
          <w:iCs/>
          <w:sz w:val="24"/>
          <w:szCs w:val="24"/>
        </w:rPr>
        <w:t>несении изменений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22.12.2023 года № 22/1 «О бюджете Мариинско-Посадского муниципального округа Чувашской Республик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4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937 428,5 тыс. рублей, в том числе объем безвозмездных поступлений – 733 917,2 рублей, из них межбюджетные трансферты из республиканского бюджета Чувашской Республики – 731 417,2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1 023 490,6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86 062,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, 1.2, 1.3.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, 3.2,3.3, 3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, 6.2, 6.3, 6.4»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слова «приложению 8» заменить словами «приложение 8, 8.1, 8.2, 8.3, 8.4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2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на 2024 год в сумме 4 426,5 ты.рублей заменить словами «на 2024 год в сумме 4 377,9 тыс.рубле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ова «на 2024 год в сумме 97 154,5 тыс.рублей» заменить словами «на 2024 год в сумме 97 758,0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7 слова «на 2024 год в сумме 3 575,2 тыс.рублей» заменить словами «на 2024 год в сумме 2 242,7 тыс.рублей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</w:t>
      </w:r>
      <w:r>
        <w:rPr>
          <w:i/>
          <w:sz w:val="20"/>
          <w:lang w:val="ru-RU"/>
        </w:rPr>
        <w:t>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4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854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27,4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95,9</w:t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30</w:t>
            </w:r>
            <w:r>
              <w:rPr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 1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1 948,4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округ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- 6 737,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капремонт дорог населенных пунк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446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ремонт придворовых территор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79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3 144,3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181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5,1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528,6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содержание дорог округ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00,2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содержание дорог населенных пункт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питание детей из многодетных семе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611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ремонт придворовых территорий и тротуаров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855,9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капитальный 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160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антитеррористическая защищенность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188,5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6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Дошкольно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щее 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бразовани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культур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КД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безнадзорные живо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многодетные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 932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ЗАГС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sz w:val="22"/>
                <w:szCs w:val="22"/>
              </w:rPr>
              <w:t>103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питание детей участников СВО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опек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7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 (трудовые отноше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0029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7,9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082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/>
            </w:pPr>
            <w:r>
              <w:rPr>
                <w:sz w:val="22"/>
                <w:szCs w:val="22"/>
              </w:rPr>
              <w:t>402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35118 14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4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60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заработная плата работникам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округов (возмещение затра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009,7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4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Heading"/>
        <w:ind w:left="4962" w:hanging="0"/>
        <w:rPr/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5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годов»</w:t>
      </w:r>
    </w:p>
    <w:p>
      <w:pPr>
        <w:pStyle w:val="Heading"/>
        <w:ind w:left="4962" w:hanging="0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4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4 год и на плановый период 2025 и 2026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18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5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 </w:t>
            </w:r>
            <w:r>
              <w:rPr>
                <w:b/>
                <w:sz w:val="24"/>
                <w:szCs w:val="24"/>
              </w:rPr>
              <w:t>032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715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6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- 446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3</w:t>
            </w:r>
            <w:r>
              <w:rPr>
                <w:i/>
                <w:sz w:val="22"/>
                <w:szCs w:val="22"/>
                <w:lang w:val="en-US"/>
              </w:rPr>
              <w:t>3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6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Ч5Э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2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332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,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05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5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30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A4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- 30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sz w:val="22"/>
                <w:szCs w:val="22"/>
              </w:rPr>
              <w:t>A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1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30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710,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</w:t>
            </w:r>
            <w:r>
              <w:rPr>
                <w:iCs/>
                <w:sz w:val="22"/>
                <w:szCs w:val="22"/>
                <w:lang w:val="en-US"/>
              </w:rPr>
              <w:t>2</w:t>
            </w:r>
            <w:r>
              <w:rPr>
                <w:iCs/>
                <w:sz w:val="22"/>
                <w:szCs w:val="22"/>
              </w:rPr>
              <w:t>0</w:t>
            </w:r>
            <w:r>
              <w:rPr>
                <w:iCs/>
                <w:sz w:val="22"/>
                <w:szCs w:val="22"/>
                <w:lang w:val="en-US"/>
              </w:rPr>
              <w:t>1</w:t>
            </w:r>
            <w:r>
              <w:rPr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3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7 09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 73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54,6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2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20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4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23,5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,1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3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  <w:lang w:val="en-US"/>
              </w:rPr>
              <w:t>79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  <w:lang w:val="en-US"/>
              </w:rPr>
              <w:t>9 83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044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2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 48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321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0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1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102,9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4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2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8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 13 1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 13 14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83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 1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3 0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1 73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31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18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 188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9 188</w:t>
            </w:r>
            <w:r>
              <w:rPr>
                <w:iCs/>
                <w:sz w:val="22"/>
                <w:szCs w:val="22"/>
              </w:rPr>
              <w:t>,</w:t>
            </w: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1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 18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,2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34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 52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8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и среднего профессионального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3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9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0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42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6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99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5 1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- 528</w:t>
            </w:r>
            <w:r>
              <w:rPr>
                <w:b/>
                <w:bCs/>
                <w:i/>
                <w:iCs/>
                <w:sz w:val="22"/>
                <w:szCs w:val="22"/>
              </w:rPr>
              <w:t>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A6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/>
                <w:iCs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</w:t>
            </w:r>
            <w:r>
              <w:rPr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bCs/>
                <w:i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3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7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4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87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4 83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 74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4 71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 1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5 1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5 14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5 113,2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204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4 9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8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4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 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 6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2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2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22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6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Cs/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</w:rPr>
              <w:t>Ц5101703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45,7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6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4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8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83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 50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5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7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 3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05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48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0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0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 2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 28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44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.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4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4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4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5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947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4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4 год и на плановый период 2025 и 2026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 18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2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</w:rPr>
              <w:t>48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9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6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332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2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1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 6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 165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3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45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6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17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15S6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5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84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3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 8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050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9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3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7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4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088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38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79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на 2016–2025 годы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403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98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3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7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22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7101363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201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 09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2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0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 68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8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1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1201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379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1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0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 83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281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3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745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 148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204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 932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16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83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 680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0 «Источники внутреннего финансирования дефицита бюджета Мариинско-Посадского муниципального округа Чувашской Республики на 2024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0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4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5 и 2026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4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6 062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1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530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013,1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1,0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ариинско-Посадского </w:t>
      </w:r>
      <w:r>
        <w:rPr>
          <w:sz w:val="24"/>
          <w:szCs w:val="24"/>
        </w:rPr>
        <w:t xml:space="preserve">муниципального округа                                                   М.В. Яковлева           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3:26:00Z</dcterms:created>
  <dc:creator>1</dc:creator>
  <dc:description/>
  <cp:keywords/>
  <dc:language>en-US</dc:language>
  <cp:lastModifiedBy>Кондратьева</cp:lastModifiedBy>
  <cp:lastPrinted>2024-10-23T08:37:00Z</cp:lastPrinted>
  <dcterms:modified xsi:type="dcterms:W3CDTF">2024-10-25T13:34:00Z</dcterms:modified>
  <cp:revision>6</cp:revision>
  <dc:subject/>
  <dc:title>ДОХОДЫ</dc:title>
</cp:coreProperties>
</file>