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320"/>
        <w:gridCol w:w="3950"/>
      </w:tblGrid>
      <w:tr>
        <w:trPr>
          <w:trHeight w:val="435" w:hRule="atLeast"/>
          <w:cantSplit w:val="true"/>
        </w:trPr>
        <w:tc>
          <w:tcPr>
            <w:tcW w:w="4070" w:type="dxa"/>
            <w:tcBorders/>
          </w:tcPr>
          <w:p>
            <w:pPr>
              <w:pStyle w:val="Style21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3950" w:type="dxa"/>
            <w:tcBorders/>
          </w:tcPr>
          <w:p>
            <w:pPr>
              <w:pStyle w:val="Style21"/>
              <w:snapToGrid w:val="false"/>
              <w:spacing w:lineRule="auto" w:line="192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70" w:type="dxa"/>
            <w:tcBorders/>
          </w:tcPr>
          <w:p>
            <w:pPr>
              <w:pStyle w:val="Style21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17780</wp:posOffset>
                  </wp:positionV>
                  <wp:extent cx="697865" cy="6978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Style21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4070" w:type="dxa"/>
            <w:tcBorders/>
          </w:tcPr>
          <w:p>
            <w:pPr>
              <w:pStyle w:val="Style21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 w:bidi="ar-SA"/>
              </w:rPr>
              <w:t xml:space="preserve">ЕТĔРНЕ </w:t>
            </w:r>
          </w:p>
          <w:p>
            <w:pPr>
              <w:pStyle w:val="Style21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 w:bidi="ar-SA"/>
              </w:rPr>
              <w:t>МУНИЦИПАЛЛӐ ОКРУГĚН</w:t>
            </w:r>
          </w:p>
          <w:p>
            <w:pPr>
              <w:pStyle w:val="Style21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ar-SA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Ě</w:t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lang w:val="en-US" w:eastAsia="en-US"/>
              </w:rPr>
              <w:t>ЙЫШĂНУ</w:t>
            </w:r>
          </w:p>
          <w:p>
            <w:pPr>
              <w:pStyle w:val="Style21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Style21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ar-SA" w:bidi="ar-SA"/>
              </w:rPr>
              <w:t>22.02.20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en-US" w:bidi="ar-SA"/>
              </w:rPr>
              <w:t xml:space="preserve">  № 160</w:t>
            </w:r>
          </w:p>
          <w:p>
            <w:pPr>
              <w:pStyle w:val="Normal"/>
              <w:spacing w:before="0" w:after="200"/>
              <w:ind w:left="0" w:right="-35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ĕ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рне хули</w:t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 w:bidi="ar-SA"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ЯДРИНСКОГО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>МУНИЦИПАЛЬНОГО ОКРУГА</w:t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Style21"/>
              <w:ind w:left="0" w:right="-35" w:hanging="0"/>
              <w:jc w:val="center"/>
              <w:rPr/>
            </w:pPr>
            <w:r>
              <w:rPr/>
            </w:r>
          </w:p>
          <w:p>
            <w:pPr>
              <w:pStyle w:val="Style21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ar-SA" w:bidi="ar-SA"/>
              </w:rPr>
              <w:t>22.02.20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en-US" w:bidi="ar-SA"/>
              </w:rPr>
              <w:t xml:space="preserve">  № 160</w:t>
            </w:r>
          </w:p>
          <w:p>
            <w:pPr>
              <w:pStyle w:val="Normal"/>
              <w:spacing w:before="0" w:after="200"/>
              <w:ind w:left="148" w:right="0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город Ядрин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0" w:right="449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0" w:right="4495" w:hanging="0"/>
        <w:jc w:val="both"/>
        <w:rPr/>
      </w:pPr>
      <w:r>
        <w:rPr>
          <w:rFonts w:cs="Times New Roman" w:ascii="Times New Roman" w:hAnsi="Times New Roman"/>
          <w:b/>
        </w:rPr>
        <w:t>О внесении изменений в постановление администрации Ядринского муниципального округа Чувашской Республики от 13 марта 2023 года №  237  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 утверждении муниципальной программы Ядринского муниципального округа Чувашской Республики «Обеспечение общественного порядка </w:t>
        <w:br/>
        <w:t>и противодействие преступности»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tabs>
          <w:tab w:val="clear" w:pos="720"/>
          <w:tab w:val="left" w:pos="5040" w:leader="none"/>
        </w:tabs>
        <w:ind w:left="0" w:right="449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0" w:right="4495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брания депутатов Ядринского муниципального округа Чувашской Республики от 08 декабря 2023 года № 01 «О бюджете Ядринского муниципального округа Чувашской Республики на 2024 год и на плановый период 2025 и 2026 годов»</w:t>
      </w:r>
      <w:r>
        <w:rPr>
          <w:rFonts w:cs="Times New Roman" w:ascii="Times New Roman" w:hAnsi="Times New Roman"/>
          <w:sz w:val="24"/>
          <w:szCs w:val="24"/>
        </w:rPr>
        <w:t>, администрация Ядринского муниципального округа Чувашской Республики п о с т а н о в л я е т:</w:t>
      </w:r>
    </w:p>
    <w:p>
      <w:pPr>
        <w:pStyle w:val="ConsPlusNormal"/>
        <w:numPr>
          <w:ilvl w:val="1"/>
          <w:numId w:val="3"/>
        </w:numPr>
        <w:bidi w:val="0"/>
        <w:spacing w:before="16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в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администрации Ядринского муниципального округа Чувашской Республики от 13 марта 2023 года №  237  «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муниципальной программы Ядринского муниципального округа Чувашской Республики «Обеспечение общественного порядка </w:t>
        <w:br/>
        <w:t>и противодействие преступности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» (далее — Муниципальная программ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):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.1. «Объемы финансирования муниципальной программы с разбивкой по подпрограммам и  годам ее реализации» Паспорта 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униципальной программы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изложить в следующей редакции:</w:t>
      </w:r>
    </w:p>
    <w:tbl>
      <w:tblPr>
        <w:tblW w:w="923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9"/>
        <w:gridCol w:w="6347"/>
      </w:tblGrid>
      <w:tr>
        <w:trPr/>
        <w:tc>
          <w:tcPr>
            <w:tcW w:w="2889" w:type="dxa"/>
            <w:tcBorders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финансирования Муниципальной программы с разбивкой по подпрограммам и годам ее реализации</w:t>
            </w:r>
          </w:p>
        </w:tc>
        <w:tc>
          <w:tcPr>
            <w:tcW w:w="6347" w:type="dxa"/>
            <w:tcBorders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объемы финансирования мероприятий М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униципальной программы  составит 6831,6 тыс. рублей, в том числе: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 2023 году — 588,8 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 2024 году — 844,0 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 2025 году — 490,8 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 2026 году — 490,8 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 2027 - 2030 годах —  1963,2 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 2031 - 2035 годах — 2454,0 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из них средства: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-  6328,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. руб., в том числе: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452,8 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477,0 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— 490,8 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— 490,8 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7 - 2030 годах —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963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31 - 2035 годах —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454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Ядринского муниципального округ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а -  503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136,0 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367,0 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0,0 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0,0 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-  0,0 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-  0,0 тыс. рублей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подлежат ежегодному уточнению при формировании бюджета Ядринского муниципального округа Чувашской Республики на очередной финансовый год и плановый период.».</w:t>
            </w:r>
          </w:p>
        </w:tc>
      </w:tr>
    </w:tbl>
    <w:p>
      <w:pPr>
        <w:pStyle w:val="ConsPlusNormal"/>
        <w:bidi w:val="0"/>
        <w:spacing w:before="16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1.2.  Раздел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 xml:space="preserve">III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изложить в следующей редакции:</w:t>
      </w:r>
    </w:p>
    <w:p>
      <w:pPr>
        <w:pStyle w:val="ConsPlusNormal"/>
        <w:bidi w:val="0"/>
        <w:spacing w:before="16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Раздел III.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shd w:fill="auto" w:val="clear"/>
          <w:lang w:val="ru-RU"/>
        </w:rPr>
        <w:t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Муниципальной программы осуществляется за счет средств республиканского бюджета Чувашской Республики и за счет бюджета Ядринского муниципального округа Чувашской Республики.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2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объемы финансирования мероприятий М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ниципальной программы  составит 6831,6 тыс. рублей, в том числе: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2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 2023 году — 588,8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2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 2024 году — 844,0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2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 2025 году — 490,8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2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 2026 году — 490,8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2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 2027 - 2030 годах —  1963,2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2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 2031 - 2035 годах — 2454,0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из них средства: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-  6328,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6 т</w:t>
      </w:r>
      <w:r>
        <w:rPr>
          <w:rFonts w:cs="Times New Roman" w:ascii="Times New Roman" w:hAnsi="Times New Roman"/>
          <w:sz w:val="24"/>
          <w:szCs w:val="24"/>
        </w:rPr>
        <w:t>ыс. руб., в том числе: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- 452,8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- 477,0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— 490,8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— 490,8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7 - 2030 годах —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1963,2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31 - 2035 годах —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454,0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Ядринского муниципального округ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а -  503,0 </w:t>
      </w:r>
      <w:r>
        <w:rPr>
          <w:rFonts w:cs="Times New Roman" w:ascii="Times New Roman" w:hAnsi="Times New Roman"/>
          <w:sz w:val="24"/>
          <w:szCs w:val="24"/>
        </w:rPr>
        <w:t>тыс. рублей, в том числе: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- 136,0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- 367,0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- 0,0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- 0,0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2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в 2027  - 2030 годах -  0,0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54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 2031 - 2035 годах -  0,0 тыс. рублей.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0" w:right="0" w:firstLine="569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мы финансирования мероприятий муниципальной программы подлежат ежегодному уточнению исходя из возможностей бюджетов всех уровней.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0" w:right="0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Ресурс</w:t>
      </w:r>
      <w:r>
        <w:rPr>
          <w:rFonts w:cs="Times New Roman" w:ascii="Times New Roman" w:hAnsi="Times New Roman"/>
          <w:sz w:val="24"/>
          <w:szCs w:val="24"/>
        </w:rPr>
        <w:t>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2 к муниципальной программе.</w:t>
      </w:r>
    </w:p>
    <w:p>
      <w:pPr>
        <w:pStyle w:val="ConsPlus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569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муниципальну</w:t>
      </w: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ю программу включены подпрограммы согласно </w:t>
      </w:r>
      <w:r>
        <w:rPr>
          <w:rFonts w:eastAsia="Times New Roman" w:cs="Times New Roman CYR" w:ascii="Times New Roman CYR" w:hAnsi="Times New Roman CYR"/>
          <w:bCs/>
          <w:sz w:val="24"/>
          <w:szCs w:val="24"/>
        </w:rPr>
        <w:t>приложениям № 3-6</w:t>
      </w: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 к муниципальной программе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numPr>
          <w:ilvl w:val="1"/>
          <w:numId w:val="2"/>
        </w:numPr>
        <w:bidi w:val="0"/>
        <w:spacing w:before="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Приложение № 2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к Муниципальной программе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 изложить в новой  редакции согласно при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ложению №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к настоящему поста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новлению.</w:t>
      </w:r>
    </w:p>
    <w:p>
      <w:pPr>
        <w:pStyle w:val="ConsPlusNormal"/>
        <w:numPr>
          <w:ilvl w:val="1"/>
          <w:numId w:val="2"/>
        </w:numPr>
        <w:bidi w:val="0"/>
        <w:spacing w:before="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«Объемы финансирования подпрограммы с разбивкой по годам реализации подпрограммы» Паспорта подпрограммы «Профилактика правонарушений» приложения № 3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к Муниципальной программе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 изложить в следующей редакции:</w:t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520"/>
      </w:tblGrid>
      <w:tr>
        <w:trPr/>
        <w:tc>
          <w:tcPr>
            <w:tcW w:w="2551" w:type="dxa"/>
            <w:tcBorders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ъемы финансирования подпрограммы с разбивкой по годам реализации подпрограммы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объемы финансирования мероприятий подпрограммы в 2023 - 2035 годах составляют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425,0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. рублей, в том числе: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25" w:right="318"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— 112,0 тыс. рублей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25" w:right="318"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— 313,0 тыс. рублей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25" w:right="318"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— 0,0 тыс. рублей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25" w:right="318"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— 0,0 тыс. рублей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25" w:right="318"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- 2030 годах -  0,0 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-  0,0 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Ядринского муниципального округа — 425,0 тыс. рублей, в том числе: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25" w:right="318"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— 112,0 тыс. рублей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25" w:right="318"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— 313,0 тыс. рублей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25" w:right="318"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— 0,0 тыс. рублей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25" w:right="318"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— 0,0 тыс. рублей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25" w:right="318"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- 2030 годах -  0,0 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-  0,0 тыс. рублей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подлежат уточнению при формировании бюджета Ядринского муниципального округа Чувашской Республики на очередной финансовый год и плановый период.».</w:t>
            </w:r>
          </w:p>
        </w:tc>
      </w:tr>
    </w:tbl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left="0" w:righ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left="0" w:right="0" w:firstLine="65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sz w:val="24"/>
          <w:szCs w:val="24"/>
          <w:lang w:val="ru-RU"/>
        </w:rPr>
        <w:t>Обоснование объема финансовых ресурсов, необходимых для реализации по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дпрограммы (с расшифровкой по источникам финансирования, по этапам и годам реализации подпрограммы) подпрограммы «Профилактика правонарушений»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изложить в следующей редакции: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IV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ходы подпрограммы формируются за счет средств бюджета Ядринского муниципального округа Чувашской Республики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ределение бюджетных ассигнований на реализацию подпрограммы утверждается решением Собрания депутатов Ядринского муниципального округа Чувашской Республики о бюджете Ядринского муниципального округа Чувашской Республики на очередной финансовый год и плановый период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341"/>
      <w:r>
        <w:rPr>
          <w:rFonts w:eastAsia="Times New Roman" w:cs="Times New Roman" w:ascii="Times New Roman" w:hAnsi="Times New Roman"/>
          <w:sz w:val="24"/>
          <w:szCs w:val="24"/>
        </w:rPr>
        <w:t xml:space="preserve">Объем финансирования </w: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>финансирования мероприятий подпрограммы в 2023 - 2035 годах составляют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425,0 т</w:t>
      </w:r>
      <w:r>
        <w:rPr>
          <w:rFonts w:eastAsia="Times New Roman" w:cs="Times New Roman" w:ascii="Times New Roman" w:hAnsi="Times New Roman"/>
          <w:sz w:val="24"/>
          <w:szCs w:val="24"/>
        </w:rPr>
        <w:t>ыс. рублей, в том числе: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— 112,0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— 313,0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— 0,0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— 0,0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году - 2030 годах -  0,0 тыс. рублей;</w:t>
      </w:r>
    </w:p>
    <w:p>
      <w:pPr>
        <w:pStyle w:val="ConsPlusNormal"/>
        <w:bidi w:val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- 2035 годах -  0,0 тыс. рублей;</w:t>
      </w:r>
    </w:p>
    <w:p>
      <w:pPr>
        <w:pStyle w:val="ConsPlusNormal"/>
        <w:bidi w:val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ConsPlusNormal"/>
        <w:bidi w:val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Ядринского муниципального округа — 425,0 тыс. рублей, в том числе: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— 112,0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— 313,0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— 0,0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— 0,0 тыс. рублей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66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году - 2030 годах -  0,0 тыс. рублей;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31 - 2035 годах -  0,0 тыс. рублей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Ресурсное обеспечение реализации подпрограммы за счет всех источников финансирования приведено </w:t>
      </w:r>
      <w:r>
        <w:rPr>
          <w:rFonts w:cs="Times New Roman" w:ascii="Times New Roman" w:hAnsi="Times New Roman"/>
          <w:sz w:val="24"/>
          <w:szCs w:val="24"/>
        </w:rPr>
        <w:t xml:space="preserve">в приложении к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настоящей подпрограмме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.</w:t>
      </w:r>
    </w:p>
    <w:p>
      <w:pPr>
        <w:pStyle w:val="ConsPlusNormal"/>
        <w:widowControl w:val="false"/>
        <w:numPr>
          <w:ilvl w:val="1"/>
          <w:numId w:val="4"/>
        </w:numPr>
        <w:suppressAutoHyphens w:val="true"/>
        <w:autoSpaceDE w:val="false"/>
        <w:bidi w:val="0"/>
        <w:spacing w:before="0" w:after="0"/>
        <w:ind w:left="0" w:right="0" w:firstLine="657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к подпрограмме «</w:t>
      </w:r>
      <w:r>
        <w:rPr>
          <w:rFonts w:cs="Times New Roman" w:ascii="Times New Roman" w:hAnsi="Times New Roman"/>
          <w:sz w:val="24"/>
          <w:szCs w:val="24"/>
          <w:lang w:val="ru-RU"/>
        </w:rPr>
        <w:t>Профилактика правонарушений</w:t>
      </w:r>
      <w:r>
        <w:rPr>
          <w:rFonts w:cs="Times New Roman" w:ascii="Times New Roman" w:hAnsi="Times New Roman"/>
          <w:sz w:val="24"/>
          <w:szCs w:val="24"/>
        </w:rPr>
        <w:t xml:space="preserve">» Муниципальной программы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изложить в новой  редакции согласно при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ложению № 2 к настоящему поста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новлению.</w:t>
      </w:r>
    </w:p>
    <w:p>
      <w:pPr>
        <w:pStyle w:val="ConsPlusNormal"/>
        <w:widowControl w:val="false"/>
        <w:numPr>
          <w:ilvl w:val="1"/>
          <w:numId w:val="4"/>
        </w:numPr>
        <w:suppressAutoHyphens w:val="true"/>
        <w:autoSpaceDE w:val="false"/>
        <w:bidi w:val="0"/>
        <w:spacing w:before="0" w:after="0"/>
        <w:ind w:left="0" w:right="0" w:firstLine="6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«Объемы финансирования подпрограммы с разбивкой по годам реализации подпрограммы» Паспорта подпрограммы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Профилактика незаконного потребления наркотических средств и психотропных веществ, наркомании в Ядринском муниципальном округ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» приложения №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4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к Муниципальной программе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 изложить в следующей редакции:</w:t>
      </w:r>
    </w:p>
    <w:tbl>
      <w:tblPr>
        <w:tblW w:w="921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5520"/>
      </w:tblGrid>
      <w:tr>
        <w:trPr/>
        <w:tc>
          <w:tcPr>
            <w:tcW w:w="3694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объемы финансирования реализации мероприятий подпрограммы в 2023 - 2035 годах составляют 70,0 тыс. рублей, в том числе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20,0 тыс. рубл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50,0 тыс. рубл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0,0 тыс. рубл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- 2030 годах – 0,0 тыс. рубл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0,0 тыс. рубл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0,0 тыс. рублей (0 процентов)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– 0,0 тыс. рублей (0 процентов)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Ядринского муниципального округа –70,0 тыс. рублей (100 процентов), в том числе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20,0 тыс. рубл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50,0 тыс. рубл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- 2030 годах – 0,0 тыс. рубл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0,0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х источников – 0,0 тыс. рублей (0 процентов)</w:t>
            </w:r>
          </w:p>
        </w:tc>
      </w:tr>
    </w:tbl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left="0" w:right="0" w:firstLine="58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1.8. Раздел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 xml:space="preserve">IV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Обоснование объема финансовых ресурсов, необходимых для реализации муниципальной подпрограммы (с расшифровкой по источникам финансирования, по этапам и годам реализации подпрограммы)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подпрограммы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Профилактика незаконного потребления наркотических средств и психотропных веществ, наркомании в Ядринском муниципальном округ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изложить в следующей редакции: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1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  <w:lang w:val="ru-RU"/>
        </w:rPr>
        <w:t>Раздел IV. Обоснование объема финансовых ресурсов,</w:t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100" w:before="0" w:after="0"/>
        <w:ind w:left="0" w:right="0" w:firstLine="653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Расходы на реализацию подпрограммы формируются за счет средств бюджета Ядринского муниципального округа  Чувашской Республики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Общий объем финансирования </w:t>
      </w:r>
      <w:r>
        <w:rPr>
          <w:rFonts w:eastAsia="Times New Roman" w:cs="Times New Roman" w:ascii="Times New Roman" w:hAnsi="Times New Roman"/>
          <w:sz w:val="24"/>
          <w:szCs w:val="24"/>
        </w:rPr>
        <w:t>финансирования реализации мероприятий подпрограммы в 2023 - 2035 годах составляет 70,0 тыс. рублей, в том числе: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20,0 тыс. рублей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50,0 тыс. рублей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- 0,0 тыс. рублей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- 2030 годах – 0,0 тыс. рублей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- 2035 годах – 0,0 тыс. рублей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– 0,0 тыс. рублей (0 процентов)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0,0 тыс. рублей (0 процентов)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Ядринского муниципального округа –70,0 тыс. рублей (100 процентов), в том числе: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20,0 тыс. рублей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50,0 тыс. рублей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- 2030 годах – 0,0 тыс. рублей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6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- 2035 годах – 0,0 тыс. рублей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653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бюджетных источников – 0,0 тыс. рублей (0 процентов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653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shd w:fill="auto" w:val="clear"/>
          <w:lang w:val="ru-RU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ConsPlusNormal"/>
        <w:widowControl w:val="false"/>
        <w:suppressAutoHyphens w:val="true"/>
        <w:autoSpaceDE w:val="false"/>
        <w:bidi w:val="0"/>
        <w:spacing w:lineRule="atLeast" w:line="100" w:before="0" w:after="0"/>
        <w:ind w:left="0" w:right="0" w:firstLine="653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shd w:fill="auto" w:val="clear"/>
          <w:lang w:val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shd w:fill="auto" w:val="clear"/>
          <w:lang w:val="ru-RU"/>
        </w:rPr>
        <w:t xml:space="preserve">Ресурсное обеспечение подпрограммы за счет всех источников финансирования приведен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прилож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shd w:fill="auto" w:val="clear"/>
          <w:lang w:val="ru-RU"/>
        </w:rPr>
        <w:t>к настоящей подпрограмме.».</w:t>
      </w:r>
    </w:p>
    <w:p>
      <w:pPr>
        <w:pStyle w:val="ConsPlusNormal"/>
        <w:widowControl w:val="false"/>
        <w:numPr>
          <w:ilvl w:val="1"/>
          <w:numId w:val="5"/>
        </w:numPr>
        <w:suppressAutoHyphens w:val="true"/>
        <w:autoSpaceDE w:val="false"/>
        <w:bidi w:val="0"/>
        <w:spacing w:lineRule="atLeast" w:line="100" w:before="0" w:after="0"/>
        <w:ind w:left="0" w:right="0" w:firstLine="663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Приложение к подпрограмме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Профилактика незаконного потребления наркотических средств и психотропных веществ, наркомании в Ядринском муниципальном округ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» Муниципальной программы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изложить в новой  редакции согласно 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ложению № 3 к настоящему по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новлению.</w:t>
      </w:r>
    </w:p>
    <w:p>
      <w:pPr>
        <w:pStyle w:val="ConsPlusNormal"/>
        <w:widowControl w:val="false"/>
        <w:numPr>
          <w:ilvl w:val="1"/>
          <w:numId w:val="5"/>
        </w:numPr>
        <w:suppressAutoHyphens w:val="true"/>
        <w:autoSpaceDE w:val="false"/>
        <w:bidi w:val="0"/>
        <w:spacing w:lineRule="atLeast" w:line="100" w:before="0" w:after="0"/>
        <w:ind w:left="0" w:right="0" w:firstLine="6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«Объемы финансирования подпрограммы с разбивкой по годам реализации подпрограммы» Паспорта подпрограммы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Предупреждение детской беспризорности, безнадзорности и правонарушений несовершеннолетних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» приложения №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5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к Муниципальной программе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 изложить в следующей редакции:</w:t>
      </w:r>
    </w:p>
    <w:tbl>
      <w:tblPr>
        <w:tblW w:w="921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5520"/>
      </w:tblGrid>
      <w:tr>
        <w:trPr/>
        <w:tc>
          <w:tcPr>
            <w:tcW w:w="3694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объемы финансирования реализации мероприятий подпрограммы в 2023 - 2035 годах составляю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 6 335,0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. рублей, в том числе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56,0 тыс. рубл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80,2 тыс. рубл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490,8 тыс. рубл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 490,8 тыс. рубл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– 1963,2 тыс. рубл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2454,0 тыс. рубл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0,0 тыс. рублей (0 процентов)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кого бюджета Чувашской Республики – 6327,0 тыс.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лей, в том числе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52.0 тыс. рубл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76,2 тыс. рубл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490,8 тыс. рубл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 - 490,8 тыс. рубл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–1963,2 тыс. рубл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2454,0 тыс. рубл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Ядринского муниципального округа– 8,0 тыс. рублей, в том числе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,0 тыс. рубл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,0 тыс. рубл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0,0 тыс. рубл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– 0,0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0,0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х источников – 0,0 тыс. рублей.».</w:t>
            </w:r>
          </w:p>
        </w:tc>
      </w:tr>
    </w:tbl>
    <w:p>
      <w:pPr>
        <w:pStyle w:val="ConsPlusNormal"/>
        <w:widowControl w:val="false"/>
        <w:numPr>
          <w:ilvl w:val="1"/>
          <w:numId w:val="5"/>
        </w:numPr>
        <w:suppressAutoHyphens w:val="true"/>
        <w:autoSpaceDE w:val="false"/>
        <w:bidi w:val="0"/>
        <w:spacing w:lineRule="atLeast" w:line="100" w:before="0" w:after="0"/>
        <w:ind w:left="0" w:right="0" w:firstLine="66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Разде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 xml:space="preserve">IV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Обоснование объема финансовых ресурсов, необходимых для реализации муниципальной подпрограммы (с расшифровкой по источникам финансирования, по этапам и годам реализации подпрограммы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подпрограмм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«Профилактика незаконного потребления наркотических средств и психотропных веществ, наркомании в Ядринском муниципальном округ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изложить в следующей редакции:</w:t>
      </w:r>
    </w:p>
    <w:p>
      <w:pPr>
        <w:pStyle w:val="ConsPlusNormal"/>
        <w:widowControl w:val="false"/>
        <w:suppressAutoHyphens w:val="true"/>
        <w:autoSpaceDE w:val="false"/>
        <w:bidi w:val="0"/>
        <w:spacing w:lineRule="atLeast" w:line="10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«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shd w:fill="auto" w:val="clear"/>
          <w:lang w:val="ru-RU"/>
        </w:rPr>
        <w:t xml:space="preserve">Раздел IV. Обоснование объема финансовых ресурсов, </w:t>
      </w:r>
    </w:p>
    <w:p>
      <w:pPr>
        <w:pStyle w:val="ConsPlusNormal"/>
        <w:widowControl w:val="false"/>
        <w:suppressAutoHyphens w:val="true"/>
        <w:autoSpaceDE w:val="false"/>
        <w:bidi w:val="0"/>
        <w:spacing w:lineRule="atLeast" w:line="10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shd w:fill="auto" w:val="clear"/>
          <w:lang w:val="ru-RU"/>
        </w:rPr>
        <w:t>необходимых для реализации подпрограммы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100" w:before="0" w:after="0"/>
        <w:ind w:left="0" w:right="0" w:firstLine="625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Общий объем финансирования подпрограммы в 2023 – 2035 годах за счет средств федерального бюджета, республиканского бюджета Чувашской Республики, бюджета Ядринского муниципального округа Чувашской Республики и внебюджетных источников составит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6 335,8 </w:t>
      </w:r>
      <w:r>
        <w:rPr>
          <w:rFonts w:eastAsia="Times New Roman" w:cs="Times New Roman CYR" w:ascii="Times New Roman CYR" w:hAnsi="Times New Roman CYR"/>
          <w:sz w:val="24"/>
          <w:szCs w:val="24"/>
        </w:rPr>
        <w:t>тыс. рублей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7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Объем финансирования под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2023 - 2035 годах составля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т 6 335,0 т</w:t>
      </w:r>
      <w:r>
        <w:rPr>
          <w:rFonts w:eastAsia="Times New Roman" w:cs="Times New Roman" w:ascii="Times New Roman" w:hAnsi="Times New Roman"/>
          <w:sz w:val="24"/>
          <w:szCs w:val="24"/>
        </w:rPr>
        <w:t>ыс. рублей, в том числе:</w:t>
      </w:r>
    </w:p>
    <w:p>
      <w:pPr>
        <w:pStyle w:val="Normal"/>
        <w:spacing w:lineRule="atLeast" w:line="100" w:before="0" w:after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456,0 тыс. рублей;</w:t>
      </w:r>
    </w:p>
    <w:p>
      <w:pPr>
        <w:pStyle w:val="Normal"/>
        <w:spacing w:lineRule="atLeast" w:line="100" w:before="0" w:after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480,2 тыс. рублей;</w:t>
      </w:r>
    </w:p>
    <w:p>
      <w:pPr>
        <w:pStyle w:val="Normal"/>
        <w:spacing w:lineRule="atLeast" w:line="100" w:before="0" w:after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490,8 тыс. рублей;</w:t>
      </w:r>
    </w:p>
    <w:p>
      <w:pPr>
        <w:pStyle w:val="Normal"/>
        <w:spacing w:lineRule="atLeast" w:line="100" w:before="0" w:after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-  490,8 тыс. рублей;</w:t>
      </w:r>
    </w:p>
    <w:p>
      <w:pPr>
        <w:pStyle w:val="Normal"/>
        <w:spacing w:lineRule="atLeast" w:line="100" w:before="0" w:after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- 2030 годах – 1963,2 тыс. рублей;</w:t>
      </w:r>
    </w:p>
    <w:p>
      <w:pPr>
        <w:pStyle w:val="Normal"/>
        <w:spacing w:lineRule="atLeast" w:line="100" w:before="0" w:after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- 2035 годах – 2454,0 тыс. рублей;</w:t>
      </w:r>
    </w:p>
    <w:p>
      <w:pPr>
        <w:pStyle w:val="Normal"/>
        <w:spacing w:lineRule="atLeast" w:line="100" w:before="0" w:after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spacing w:lineRule="atLeast" w:line="100" w:before="0" w:after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– 0,0 тыс. рублей (0 процентов);</w:t>
      </w:r>
    </w:p>
    <w:p>
      <w:pPr>
        <w:pStyle w:val="Normal"/>
        <w:spacing w:lineRule="atLeast" w:line="100" w:before="0" w:after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кого бюджета Чувашской Республики – 6327,0 тыс. р</w:t>
      </w:r>
      <w:r>
        <w:rPr>
          <w:rFonts w:cs="Times New Roman" w:ascii="Times New Roman" w:hAnsi="Times New Roman"/>
          <w:sz w:val="24"/>
          <w:szCs w:val="24"/>
        </w:rPr>
        <w:t>ублей, в том числе:</w:t>
      </w:r>
    </w:p>
    <w:p>
      <w:pPr>
        <w:pStyle w:val="Normal"/>
        <w:spacing w:lineRule="atLeast" w:line="100" w:before="0" w:after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452.0 тыс. рублей;</w:t>
      </w:r>
    </w:p>
    <w:p>
      <w:pPr>
        <w:pStyle w:val="Normal"/>
        <w:spacing w:lineRule="atLeast" w:line="100" w:before="0" w:after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476,2 тыс. рублей;</w:t>
      </w:r>
    </w:p>
    <w:p>
      <w:pPr>
        <w:pStyle w:val="Normal"/>
        <w:spacing w:lineRule="atLeast" w:line="100" w:before="0" w:after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490,8 тыс. рублей;</w:t>
      </w:r>
    </w:p>
    <w:p>
      <w:pPr>
        <w:pStyle w:val="Normal"/>
        <w:spacing w:lineRule="atLeast" w:line="100" w:before="0" w:after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 - 490,8 тыс. рублей;</w:t>
      </w:r>
    </w:p>
    <w:p>
      <w:pPr>
        <w:pStyle w:val="Normal"/>
        <w:spacing w:lineRule="atLeast" w:line="100" w:before="0" w:after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- 2030 годах –1963,2 тыс. рублей;</w:t>
      </w:r>
    </w:p>
    <w:p>
      <w:pPr>
        <w:pStyle w:val="Normal"/>
        <w:spacing w:lineRule="atLeast" w:line="100" w:before="0" w:after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- 2035 годах – 2454,0 тыс. рублей;</w:t>
      </w:r>
    </w:p>
    <w:p>
      <w:pPr>
        <w:pStyle w:val="Normal"/>
        <w:spacing w:lineRule="atLeast" w:line="100" w:before="0" w:after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Ядринского муниципального округа– 8,0 тыс. рублей, в том числе:</w:t>
      </w:r>
    </w:p>
    <w:p>
      <w:pPr>
        <w:pStyle w:val="Normal"/>
        <w:spacing w:lineRule="atLeast" w:line="100" w:before="0" w:after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4,0 тыс. рублей;</w:t>
      </w:r>
    </w:p>
    <w:p>
      <w:pPr>
        <w:pStyle w:val="Normal"/>
        <w:spacing w:lineRule="atLeast" w:line="100" w:before="0" w:after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4,0 тыс. рублей;</w:t>
      </w:r>
    </w:p>
    <w:p>
      <w:pPr>
        <w:pStyle w:val="Normal"/>
        <w:spacing w:lineRule="atLeast" w:line="100" w:before="0" w:after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Normal"/>
        <w:spacing w:lineRule="atLeast" w:line="100" w:before="0" w:after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- 0,0 тыс. рублей;</w:t>
      </w:r>
    </w:p>
    <w:p>
      <w:pPr>
        <w:pStyle w:val="Normal"/>
        <w:spacing w:lineRule="atLeast" w:line="100" w:before="0" w:after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- 2030 годах – 0,0 тыс. рублей;</w:t>
      </w:r>
    </w:p>
    <w:p>
      <w:pPr>
        <w:pStyle w:val="Normal"/>
        <w:widowControl w:val="false"/>
        <w:spacing w:lineRule="atLeast" w:line="100" w:before="0" w:after="0"/>
        <w:ind w:left="0" w:right="0" w:firstLine="66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- 2035 годах – 0,0 тыс. рублей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736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бюджетных источников – 0,0 тыс. рублей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0" w:right="0" w:firstLine="736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shd w:fill="auto" w:val="clear"/>
          <w:lang w:val="ru-RU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Объемы финансирования подпрограммы подлежат ежегодному уточнению исходя из реальных возможностей республиканского бюджета Чувашской Республики, консолидированного бюджета Ядринского муниципального округа.</w:t>
      </w:r>
    </w:p>
    <w:p>
      <w:pPr>
        <w:pStyle w:val="ConsPlusNormal"/>
        <w:widowControl w:val="false"/>
        <w:suppressAutoHyphens w:val="true"/>
        <w:autoSpaceDE w:val="false"/>
        <w:bidi w:val="0"/>
        <w:spacing w:lineRule="atLeast" w:line="100" w:before="0" w:after="0"/>
        <w:ind w:left="0" w:right="0" w:firstLine="6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shd w:fill="auto" w:val="clear"/>
          <w:lang w:val="ru-RU"/>
        </w:rPr>
        <w:t xml:space="preserve">Ресурсно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ение подпрограммы за счет всех источников финансирования приведено в </w:t>
      </w:r>
      <w:r>
        <w:rPr>
          <w:rFonts w:cs="Times New Roman" w:ascii="Times New Roman" w:hAnsi="Times New Roman"/>
          <w:sz w:val="24"/>
          <w:szCs w:val="24"/>
        </w:rPr>
        <w:t>прилож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shd w:fill="auto" w:val="clear"/>
          <w:lang w:val="ru-RU"/>
        </w:rPr>
        <w:t>настоящей подпрограмме.».</w:t>
      </w:r>
    </w:p>
    <w:p>
      <w:pPr>
        <w:pStyle w:val="ConsPlusNormal"/>
        <w:widowControl w:val="false"/>
        <w:numPr>
          <w:ilvl w:val="1"/>
          <w:numId w:val="5"/>
        </w:numPr>
        <w:suppressAutoHyphens w:val="true"/>
        <w:autoSpaceDE w:val="false"/>
        <w:bidi w:val="0"/>
        <w:spacing w:lineRule="atLeast" w:line="100" w:before="0" w:after="0"/>
        <w:ind w:left="0" w:right="0" w:firstLine="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Приложение к подпрограмме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Предупреждение детской беспризорности, безнадзорности и правонарушений несовершеннолет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» Муниципальной программы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изложить в новой  редакции согласно 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ложению № 4 к настоящему по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новлению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left="0" w:right="0" w:firstLine="6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ее постановлени</w:t>
      </w:r>
      <w:r>
        <w:rPr>
          <w:rFonts w:cs="Times New Roman" w:ascii="Times New Roman" w:hAnsi="Times New Roman"/>
          <w:sz w:val="24"/>
          <w:szCs w:val="24"/>
        </w:rPr>
        <w:t>е вступает в силу после его официального опубликования и распространяется на правоотношения, возникшие с 01 января 2023 года.</w:t>
      </w:r>
    </w:p>
    <w:p>
      <w:pPr>
        <w:pStyle w:val="ConsPlusNormal"/>
        <w:widowControl w:val="false"/>
        <w:suppressAutoHyphens w:val="true"/>
        <w:autoSpaceDE w:val="false"/>
        <w:bidi w:val="0"/>
        <w:spacing w:before="0" w:after="0"/>
        <w:ind w:left="0" w:right="0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tLeast" w:line="20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Глава Ядринского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униципального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округа Чувашской Республики               </w:t>
        <w:tab/>
        <w:t xml:space="preserve">                                        </w:t>
      </w:r>
      <w:r>
        <w:rPr>
          <w:rFonts w:cs="Times New Roman" w:ascii="Times New Roman" w:hAnsi="Times New Roman"/>
          <w:color w:val="000000"/>
        </w:rPr>
        <w:t>С.О.Трофимов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43" w:footer="0" w:bottom="1138"/>
          <w:pgNumType w:fmt="decimal"/>
          <w:formProt w:val="false"/>
          <w:textDirection w:val="lrTb"/>
          <w:docGrid w:type="default" w:linePitch="600" w:charSpace="32768"/>
        </w:sectPr>
        <w:pStyle w:val="ConsPlus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Ядринского муниципального округа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2.02.2024 № 160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left="10915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Normal"/>
        <w:spacing w:lineRule="atLeast" w:line="200" w:before="0" w:after="0"/>
        <w:ind w:left="10915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A"/>
            <w:sz w:val="20"/>
            <w:szCs w:val="20"/>
            <w:u w:val="none"/>
          </w:rPr>
          <w:t>муниципальной программ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Ядринского муниципального округа Чувашской Республики «Обеспечение общественного порядка и противодействие</w:t>
      </w:r>
    </w:p>
    <w:p>
      <w:pPr>
        <w:pStyle w:val="Normal"/>
        <w:spacing w:lineRule="atLeast" w:line="200" w:before="0" w:after="0"/>
        <w:ind w:left="10915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>преступности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797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урсное обеспечение</w:t>
      </w:r>
    </w:p>
    <w:p>
      <w:pPr>
        <w:pStyle w:val="Normal"/>
        <w:tabs>
          <w:tab w:val="clear" w:pos="720"/>
          <w:tab w:val="left" w:pos="7797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и прогнозная (справочная) оценка расходов за счет всех источников финансирования реализации муниципальной программы Ядринского муниципального округа Чувашской Республики «Обеспечение общественного порядка и противодействие преступности»</w:t>
      </w:r>
    </w:p>
    <w:tbl>
      <w:tblPr>
        <w:tblW w:w="15070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1499"/>
        <w:gridCol w:w="2352"/>
        <w:gridCol w:w="1558"/>
        <w:gridCol w:w="1"/>
        <w:gridCol w:w="2230"/>
        <w:gridCol w:w="1199"/>
        <w:gridCol w:w="981"/>
        <w:gridCol w:w="792"/>
        <w:gridCol w:w="903"/>
        <w:gridCol w:w="903"/>
        <w:gridCol w:w="1014"/>
        <w:gridCol w:w="69"/>
        <w:gridCol w:w="40"/>
        <w:gridCol w:w="30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у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программы, подпрограммы (основного мероприятия)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 финансирования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по годам, тыс. рублей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Б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СР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20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20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2027-203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79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2031-203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1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11</w:t>
            </w:r>
          </w:p>
        </w:tc>
      </w:tr>
      <w:tr>
        <w:trPr>
          <w:trHeight w:val="253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ая программ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84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490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490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1963,2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2454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нский бюджет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45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4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490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490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1963,2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2454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30000000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Ядринского муниципального ок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36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8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источник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ка правонарушен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нский бюджет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31000000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Ядринского муниципального ок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источник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льнейшее развитие многоуровневой системы профилактики правонарушен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нский бюджет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31010000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Ядринского муниципального ок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источник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нский бюджет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31020000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Ядринского муниципального ок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источник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Профилактика и предупреждение бытовой преступности, а также преступлений, совершенных в состоянии алкогольного опьян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нский бюджет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31037628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Ядринского муниципального ок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источник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4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ая адаптация лиц, находящихся в трудной жизненной ситуации, содействие в реализации их конституционных прав и свобод, а также помощь в трудовом и бытовом устройств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нский бюджет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31040000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Ядринского муниципального ок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источник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5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Помощь лицам, пострадавшим от правонарушений или подверженным риску стать таковым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нский бюджет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31050000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Ядринского муниципального ок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источник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6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Информационно–методическое обеспечение профилактики правонарушений и повышение уровня правовой культуры насел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нский бюджет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31067256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Ядринского муниципального ок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источник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Профилактика незаконного потребления наркотических средств и психотропных веществ, наркомании в Ядринском муниципальном округе Чувашской Республи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нский бюджет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32000000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Ядринского муниципального ок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источник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Совершенствование системы мер по сокращению спроса на наркотические средства и психотропные веще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нский бюджет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32020000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Ядринского муниципального ок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источник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Предупреждение детской беспризорности, безнадзорности и правонарушений несовершеннолетни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45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480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49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49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196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33000000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нский бюджет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45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476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49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49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196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33000000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Ядринского муниципального ок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источник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45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476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49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49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196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33011198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нский бюджет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45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476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49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49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196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33017993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Ядринского муниципального ок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источник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Работа с семьями, находящимися в социально опасном положении, и оказание им помощи в обучении и воспитании дете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нский бюджет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Ядринского муниципального ок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источник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Обеспечение реализации муниципальной программы «Обеспечение общественного порядка и противодействие преступност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4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4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4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3Э00000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нский бюджет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4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4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4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Ядринского муниципального ок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источник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Общепрограммные расход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4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4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4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3Э00000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нский бюджет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4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4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4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3Э00000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Ядринского муниципального ок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источник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7797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966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20"/>
          <w:tab w:val="left" w:pos="7797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Ядринского муниципального округа </w:t>
      </w:r>
    </w:p>
    <w:p>
      <w:pPr>
        <w:pStyle w:val="ConsPlusNormal"/>
        <w:bidi w:val="0"/>
        <w:spacing w:lineRule="atLeast" w:line="200" w:before="0" w:after="0"/>
        <w:ind w:left="9356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2.02.2024 № 160</w:t>
      </w:r>
    </w:p>
    <w:p>
      <w:pPr>
        <w:pStyle w:val="Normal"/>
        <w:spacing w:lineRule="atLeast" w:line="200" w:before="0" w:after="0"/>
        <w:ind w:left="9356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left="9356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tLeast" w:line="200" w:before="0" w:after="0"/>
        <w:ind w:left="9356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дпрограмме «Профилактика правонарушений»</w:t>
      </w:r>
    </w:p>
    <w:p>
      <w:pPr>
        <w:pStyle w:val="Normal"/>
        <w:spacing w:lineRule="atLeast" w:line="200" w:before="0" w:after="0"/>
        <w:ind w:left="9356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программы Ядринского муниципального округа Чувашской Республики</w:t>
      </w:r>
    </w:p>
    <w:p>
      <w:pPr>
        <w:pStyle w:val="Normal"/>
        <w:spacing w:lineRule="atLeast" w:line="200" w:before="0" w:after="0"/>
        <w:ind w:left="9356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еспечение общественного порядка</w:t>
      </w:r>
    </w:p>
    <w:p>
      <w:pPr>
        <w:pStyle w:val="Normal"/>
        <w:spacing w:lineRule="atLeast" w:line="200" w:before="0" w:after="0"/>
        <w:ind w:left="9356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тиводействие преступности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одпрограммы «Профилактика правонарушений» муниципальной программы Ядринского муниципального округа Чувашской Республики «Обеспечение общественного порядка и противодействие преступности» за счет всех источников финансирова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27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389"/>
        <w:gridCol w:w="1194"/>
        <w:gridCol w:w="958"/>
        <w:gridCol w:w="264"/>
        <w:gridCol w:w="1334"/>
        <w:gridCol w:w="1319"/>
        <w:gridCol w:w="1403"/>
        <w:gridCol w:w="1639"/>
        <w:gridCol w:w="1055"/>
        <w:gridCol w:w="806"/>
        <w:gridCol w:w="764"/>
        <w:gridCol w:w="722"/>
        <w:gridCol w:w="708"/>
        <w:gridCol w:w="14"/>
        <w:gridCol w:w="695"/>
        <w:gridCol w:w="666"/>
        <w:gridCol w:w="84"/>
        <w:gridCol w:w="40"/>
        <w:gridCol w:w="20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10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муниципальной программы Ядринского муниципального округа Чувашской Республики (основного мероприятия, мероприят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-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25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1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5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25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9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90"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сход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90" w:right="-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027-203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031-2035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5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правонарушений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10000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5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ршенствование взаимодействия органов местного самоуправления Ядринского муниципального округа, правоохранительных, контролирующих органов, народной дружины Ядринского муниципального округа, в сфере профилактики правонарушений и борьбы с преступностью, в том числе удержание контроля над криминогенной ситуацией в Ядринском муниципальном округе»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ьнейшее развитие многоуровневой системы профилактики правонарушений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профилактики правонарушений, повышение ответственности органов местного самоуправления Ядринского муниципального округа и всех звеньев правоохранительной системы за состояние правопорядка;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взаимодействия субъектов профилактики правонарушений и лиц, участвующих в профилактике правонарушений;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роли органов местного самоуправления в решении вопросов охраны общественного порядка, защиты собственности, прав и свобод граждан, устранения причин и условий, способствующих совершению правонарушений;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деятельности советов профилактики, участковых пунктов полиции, содействие участию граждан, общественных формирований в охране правопорядка, профилактике правонарушений, в том числе связанных с бытовым пьянством, алкоголизмом и наркоманией.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10100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Муниципальной  программы, подпрограммы, увязанные с основным мероприятием 1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0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лицами, ранее их совершавшими, в общем числе раскрытых преступлений, 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3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3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на улицах, в общем числе зарегистрированных преступлений, 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9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лицами в состоянии алкогольного опьянения, в общем числе раскрытых преступлений, 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6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следованных преступлений превентивной направленности в общем массиве расследованных преступлений, 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7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7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общественных формирований правоохранительной направленности к охране общественного порядка и общественной безопасности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е стимулирование деятельности народных дружинников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1017038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–техническое обеспечение деятельности народных дружинников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1017039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вместных профилактических мероприятий по выявлению иностранных граждан и лиц без гражданства, незаконно осуществляющих трудовую деятельность в Российской Федерации, и граждан Российской Федерации, незаконно привлекающих к трудовой деятельности иностранных граждан и лиц без гражданства, а также по пресечению нелегальной миграции, выявлению адресов регистрации и проживания иностранных граждан и лиц без гражданства, установлению лиц, незаконно сдающих им в наем жилые помещения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5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помещений, занимаемых участковыми уполномоченными полиции, в надлежащее состояние, в том числе проведение необходимых ремонтных работ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6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жведомственных совещаний по проблемным вопросам, возникающим при работе с лицами, осужденными к уголовным наказаниям, не связанным с лишением свободы, и страдающими психическими расстройствами, представляющими опасность для себя и окружающих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5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«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»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рецидивной преступности и количества преступлений, совершенных в состоянии алкогольного опьянения;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ресоциализации лиц, освободившихся из мест лишения свободы.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102725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Муниципальной программы, подпрограммы, увязанные с основным мероприятием 2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лицами, ранее их совершавшими, в общем числе раскрытых преступлений, 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3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3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трудоустроенных лиц, освободившихся из мест лишения свободы, обратившихся в центры занятости населения, в общем количестве лиц, освободившихся из мест лишения свободы и обратившихся в органы службы занятости, 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трудоустроенных лиц, осужденных к уголовным наказаниям, не связанным с лишением свободы, обратившихся в центры занятости населения, в общем количестве лиц, осужденных к уголовным наказаниям, не связанным с лишением свободы, обратившихся в органы службы занятости, 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сужденных к исправительным работам, охваченных трудом, в общем количестве лиц, подлежащих привлечению к отбыванию наказания в виде исправительных работ, 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99,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99,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9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занятости лиц, освободившихся из мест лишения свободы, осужденных к исправительным работам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заимодействия территориальных отделов в Ядринском муниципальном округе Чувашской Республики с исправительными учреждениями Управления Федеральной службы исполнения наказаний по Чувашской Республике – Чувашии в сфере размещения государственных и муниципальных заказов на выполнение работ (оказание услуг) учреждениями уголовно–исполнительной системы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3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комплекса услуг по реабилитации и ресоциализации лиц, освободившихся из мест лишения свободы, и лиц, осужденных к уголовным наказаниям, не связанным с лишением свободы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102725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4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рки возможности бытового устройства освобождаемого осужденного и направление в месячный срок по запросам исправительных учреждений заключения о возможности бытового устройства лица, освобождаемого из мест лишения свободы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5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направлении в дома престарелых и инвалидов лиц, освобождаемых из исправительных учреждений уголовно–исполнительной системы, не имеющих постоянного места жительства и по состоянию здоровья нуждающихся в постороннем уходе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6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проведении медико–социальной экспертизы для установления инвалидности осужденному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7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бесплатной юридической помощи лицам, освободившимся из мест лишения свободы, в течение трех месяцев со дня освобождения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5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«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»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и предупреждение бытовой преступности, а также преступлений, совершенных в состоянии алкогольного опьянения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деятельности советов профилактики, участковых пунктов полиции, содействие участию граждан, общественных формирований в охране правопорядка, профилактике правонарушений, в том числе связанных с бытовым пьянством, алкоголизмом и наркоманией.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106725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Муниципальной программы, подпрограммы, увязанные с основным мероприятием 3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лицами в состоянии алкогольного опьянения, в общем числе раскрытых преступлений, 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6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на улицах, в общем числе зарегистрированных преступлений, 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9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3.1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истемы мер, направленных на предупреждение и пресечение преступлений, совершаемых на бытовой почве, в том числе в сфере семейно–бытовых отношений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106725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3.2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заимодействия с территориальными единицами Ядринского муниципального округа, учреждениями системы образования, здравоохранения, социальной защиты и социального обеспечения населения с целью получения упреждающей информации о фактах насилия в семье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3.3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деятельности советов профилактики, участковых пунктов полиции, содействие участию граждан, общественных формирований в охране общественного порядка, профилактике правонарушений, в том числе связанных с бытовым пьянством, алкоголизмом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3.4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филактических мероприятий по выявлению и пресечению правонарушений в сфере оборота алкогольной продукции, незаконного изготовления и реализации спиртных напитков домашней выработки, продажи алкогольной продукции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3.5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филактической работы с населением по недопущению употребления пива и напитков, изготавливаемых на его основе, алкогольной и спиртосодержащей продукции в присутствии несовершеннолетних и вовлечения их в употребление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5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«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»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адаптация лиц, находящихся в трудной жизненной ситуации, содействие в реализации их конституционных прав и свобод, а также помощь в трудовом и бытовом устройстве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взаимодействия субъектов профилактики правонарушений и лиц, участвующих в профилактике правонарушений;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роли органов местного самоуправления в решении вопросов охраны общественного порядка, защиты собственности, прав и свобод граждан, устранения причин и условий, способствующих совершению правонарушений.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 подпрограммы, увязанные с основным мероприятием 4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лицами, ранее их совершавшими, в общем числе раскрытых преступлений, 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3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3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1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граждан, находящихся в трудной жизненной ситуации и на ранних стадиях социального неблагополучия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2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ицам, нуждающимся в социальной адаптации, в том числе лицам, находящимся в трудной жизненной ситуации, социальных услуг в организациях социального обслуживания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3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бесплатной юридической помощи в экстренных случаях гражданам, оказавшимся в трудной жизненной ситуации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5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«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»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лицам, пострадавшим от правонарушений или подверженным риску стать таковыми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равовой, социальной, психологической, медицинской и иной поддержки лицам, пострадавшим от правонарушений или подверженным риску стать таковыми,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.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 подпрограммы, увязанные с основным мероприятием 5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следованных преступлений превентивной направленности в общем массиве расследованных преступлений, 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7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7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7,6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«Совершенствование взаимодействия органов местного самоуправления Ядринского муниципального округа, правоохранительных, контролирующих органов, граждан, общественных формирований в сфере профилактики правонарушений и борьбы с преступностью, в том числе удержание контроля над криминогенной ситуацией в Ядринском муниципальном округе»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–методическое обеспечение профилактики правонарушений и повышение уровня правовой культуры населения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правовой культуры и информированности населения.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;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цифрового развития и информационных технологий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Муниципальной программы, подпрограммы, увязанные с основным мероприятием 6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лицами, ранее их совершавшими, в общем числе раскрытых преступлений, 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3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3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на улицах, в общем числе зарегистрированных преступлений, 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9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лицами в состоянии алкогольного опьянения, в общем числе раскрытых преступлений, 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6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следованных преступлений превентивной направленности в общем массиве расследованных преступлений, процен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7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7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1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через средства массовой информации положительного опыта работы граждан, добровольно участвующих в охране общественного порядка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;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цифрового развития и информационных технологий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2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граждан о наиболее часто совершаемых преступлениях и их видах и проводимых сотрудниками органов внутренних дел мероприятиях по их профилактике и раскрытию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;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цифрового развития и информационных технологий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3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в средствах массовой информации результатов проделанной работы в сфере противодействия преступлениям, связанным с незаконным оборотом алкогольной продукции, а также профилактики правонарушений, связанных с бытовым пьянством, алкоголизмом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;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цифрового развития и информационных технологий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4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здания и размещения в средствах массовой информации социальной рекламы, направленной на профилактику правонарушений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авового обеспечения администрации Ядринского муниципального округа Чувашской Республики;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цифрового развития и информационных технологий администрации Ядринского муниципального округа Чувашской Республ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Normal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Ядринского муниципального округа </w:t>
      </w:r>
    </w:p>
    <w:p>
      <w:pPr>
        <w:pStyle w:val="ConsPlusNormal"/>
        <w:bidi w:val="0"/>
        <w:spacing w:lineRule="atLeast" w:line="200" w:before="0" w:after="0"/>
        <w:ind w:left="9356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2.02.2024 № 160</w:t>
      </w:r>
    </w:p>
    <w:p>
      <w:pPr>
        <w:pStyle w:val="Normal"/>
        <w:spacing w:lineRule="atLeast" w:line="200" w:before="0" w:after="0"/>
        <w:ind w:left="9356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left="9356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tLeast" w:line="200" w:before="0" w:after="0"/>
        <w:ind w:left="9356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дпрограмме «Профилактика незаконного потребления наркотических средств и психотропных веществ, наркомании в Ядринском муниципальном округе» муниципальной программы Ядринского муниципального округа Чувашской Республики</w:t>
      </w:r>
    </w:p>
    <w:p>
      <w:pPr>
        <w:pStyle w:val="Normal"/>
        <w:spacing w:lineRule="atLeast" w:line="200" w:before="0" w:after="0"/>
        <w:ind w:left="9356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еспечение общественного порядка</w:t>
      </w:r>
    </w:p>
    <w:p>
      <w:pPr>
        <w:pStyle w:val="Normal"/>
        <w:spacing w:lineRule="atLeast" w:line="200" w:before="0" w:after="0"/>
        <w:ind w:left="9356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тиводействие преступности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одпрограммы «Профилактика незаконного потребления наркотических средств и психотропных веществ, наркомании в Ядринском муниципальном округе» муниципальной программы Ядринского муниципального округа Чувашской Республики «Обеспечение общественного порядка и противодействие преступности» за счет всех источников финансирования</w:t>
      </w:r>
    </w:p>
    <w:p>
      <w:pPr>
        <w:pStyle w:val="Normal"/>
        <w:widowControl w:val="fals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70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262"/>
        <w:gridCol w:w="875"/>
        <w:gridCol w:w="1486"/>
        <w:gridCol w:w="1361"/>
        <w:gridCol w:w="1264"/>
        <w:gridCol w:w="1153"/>
        <w:gridCol w:w="847"/>
        <w:gridCol w:w="1695"/>
        <w:gridCol w:w="722"/>
        <w:gridCol w:w="694"/>
        <w:gridCol w:w="764"/>
        <w:gridCol w:w="667"/>
        <w:gridCol w:w="667"/>
        <w:gridCol w:w="764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10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муниципальной программы Ядринского муниципального округа Чувашской Республики (основного мероприятия, мероприяти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-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25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1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25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9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90"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сход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90" w:right="-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0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0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-20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незаконного потребления наркотических средств и психотропных веществ, наркомании в Ядринском муниципальном округе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дринского муниципального округа Чувашской Республ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202726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73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6070" w:type="dxa"/>
        <w:jc w:val="left"/>
        <w:tblInd w:w="-8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1700"/>
        <w:gridCol w:w="944"/>
        <w:gridCol w:w="900"/>
        <w:gridCol w:w="264"/>
        <w:gridCol w:w="2354"/>
        <w:gridCol w:w="1205"/>
        <w:gridCol w:w="1204"/>
        <w:gridCol w:w="1205"/>
        <w:gridCol w:w="1167"/>
        <w:gridCol w:w="722"/>
        <w:gridCol w:w="694"/>
        <w:gridCol w:w="764"/>
        <w:gridCol w:w="14"/>
        <w:gridCol w:w="653"/>
        <w:gridCol w:w="7"/>
        <w:gridCol w:w="660"/>
        <w:gridCol w:w="625"/>
        <w:gridCol w:w="69"/>
        <w:gridCol w:w="40"/>
        <w:gridCol w:w="30"/>
      </w:tblGrid>
      <w:tr>
        <w:trPr/>
        <w:tc>
          <w:tcPr>
            <w:tcW w:w="15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«Сокращение распространения наркомании и связанных с ней негативных социальных последствий»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  <w:t>Основное мероприятие 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мер по сокращению спроса на наркотические средства и психотропные вещества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дринского муниципального округа Чувашской Республи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202726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Муниципальной программы, подпрограммы, увязанные с основным мероприятием 1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аркопреступлений в общем количестве зарегистрированных преступных деяний, процен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,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4,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4,8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4,8 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ых людей в возрасте от 14 до 30 лет, вовлеченных в мероприятия по профилактике незаконного потребления наркотиков в общей численности указанной категории на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6,0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подростков и лиц до 25 лет, вовлеченных в мероприятия по профилактике незаконного потребления наркотиков, в общей численности указанной категории населения, процен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6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6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0,0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е меры противодействия злоупотреблению наркотическими средствами и их незаконному обороту в Ядринском муниципальном округе Чувашской Республики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дринского муниципального округа Чувашской Республик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202726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ая беседа «Наркотики и наркомания» в образовательных организациях Ядринского муниципального округа Чувашской Республики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дринского муниципального округа Чувашской Республик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кции «Сообщи, где торгуют смертью» в Ядринском муниципальном округе Чувашской Республики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дринского муниципального округа Чувашской Республик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96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Normal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Ядринского муниципального округа </w:t>
      </w:r>
    </w:p>
    <w:p>
      <w:pPr>
        <w:pStyle w:val="ConsPlusNormal"/>
        <w:bidi w:val="0"/>
        <w:spacing w:lineRule="atLeast" w:line="200" w:before="0" w:after="0"/>
        <w:ind w:left="9356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___.02.2024 №_______</w:t>
      </w:r>
    </w:p>
    <w:p>
      <w:pPr>
        <w:pStyle w:val="Normal"/>
        <w:spacing w:lineRule="atLeast" w:line="200" w:before="0" w:after="0"/>
        <w:ind w:left="9356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left="9356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tLeast" w:line="200" w:before="0" w:after="0"/>
        <w:ind w:left="9356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дпрограмме «Предупреждение детской беспризорности, безнадзорности и правонарушений несовершеннолетних» муниципальной программы Ядринского муниципального округа Чувашской Республики«Обеспечение общественного порядка и противодействие преступности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одпрограммы «Предупреждение детской беспризорности, безнадзорности и правонарушений несовершеннолетних» муниципальной программы Ядринского муниципального округа Чувашской Республики «Обеспечение общественного порядка и противодействие преступности» за счет всех источников финансирова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63" w:type="dxa"/>
        <w:jc w:val="left"/>
        <w:tblInd w:w="-8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1698"/>
        <w:gridCol w:w="943"/>
        <w:gridCol w:w="1163"/>
        <w:gridCol w:w="2350"/>
        <w:gridCol w:w="1204"/>
        <w:gridCol w:w="1059"/>
        <w:gridCol w:w="958"/>
        <w:gridCol w:w="1167"/>
        <w:gridCol w:w="639"/>
        <w:gridCol w:w="861"/>
        <w:gridCol w:w="903"/>
        <w:gridCol w:w="813"/>
        <w:gridCol w:w="814"/>
        <w:gridCol w:w="871"/>
        <w:gridCol w:w="23"/>
        <w:gridCol w:w="40"/>
        <w:gridCol w:w="10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2" w:righ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муниципальной программы Ядринского муниципального округа Чувашской Республики (основного мероприятия, мероприяти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5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 рублей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-25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-9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-90"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сход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-90" w:right="-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0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026-20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031-2035-</w:t>
            </w:r>
          </w:p>
        </w:tc>
        <w:tc>
          <w:tcPr>
            <w:tcW w:w="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детской беспризорности, безнадзорности и правонарушений несовершеннолетних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дринского муниципального округа Чувашской Республи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9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96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450,0</w:t>
            </w:r>
          </w:p>
        </w:tc>
        <w:tc>
          <w:tcPr>
            <w:tcW w:w="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301119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9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96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450,0</w:t>
            </w:r>
          </w:p>
        </w:tc>
        <w:tc>
          <w:tcPr>
            <w:tcW w:w="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301799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411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6363" w:type="dxa"/>
        <w:jc w:val="left"/>
        <w:tblInd w:w="-8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1698"/>
        <w:gridCol w:w="943"/>
        <w:gridCol w:w="899"/>
        <w:gridCol w:w="264"/>
        <w:gridCol w:w="2350"/>
        <w:gridCol w:w="1204"/>
        <w:gridCol w:w="1059"/>
        <w:gridCol w:w="958"/>
        <w:gridCol w:w="1166"/>
        <w:gridCol w:w="1"/>
        <w:gridCol w:w="684"/>
        <w:gridCol w:w="801"/>
        <w:gridCol w:w="15"/>
        <w:gridCol w:w="888"/>
        <w:gridCol w:w="14"/>
        <w:gridCol w:w="1"/>
        <w:gridCol w:w="684"/>
        <w:gridCol w:w="943"/>
        <w:gridCol w:w="26"/>
        <w:gridCol w:w="705"/>
        <w:gridCol w:w="72"/>
        <w:gridCol w:w="14"/>
        <w:gridCol w:w="54"/>
        <w:gridCol w:w="21"/>
        <w:gridCol w:w="2"/>
        <w:gridCol w:w="40"/>
        <w:gridCol w:w="10"/>
      </w:tblGrid>
      <w:tr>
        <w:trPr/>
        <w:tc>
          <w:tcPr>
            <w:tcW w:w="161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«Создание условий для успешной социализации (ресоциализации) несовершеннолетних, формирования у них правового самосознания»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.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безнадзорности, а также числа несовершеннолетних, совершивших преступления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числа детей и подростков с асоциальным поведением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взаимодействия органов исполнительной власти и администрации Ядринского муниципального округа, общественных объединений, осуществляющих меры по профилактике безнадзорности и правонарушений несовершеннолетних, по предупреждению и пресечению преступлений, совершаемых несовершеннолетними, и преступлений в отношении них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роли органов исполнительной власти и администрации Ядринского муниципального округа общественных объединений, осуществляющих меры по профилактике безнадзорности и правонарушений несовершеннолетних, в решении вопросов раннего выявления семей, находящихся в социально опасном положении, и факторов, влекущих за собой их неблагополучие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дринского муниципального округа Чувашской Республи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9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96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450,0</w:t>
            </w:r>
          </w:p>
        </w:tc>
        <w:tc>
          <w:tcPr>
            <w:tcW w:w="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301119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9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96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450,0</w:t>
            </w:r>
          </w:p>
        </w:tc>
        <w:tc>
          <w:tcPr>
            <w:tcW w:w="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301799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Муниципальной программы, подпрограммы, увязанные с основным мероприятием 1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несовершеннолетних, совершивших преступления, в расчете на 1 тыс. несовершеннолетних в возрасте от 14 до 18 лет, человек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,4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4,2 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несовершеннолетними, в общем числе преступлений, процентов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,2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,25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5,2 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 образовательных организациях работы по формированию законопослушного поведения обучающихся.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дринского муниципального округа Чувашской Республи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9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96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450,0</w:t>
            </w:r>
          </w:p>
        </w:tc>
        <w:tc>
          <w:tcPr>
            <w:tcW w:w="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9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9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96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450,0</w:t>
            </w:r>
          </w:p>
        </w:tc>
        <w:tc>
          <w:tcPr>
            <w:tcW w:w="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организациях, принятие мер по их воспитанию и содействие им в получении общего образования.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дринского муниципального округа Чувашской Республи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вовлечению несовершеннолетних, состоящих на профилактическом учете, в кружки и секции организаций дополнительного образования, общеобразовательных организаций.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дринского муниципального округа Чувашской Республи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ститута общественных воспитателей несовершеннолетних.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дринского муниципального округа Чувашской Республи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методическое сопровождение мероприятий, направленных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.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дринского муниципального округа Чувашской Республи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301799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держания и обучения несовершеннолетних, совершивших общественно опасные деяния, в специальных учебно-воспитательных учреждениях.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дринского муниципального округа Чувашской Республи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иссии по делам несовершеннолетних и защите их прав и организация деятельности таких комиссий.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дринского муниципального округа Чувашской Республи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9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9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96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450,0</w:t>
            </w:r>
          </w:p>
        </w:tc>
        <w:tc>
          <w:tcPr>
            <w:tcW w:w="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301119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9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9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96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450,0</w:t>
            </w:r>
          </w:p>
        </w:tc>
        <w:tc>
          <w:tcPr>
            <w:tcW w:w="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«Создание условий для успешной социализации (ресоциализации) несовершеннолетних, формирования у них правового самосознания»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семьями, находящимися в социально опасном положении, и оказание им помощи в обучении и воспитании детей.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безнадзорности, а также числа несовершеннолетних, совершивших преступления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числа детей и подростков с асоциальным поведением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взаимодействия органов исполнительной власти и администрации Ядринского муниципального округа, общественных объединений, осуществляющих меры по профилактике безнадзорности и правонарушений несовершеннолетних, по предупреждению и пресечению преступлений совершаемых несовершеннолетними, и преступлений в отношении них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роли органов исполнительной власти и администрации Ядринского муниципального округа, общественных объединений, осуществляющих меры по профилактике безнадзорности и правонарушений несовершеннолетних, в решении вопросов раннего выявления семей, находящихся в социально опасном положении, и факторов, влекущих за собой их неблагополучие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дринского муниципального округа Чувашской Республи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Муниципальной программы и подпрограммы, увязанные с основным мероприятием 2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несовершеннолетних, совершивших преступления, в расчете на 1 тыс. несовершеннолетних в возрасте от 14 до 18 лет, человек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,4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2 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несовершеннолетними, в общем числе преступлений, процентов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,25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2 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выявлению фактов семейного неблагополучия на ранней стадии.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дринского муниципального округа Чувашской Республи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с семьями, находящимися в социально опасном положении, и оказание им помощи в обучении и воспитании детей.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дринского муниципального округа Чувашской Республи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минаров-совещаний, круглых столов, конкурсов для лиц, ответственных за профилактическую работу.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дринского муниципального округа Чувашской Республи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единой базы данных о выявленных несовершеннолетних и семьях, находящихся в социально опасном положении.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образования администрации Ядринского муниципального округа Чувашской Республи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Ядринского муниципального округ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9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6"/>
      <w:szCs w:val="16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hi-IN"/>
    </w:rPr>
  </w:style>
  <w:style w:type="paragraph" w:styleId="ConsPlusCell">
    <w:name w:val="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16"/>
      <w:szCs w:val="16"/>
      <w:lang w:val="ru-RU" w:eastAsia="zh-CN" w:bidi="hi-I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6"/>
      <w:szCs w:val="16"/>
      <w:lang w:val="ru-RU" w:eastAsia="zh-CN" w:bidi="hi-I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ConsPlusTextList">
    <w:name w:val="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WWConsPlusTextList">
    <w:name w:val="WW-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Style22">
    <w:name w:val="Нормальный (таблица)"/>
    <w:basedOn w:val="Normal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5:06:00Z</dcterms:created>
  <dc:creator>finuser</dc:creator>
  <dc:description/>
  <dc:language>en-US</dc:language>
  <cp:lastModifiedBy>finuser</cp:lastModifiedBy>
  <cp:lastPrinted>2024-01-15T15:43:00Z</cp:lastPrinted>
  <dcterms:modified xsi:type="dcterms:W3CDTF">2023-02-10T15:06:00Z</dcterms:modified>
  <cp:revision>2</cp:revision>
  <dc:subject/>
  <dc:title>Постановление администрации Шумерлинского муниципального округа ЧР от 18.03.2022 N 155(ред. от 11.10.2022)"Об утверждении муниципальной программы Шумерлинского муниципального округа "Содействие занятости населения Шумерлинского муниципального округа"</dc:title>
</cp:coreProperties>
</file>