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right="5368" w:hanging="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 внесении изменения в постановление Кабинета Министров Чувашской Республики от 13 декабря 2021 г. № 65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. Изложить детализированный перечень мероприятий, реализуемых в рамках инфраструктурных проектов Чувашской Республики, отобранных в соответствии с постановлением Правительства Рос</w:t>
        <w:softHyphen/>
        <w:t>сийской Федерации от 14 июля 2021 г.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, утвержденный постановлением Кабинета Министров Чувашской Республики от 13 декабря 2021 г. № 653 (с изменениями, внесенными постановлениями Кабинета Министров Чувашской Республики от 1 июля 2022 г. № 302, от 12 октября 2022 г. № 516, от 30 ноября 2022 г. № 638, от 24 марта 2023 г. № 199, от 18 октября 2023 г. № 664, от 27 декабря 2023 г. № 845, от 30 мая 2024 г. № 294),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настоящего постановления возложить на Министерство строительства, архитектуры и жилищно-коммунального хозяйства Чувашской Республик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"/>
          <w:szCs w:val="2"/>
          <w:lang w:eastAsia="ru-RU"/>
        </w:rPr>
      </w:pPr>
      <w:r>
        <w:rPr>
          <w:rFonts w:eastAsia="Calibri"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bookmarkStart w:id="0" w:name="_GoBack"/>
      <w:bookmarkEnd w:id="0"/>
      <w:r>
        <w:rPr>
          <w:rFonts w:cs="Times New Roman" w:ascii="Times New Roman" w:hAnsi="Times New Roman"/>
          <w:sz w:val="2"/>
          <w:szCs w:val="2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04:00Z</dcterms:created>
  <dc:creator>Минстрой 77</dc:creator>
  <dc:description/>
  <cp:keywords/>
  <dc:language>en-US</dc:language>
  <cp:lastModifiedBy>Минстрой 77</cp:lastModifiedBy>
  <cp:lastPrinted>2024-05-21T08:22:00Z</cp:lastPrinted>
  <dcterms:modified xsi:type="dcterms:W3CDTF">2024-12-07T13:46:00Z</dcterms:modified>
  <cp:revision>6</cp:revision>
  <dc:subject/>
  <dc:title>Проект</dc:title>
</cp:coreProperties>
</file>