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2 мая 2024 года № 650</w:t>
      </w:r>
    </w:p>
    <w:p>
      <w:pPr>
        <w:pStyle w:val="Normal"/>
        <w:ind w:right="39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юбилейной медалью       «В память о 555-летии города Чебоксары» участников Великой Отечественной войны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За существенный вклад в развитие экономического и духовного потенциала </w:t>
      </w:r>
      <w:r>
        <w:rPr>
          <w:spacing w:val="2"/>
          <w:sz w:val="28"/>
          <w:szCs w:val="28"/>
        </w:rPr>
        <w:t xml:space="preserve">города Чебоксары, обеспечение благополучия населения  </w:t>
      </w:r>
      <w:r>
        <w:rPr>
          <w:sz w:val="28"/>
          <w:szCs w:val="28"/>
        </w:rPr>
        <w:t xml:space="preserve">наградить юбилейной медалью </w:t>
      </w:r>
      <w:r>
        <w:rPr>
          <w:sz w:val="28"/>
        </w:rPr>
        <w:t>«В память о 555-летии города Чебоксары» участников Великой Отечественной войны: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Акулова Василия Дмитрие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Александрова Георгия Александро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Волкова Николая  Семено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Гаврилова Петра Тимофее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Григорьева Ивана Григорьевича; 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Егорова Леонида Ивано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Еремеева Аркадия Сергее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Закирова Муллахази Закиро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Иванову Анну Титовну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Канову Зинаиду Андреевну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Корнилова   Александра   Егоро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/>
      </w:pPr>
      <w:r>
        <w:rPr>
          <w:sz w:val="28"/>
        </w:rPr>
        <w:t xml:space="preserve">Лабузову Надежду Ивановну; 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Мингазова Идриса Хангарее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Морозова Нила Гаврило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Николаева Вячеслава Николае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Орлову Татьяну Евгеньевну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Петрова Ивана  Афанасье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Пискуна Николая Ивано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Савельеву Антонину Михайловну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Салихову Расыху Ахатовичу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1418"/>
        <w:jc w:val="both"/>
        <w:textAlignment w:val="baseline"/>
        <w:rPr/>
      </w:pPr>
      <w:r>
        <w:rPr>
          <w:sz w:val="28"/>
        </w:rPr>
        <w:t>Скворцова Аркадия Илларионо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Сорокина Михаила Григорье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Терентьевой Александре Федоровне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/>
      </w:pPr>
      <w:r>
        <w:rPr>
          <w:sz w:val="28"/>
        </w:rPr>
        <w:t xml:space="preserve">Цыганову Анатолию Ивановичу; 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Щербакова Анатолия Андреевича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Янович Агриппину Алексеевну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720" w:firstLine="709"/>
        <w:jc w:val="both"/>
        <w:textAlignment w:val="baseline"/>
        <w:rPr>
          <w:sz w:val="28"/>
        </w:rPr>
      </w:pPr>
      <w:r>
        <w:rPr>
          <w:sz w:val="28"/>
        </w:rPr>
        <w:t>Ярцеву Таисию Павловну.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/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p>
      <w:pPr>
        <w:pStyle w:val="Normal"/>
        <w:tabs>
          <w:tab w:val="clear" w:pos="709"/>
          <w:tab w:val="left" w:pos="7088" w:leader="none"/>
        </w:tabs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4:00Z</dcterms:created>
  <dc:creator>sd5</dc:creator>
  <dc:description/>
  <cp:keywords/>
  <dc:language>en-US</dc:language>
  <cp:lastModifiedBy>gcheb_chgsd2</cp:lastModifiedBy>
  <cp:lastPrinted>2024-04-26T13:40:00Z</cp:lastPrinted>
  <dcterms:modified xsi:type="dcterms:W3CDTF">2024-05-02T13:34:00Z</dcterms:modified>
  <cp:revision>2</cp:revision>
  <dc:subject/>
  <dc:title>Ч=ваш Республики</dc:title>
</cp:coreProperties>
</file>