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0902:4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20902:42 площадью 22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/п Большешигаевское в качестве его правообладателя, владеющего данным земельным участком, выявлен Петров Александр Дмитриевич, ………года рождения, место рождения – ………….., паспорт гражданина Российской Федерации серия …… № ……….., …………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Петрова Александра Дмитриевича на земельный участок, указанный в пункте 1 настоящего постановления, подтверждается Постановлением Главы администрации Яндугановского сельского Совета Мариинско-Посадского района Чувашской Республики № 1 oт 24.04.1992 г. и Справкой нотариуса № 2864 от 28.12.202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8:00Z</dcterms:created>
  <dc:creator>gki</dc:creator>
  <dc:description/>
  <dc:language>en-US</dc:language>
  <cp:lastModifiedBy>marpos_gki</cp:lastModifiedBy>
  <cp:lastPrinted>2025-01-20T15:45:00Z</cp:lastPrinted>
  <dcterms:modified xsi:type="dcterms:W3CDTF">2025-01-20T12:48:00Z</dcterms:modified>
  <cp:revision>2</cp:revision>
  <dc:subject/>
  <dc:title>Чувашское УФАС России</dc:title>
</cp:coreProperties>
</file>