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jc w:val="right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235585</wp:posOffset>
                </wp:positionV>
                <wp:extent cx="2479675" cy="1809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УРМАР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ЧУВАШСКОЙ 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 Chuv" w:hAnsi="Arial Cyr Chuv" w:eastAsia="Times New Roman" w:cs="Arial Cyr Chuv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 Chuv" w:ascii="Arial Cyr Chuv" w:hAnsi="Arial Cyr Chuv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u w:val="single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u w:val="single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20.11.2023 № 15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. Урмары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142.45pt;mso-wrap-distance-left:9.05pt;mso-wrap-distance-right:9.05pt;mso-wrap-distance-top:0pt;mso-wrap-distance-bottom:0pt;margin-top:18.5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УРМАРСК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ЧУВАШСКОЙ  РЕСПУБЛ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Cyr Chuv" w:hAnsi="Arial Cyr Chuv" w:eastAsia="Times New Roman" w:cs="Arial Cyr Chuv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Arial Cyr Chuv" w:ascii="Arial Cyr Chuv" w:hAnsi="Arial Cyr Chuv"/>
                          <w:b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u w:val="single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u w:val="single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/>
                          <w:lang w:eastAsia="ru-RU"/>
                        </w:rPr>
                        <w:t>20.11.2023 № 15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. Урмары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0410</wp:posOffset>
                </wp:positionH>
                <wp:positionV relativeFrom="paragraph">
                  <wp:posOffset>279400</wp:posOffset>
                </wp:positionV>
                <wp:extent cx="2708275" cy="186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ЧÃВАШ    РЕСПУБЛИК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 xml:space="preserve">ВÃРМАР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МУНИЦИПАЛ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ОКРУ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АДМИНИСТРАЦИЙ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ЙЫШÃ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 Chuv" w:hAnsi="Arial Cyr Chuv" w:eastAsia="Times New Roman" w:cs="Arial Cyr Chuv"/>
                                <w:b/>
                                <w:b/>
                                <w:sz w:val="24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Cyr Chuv" w:ascii="Arial Cyr Chuv" w:hAnsi="Arial Cyr Chuv"/>
                                <w:b/>
                                <w:sz w:val="24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20.11.2023  1560  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âрмар  поселок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146.75pt;mso-wrap-distance-left:9.05pt;mso-wrap-distance-right:9.05pt;mso-wrap-distance-top:0pt;mso-wrap-distance-bottom:0pt;margin-top:22pt;mso-position-vertical-relative:text;margin-left:2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ЧÃВАШ    РЕСПУБЛИКИ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 xml:space="preserve">ВÃРМАР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МУНИЦИПАЛЛ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Ã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ОКРУГ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Н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АДМИНИСТРАЦИЙ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ЙЫШÃН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Cyr Chuv" w:hAnsi="Arial Cyr Chuv" w:eastAsia="Times New Roman" w:cs="Arial Cyr Chuv"/>
                          <w:b/>
                          <w:b/>
                          <w:sz w:val="24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eastAsia="Times New Roman" w:cs="Arial Cyr Chuv" w:ascii="Arial Cyr Chuv" w:hAnsi="Arial Cyr Chuv"/>
                          <w:b/>
                          <w:sz w:val="24"/>
                          <w:szCs w:val="20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/>
                          <w:lang w:eastAsia="ru-RU"/>
                        </w:rPr>
                        <w:t xml:space="preserve">20.11.2023  1560  №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Вâрмар  поселок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3250" cy="6096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выплаты денежного вознаграждения гражданину (охотнику) за отлов (отстрел) диких лис на территории Урмарского муниципального округа Чувашской Республики</w:t>
      </w:r>
    </w:p>
    <w:p>
      <w:pPr>
        <w:pStyle w:val="Normal"/>
        <w:spacing w:lineRule="auto" w:line="240" w:before="0" w:after="0"/>
        <w:ind w:right="496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жизни населения и стабилизации эпизоотической ситуации, связанной с заболеваниями бешенством, администрация Урмарского муниципального округа Чувашской Республик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выплаты денежного вознаграждения гражданину (охотнику) за отлов (отстрел) диких лис на территории Урмарского муниципального округа Чувашской Республик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в силу после его официального 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отдел развития АПК и экологии администрации Урмар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рмар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  <w:tab/>
        <w:tab/>
        <w:t xml:space="preserve">                                                                      В.В.Шигильдеев</w:t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юков Василий Кузьм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835-44) 2-14-1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3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марского муниципального округа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 20.11.2023 № 156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денежного вознаграждения гражданину (охотнику) за отлов (отстрел) диких лис на территории Урмарского муниципального округа Чувашской Республ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выплаты денежного вознаграждения гражданину (охотнику) за отлов (отстрел) диких лис на территории Урмарского муниципального округа Чувашской Республики разработан в целях предупреждения и сохранения экологической безопасности на территории Урмарского муниципального округа Чувашской Республ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олномоченным структурным подразделением администрации Урмарского муниципального округа Чувашской Республики по осуществлению мероприятий, указанных в п.1 настоящего порядка является отдел развития АПК и экологии  администрации Урмарского муниципального округа Чувашской Республики (далее - уполномоченный орган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плата денежного вознаграждения за отлов диких лис на территории Урмарского муниципального округа Чувашской Республики (далее - денежное вознаграждение) производятся администрацией Урмарского муниципального округа Чувашской Республики за счет средств бюджета Урмарского муниципального округа Чувашской Республики, предусмотренных  по подразделу 0405 «Сельское хозяйство и рыболовство»,  целевой статье Ц970100000 «Предупреждение и ликвидация болезней животных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енежное вознаграждение устанавливается в размере 500 (Пятьсот) рублей 00 копеек за одну особь лисы и выплачивается при условии сдачи целого трупа животного в бюджетное учреждение Чувашской Республики «Урмарская районная станция по борьбе с болезнями животных» Государственной ветеринарной службы Чувашской Республики (далее - БУ ЧР «Урмарская районная СББЖ» Госветслужбы Чувашии) для дальнейшей их ути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ем для выделения средств является распоряжение администрации Урмарского муниципального округа Чувашской Республики, в котором указывается фамилия, имя, отчество получателя, размер выплаты денежного вознаграждения, код бюджетной классификации расходов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одготовке проекта распоряжения администрации Урмарского муниципального округа Чувашской Республики на выплату денежного вознаграждения гражданином (охотником)   представля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заявление от гражданина (охотни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правка от БУ ЧР «Урмарская  районная  СББЖ» Госветслужбы Чувашии о приеме трупов лисиц (оригинал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гражданина (охотника) (один  экземпляр, копия /с представлением оригинала/, копия возврату не подлежи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постановке гражданина на учет в налоговом органе с указанием идентификационного номера налогоплательщика (один экземпляр, копия /с представлением оригинала/, копия возврату не подлежи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азрешения установленной формы на право добычи диких живот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квизиты счета гражданина (охотника) для перечисления денеж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пия  страхового номера индивидуального лицевого счета (СНИЛ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гласие на обработку персональных данных. 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(охотник) несет полную ответственность за достоверность и полноту предоставляемых сведений.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полномоченный орган после проверки представленного пакета документов в соответствии с п.6 настоящего порядка, готовит проект распоряжения на выделение денежного вознаграждения или письменный отказ заявителю в выделении средств с обоснованием причины отказа, в </w:t>
      </w:r>
      <w:r>
        <w:rPr>
          <w:rFonts w:cs="Times New Roman" w:ascii="Times New Roman" w:hAnsi="Times New Roman"/>
          <w:iCs/>
          <w:sz w:val="24"/>
          <w:szCs w:val="24"/>
        </w:rPr>
        <w:t>срок не позднее 10-ти рабочих дней  со дня предоставления гражданином (охотником) пакета документов.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полномоченный орган организует учет и осуществляет контроль за целевым расходованием средств, выделенных на выплату денежного вознаграждения за отлов (отстрел) диких лис на территории Урмар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787" w:hanging="0"/>
      <w:outlineLvl w:val="0"/>
    </w:pPr>
    <w:rPr>
      <w:rFonts w:ascii="Arial" w:hAnsi="Arial" w:eastAsia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Arial" w:hAnsi="Arial" w:eastAsia="Arial" w:cs="Arial"/>
      <w:b/>
      <w:bCs/>
      <w:spacing w:val="-1"/>
      <w:w w:val="102"/>
      <w:sz w:val="20"/>
      <w:szCs w:val="20"/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Arial" w:hAnsi="Arial" w:eastAsia="Arial" w:cs="Arial"/>
      <w:b/>
      <w:bCs/>
      <w:spacing w:val="-1"/>
      <w:w w:val="102"/>
      <w:sz w:val="20"/>
      <w:szCs w:val="20"/>
      <w:lang w:val="ru-RU" w:bidi="ar-SA"/>
    </w:rPr>
  </w:style>
  <w:style w:type="character" w:styleId="WW8Num24z1">
    <w:name w:val="WW8Num24z1"/>
    <w:qFormat/>
    <w:rPr>
      <w:rFonts w:ascii="Arial" w:hAnsi="Arial" w:eastAsia="Arial" w:cs="Arial"/>
      <w:b/>
      <w:bCs/>
      <w:spacing w:val="-1"/>
      <w:w w:val="99"/>
      <w:sz w:val="23"/>
      <w:szCs w:val="23"/>
      <w:lang w:val="ru-RU" w:bidi="ar-SA"/>
    </w:rPr>
  </w:style>
  <w:style w:type="character" w:styleId="WW8Num24z3">
    <w:name w:val="WW8Num24z3"/>
    <w:qFormat/>
    <w:rPr>
      <w:lang w:val="ru-RU" w:bidi="ar-SA"/>
    </w:rPr>
  </w:style>
  <w:style w:type="character" w:styleId="WW8Num27z0">
    <w:name w:val="WW8Num27z0"/>
    <w:qFormat/>
    <w:rPr>
      <w:rFonts w:eastAsia="Times New Roman"/>
      <w:w w:val="10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Arial" w:hAnsi="Arial" w:eastAsia="Arial" w:cs="Arial"/>
      <w:b/>
      <w:bCs/>
      <w:sz w:val="20"/>
      <w:szCs w:val="20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Абзац списка Знак"/>
    <w:qFormat/>
    <w:rPr>
      <w:rFonts w:ascii="Arial" w:hAnsi="Arial" w:eastAsia="Arial" w:cs="Arial"/>
      <w:sz w:val="22"/>
      <w:szCs w:val="22"/>
    </w:rPr>
  </w:style>
  <w:style w:type="character" w:styleId="ConsPlusNormal">
    <w:name w:val="ConsPlusNormal Знак"/>
    <w:qFormat/>
    <w:rPr>
      <w:sz w:val="22"/>
    </w:rPr>
  </w:style>
  <w:style w:type="character" w:styleId="Xphmenubutton">
    <w:name w:val="x-ph__menu__button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Wrapdivisionfulladress">
    <w:name w:val="wrap-division__full-adress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Title">
    <w:name w:val="ConsPlusTitle Знак"/>
    <w:qFormat/>
    <w:rPr>
      <w:b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64" w:firstLine="396"/>
      <w:jc w:val="both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26">
    <w:name w:val="Обычный (веб)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8">
    <w:name w:val="Таблицы (моноширинный)"/>
    <w:next w:val="Norma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ind w:left="-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6237" w:hanging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56:00Z</dcterms:created>
  <dc:creator>Павел Михуткин</dc:creator>
  <dc:description/>
  <dc:language>en-US</dc:language>
  <cp:lastModifiedBy>Олег Мишин</cp:lastModifiedBy>
  <cp:lastPrinted>2023-11-20T15:30:00Z</cp:lastPrinted>
  <dcterms:modified xsi:type="dcterms:W3CDTF">2023-12-14T08:56:00Z</dcterms:modified>
  <cp:revision>2</cp:revision>
  <dc:subject/>
  <dc:title/>
</cp:coreProperties>
</file>